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2410460</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8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278193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219.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公務員の使命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イスラエルの問題と答え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最高の証人の現場</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公務員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三つの方向」</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以前の教育</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 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公務員の奥義</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裏面契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以降の教育</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公務員宣教の三つ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過越祭 － 根本解決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五旬節 － 力の回復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収穫祭</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命挑戦</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3)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ジプトを通した世界福音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モーセ</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ペリシテを通した世界福音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ダビデ</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アラムの国を通した世界福音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エリシャ</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バビロンを通した世界福音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エステ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ーマを通した世界福音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と弟子たち</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私たちに最も大切なこと、緊急にすべきなことは何なのか。神様がないと言いながら、私の思いのままに生きる最悪の状態から直さなければならない。創世記</w:t>
            </w:r>
            <w:r>
              <w:rPr>
                <w:rFonts w:eastAsia="ＭＳ Ｐゴシック" w:cs="ＭＳ Ｐゴシック" w:ascii="ＭＳ Ｐゴシック" w:hAnsi="ＭＳ Ｐゴシック"/>
                <w:bCs/>
                <w:sz w:val="14"/>
                <w:szCs w:val="14"/>
                <w:lang w:eastAsia="ja-JP"/>
              </w:rPr>
              <w:t>39:2,39:4,39:6</w:t>
            </w:r>
            <w:r>
              <w:rPr>
                <w:rFonts w:ascii="ＭＳ Ｐゴシック" w:hAnsi="ＭＳ Ｐゴシック" w:cs="ＭＳ Ｐゴシック" w:eastAsia="ＭＳ Ｐゴシック"/>
                <w:bCs/>
                <w:sz w:val="14"/>
                <w:szCs w:val="14"/>
                <w:lang w:eastAsia="ja-JP"/>
              </w:rPr>
              <w:t>「主がヨセフとともにおられたので･･･主がヨセフのゆえに」パロ王の前に立ったとき、ヨセフが答えて「主が私とともにおられるので、主が王様を愛されて、主がエジプトを救おうと･･･」私はその人生が最高の人生だと思う。イエス様がおっしゃるのに「勇気を出しなさい。わたしは世に勝った」神の国のこと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説明しながら「ただ聖霊に満たされなさい。そうすれば力を受ける。エルサレム、ユダヤ、地の果てまで証人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心配せずに契約を握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一度だけ体験してもかまわ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を祝福することを願わ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バリ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カルバリ山の十字架で「完了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私と関係ない。カルバリ山で、サタン、暗やみ、地獄、すべての権威を終わらせ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リー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あなたたちが行く所ごとに神の国が臨むようにする。絶対に揺れずに待ち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うその契約握って祈りながら待てば力が臨む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だけ体験しても、個人問題は解決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祝福を毎日味わえば根を下ろ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自分の午後三時の祈りの時間に・・・毎日味わうのだ。イスラエルの問題が解決され始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殿の美しの門で起きた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話はイスラエルの国の最も象徴的な問題をひっくり返したのだ。みなさんがこの契約の中にいれば、神様は、みなさんの家系と地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会社の中の最も象徴的で問題になることをひっくり返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生まれながら足のなえた人、運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人に対す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奉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殿の美しの門に連れていって置く人、過ぎ去りながら小銭をあたえる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ペテロとヨハネが詳しく見た。詳しく見なければならない。この人に必要なことが何か。立ち上がらなければならないのだ。さらに必要なことはナザレのイエス・キリストの御名で起きて歩けと言った。運命をひっくり返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スラエルが衝撃を受け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を家庭、職場、地域の長い間続いた問題、象徴的な問題を解決する証人として用い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常にこの祝福を味わえば時代が変化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の約束の中に常にいれば、神様は時代を変えら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その祝福がある人がペテロで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祝福の中にパウロが入るから第三の天を見たと言った。</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1-1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この契約を握って勉強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1-6,</w:t>
            </w:r>
            <w:r>
              <w:rPr>
                <w:rFonts w:ascii="ＭＳ Ｐゴシック" w:hAnsi="ＭＳ Ｐゴシック" w:cs="ＭＳ Ｐゴシック" w:eastAsia="ＭＳ Ｐゴシック"/>
                <w:bCs/>
                <w:sz w:val="14"/>
                <w:szCs w:val="14"/>
                <w:lang w:eastAsia="ja-JP"/>
              </w:rPr>
              <w:t>ヨセフがこの契約を握って勝利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ムエルとダビデの証拠を契約で握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ヤとエリシャに与えられたみことばを刻印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カルバリ山、オリーブ山、マルコの屋上の間でくださった契約を刻印させなさい。証人になることを祈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に、その当時にイエスを信じれば社会的に何もできない。国家で異端にしたので・・・ところで、みなさんが知っていなければならないのが、神の子どもは、悪魔の権威、地獄の権威から完全に解放された。霊的身分が明確に違う。そのとき、あかしを作る機会だ。最高の証人の現場だ。大きい困難がきた時は、大きい証しを、病気になったら神様が私に大きい恵みをくださる機会</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182245</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408305</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32.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は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すべての問題解決、すべての聖書の預言が成就したのだ。これで刻印されなければならない。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これで根を下ろし始めなければならない。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私たちの体質にならなければならな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足のなえた人の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がみな見るのに、見ることができないことを見たのだ。誰でも行くが、行かないところがある。熱心に信仰生活するが、絶対にできないことがある。これをするようになることが行われるようになったのだ。ペテロに大祭司が受けることができない答えを与えられた。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神の子どもがこの祝福をどれくらい味わって行くかが重要だ。問題の中で問題を見るのではなく、答えを見るのだ。人生の答え、教会の答え、未来の答えをすべてくださった。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他の人が見えないことを見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この祝福を始めなさい。まことの恵みと力を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危機の時に重要な答え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が最も重要な証人の現場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のとき、答えが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ビロンでの</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の証人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様が十字架で処刑される事件は、完全にサタンを縛る事件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すべての使徒がみな捕えられて行って、死刑法廷に立つようにな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4:1-1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こにはイスラエルのサドカイ人、パリサイ人、すべての重要な人がみな集まった。ところが、ここがまさに最高の伝道現場だ。この目が開かれ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こで最高のメッセージ、悪魔がぶるぶる震えるメッセージを投げ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さらに重要なのはペテロが聖霊で満た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証拠で暗やみに勝つ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美しの門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の暗やみが崩れてしまう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立っている足のなえた人は、イスラエルの悪法の暗やみを打ち砕いて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ペテロの姿を見てイスラエル指導者の中に暗やみが砕か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小さい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を生かせる契約を握りなさい。この力を持って証人で行きなさい。みなさん中におられる聖霊は無限の力を持っているから、みな生かせる。みなさんに答えが今来なくてもイエスはキリストだ。すべての問題解決者、暗やみに勝てる奥義だ。これを持って、みなさんの生活をやり直す祝福があ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日常の勝利</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奥義を持った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再創造の答えを持った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課：真の癒しのある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は公生涯の間、数多くの病人をいやし、いやしを</w:t>
            </w:r>
            <w:r>
              <w:rPr>
                <w:rFonts w:ascii="ＭＳ Ｐゴシック" w:hAnsi="ＭＳ Ｐゴシック" w:cs="ＭＳ 明朝;MS Mincho" w:eastAsia="ＭＳ Ｐゴシック"/>
                <w:sz w:val="14"/>
                <w:szCs w:val="14"/>
                <w:lang w:eastAsia="ja-JP"/>
              </w:rPr>
              <w:t>求める</w:t>
            </w:r>
            <w:r>
              <w:rPr>
                <w:rFonts w:ascii="ＭＳ Ｐゴシック" w:hAnsi="ＭＳ Ｐゴシック" w:cs="ＭＳ 明朝;MS Mincho" w:eastAsia="ＭＳ Ｐゴシック"/>
                <w:sz w:val="14"/>
                <w:szCs w:val="14"/>
                <w:lang w:eastAsia="ja-JP"/>
              </w:rPr>
              <w:t>者を一度も断られたことがなく、みないやしてくださいました。アダム以後に</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すべての人は生きている間、病気になって苦労する過程を必ず体験するようになっているのですが、終わりの</w:t>
            </w:r>
            <w:r>
              <w:rPr>
                <w:rFonts w:ascii="ＭＳ Ｐゴシック" w:hAnsi="ＭＳ Ｐゴシック" w:cs="ＭＳ 明朝;MS Mincho" w:eastAsia="ＭＳ Ｐゴシック"/>
                <w:sz w:val="14"/>
                <w:szCs w:val="14"/>
                <w:lang w:eastAsia="ja-JP"/>
              </w:rPr>
              <w:t>ときに</w:t>
            </w:r>
            <w:r>
              <w:rPr>
                <w:rFonts w:ascii="ＭＳ Ｐゴシック" w:hAnsi="ＭＳ Ｐゴシック" w:cs="ＭＳ 明朝;MS Mincho" w:eastAsia="ＭＳ Ｐゴシック"/>
                <w:sz w:val="14"/>
                <w:szCs w:val="14"/>
                <w:lang w:eastAsia="ja-JP"/>
              </w:rPr>
              <w:t>は霊的な病気</w:t>
            </w:r>
            <w:r>
              <w:rPr>
                <w:rFonts w:ascii="ＭＳ Ｐゴシック" w:hAnsi="ＭＳ Ｐゴシック" w:cs="ＭＳ 明朝;MS Mincho" w:eastAsia="ＭＳ Ｐゴシック"/>
                <w:sz w:val="14"/>
                <w:szCs w:val="14"/>
                <w:lang w:eastAsia="ja-JP"/>
              </w:rPr>
              <w:t>と</w:t>
            </w:r>
            <w:r>
              <w:rPr>
                <w:rFonts w:ascii="ＭＳ Ｐゴシック" w:hAnsi="ＭＳ Ｐゴシック" w:cs="ＭＳ 明朝;MS Mincho" w:eastAsia="ＭＳ Ｐゴシック"/>
                <w:sz w:val="14"/>
                <w:szCs w:val="14"/>
                <w:lang w:eastAsia="ja-JP"/>
              </w:rPr>
              <w:t>精神疾患がさらに多くなり、各種の誤ったいやしの方法によって、より一層、悪化する場合が多いのですが、正しいいやしは福音的いやし</w:t>
            </w:r>
            <w:r>
              <w:rPr>
                <w:rFonts w:ascii="ＭＳ Ｐゴシック" w:hAnsi="ＭＳ Ｐゴシック" w:cs="ＭＳ 明朝;MS Mincho" w:eastAsia="ＭＳ Ｐゴシック"/>
                <w:sz w:val="14"/>
                <w:szCs w:val="14"/>
                <w:lang w:eastAsia="ja-JP"/>
              </w:rPr>
              <w:t>の</w:t>
            </w:r>
            <w:r>
              <w:rPr>
                <w:rFonts w:ascii="ＭＳ Ｐゴシック" w:hAnsi="ＭＳ Ｐゴシック" w:cs="ＭＳ 明朝;MS Mincho" w:eastAsia="ＭＳ Ｐゴシック"/>
                <w:sz w:val="14"/>
                <w:szCs w:val="14"/>
                <w:lang w:eastAsia="ja-JP"/>
              </w:rPr>
              <w:t>他にはありません。</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いやしが先にならなければなりません。神様を離れた人の霊は死んだ霊で</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事件以後のすべての自然、</w:t>
            </w:r>
            <w:r>
              <w:rPr>
                <w:rFonts w:ascii="ＭＳ Ｐゴシック" w:hAnsi="ＭＳ Ｐゴシック" w:cs="ＭＳ 明朝;MS Mincho" w:eastAsia="ＭＳ Ｐゴシック"/>
                <w:sz w:val="14"/>
                <w:szCs w:val="14"/>
                <w:lang w:eastAsia="ja-JP"/>
              </w:rPr>
              <w:t>人の</w:t>
            </w:r>
            <w:r>
              <w:rPr>
                <w:rFonts w:ascii="ＭＳ Ｐゴシック" w:hAnsi="ＭＳ Ｐゴシック" w:cs="ＭＳ 明朝;MS Mincho" w:eastAsia="ＭＳ Ｐゴシック"/>
                <w:sz w:val="14"/>
                <w:szCs w:val="14"/>
                <w:lang w:eastAsia="ja-JP"/>
              </w:rPr>
              <w:t>たましいは神様と断絶した状態であるから、本来の状態を喪失した呪いの状態の下に置か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1-2,</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23)</w:t>
            </w:r>
            <w:r>
              <w:rPr>
                <w:rFonts w:ascii="ＭＳ Ｐゴシック" w:hAnsi="ＭＳ Ｐゴシック" w:cs="ＭＳ 明朝;MS Mincho" w:eastAsia="ＭＳ Ｐゴシック"/>
                <w:sz w:val="14"/>
                <w:szCs w:val="14"/>
                <w:lang w:eastAsia="ja-JP"/>
              </w:rPr>
              <w:t>世の霊</w:t>
            </w:r>
            <w:r>
              <w:rPr>
                <w:rFonts w:ascii="ＭＳ Ｐゴシック" w:hAnsi="ＭＳ Ｐゴシック" w:cs="ＭＳ 明朝;MS Mincho" w:eastAsia="ＭＳ Ｐゴシック"/>
                <w:sz w:val="14"/>
                <w:szCs w:val="14"/>
                <w:lang w:eastAsia="ja-JP"/>
              </w:rPr>
              <w:t>である</w:t>
            </w:r>
            <w:r>
              <w:rPr>
                <w:rFonts w:ascii="ＭＳ Ｐゴシック" w:hAnsi="ＭＳ Ｐゴシック" w:cs="ＭＳ 明朝;MS Mincho" w:eastAsia="ＭＳ Ｐゴシック"/>
                <w:sz w:val="14"/>
                <w:szCs w:val="14"/>
                <w:lang w:eastAsia="ja-JP"/>
              </w:rPr>
              <w:t>サタンの手の中にあります。イエス様が直接おっしゃられた通り、神様に会えないすべての人は、悪魔の手に掌握さ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8:44)</w:t>
            </w:r>
            <w:r>
              <w:rPr>
                <w:rFonts w:ascii="ＭＳ Ｐゴシック" w:hAnsi="ＭＳ Ｐゴシック" w:cs="ＭＳ 明朝;MS Mincho" w:eastAsia="ＭＳ Ｐゴシック"/>
                <w:sz w:val="14"/>
                <w:szCs w:val="14"/>
                <w:lang w:eastAsia="ja-JP"/>
              </w:rPr>
              <w:t>各種の霊的な病気と精神的疾患に露出していて、霊的状態から変化させるべきなのですが</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2:12,</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先にイエスをキリストと信じて神の子どもの身分を回復しなければならず、福音を理解して霊的存在と霊的問題を理解すれば、まことのいやしが始まるりますが、これが神様が望まれるいやし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8:14-17)</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誤ったいやし、すなわち偶像と宗教的な方法は、大きい損害をもたらし、呪術やシャーマニズムで病気を直したり、福音でない他のすべての方法の治療法は、根本の状態をさらに悪化させるだけなの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43-45,</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1-5)</w:t>
            </w:r>
            <w:r>
              <w:rPr>
                <w:rFonts w:ascii="ＭＳ Ｐゴシック" w:hAnsi="ＭＳ Ｐゴシック" w:cs="ＭＳ 明朝;MS Mincho" w:eastAsia="ＭＳ Ｐゴシック"/>
                <w:sz w:val="14"/>
                <w:szCs w:val="14"/>
                <w:lang w:eastAsia="ja-JP"/>
              </w:rPr>
              <w:t>どんな状態の病気でも福音を分かることが先です。すべての病気には神様の計画があるので、病気の根本的な原因と神様の計画を福音のみことばに接して悟らなければなら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w:t>
            </w:r>
            <w:r>
              <w:rPr>
                <w:rFonts w:ascii="ＭＳ Ｐゴシック" w:hAnsi="ＭＳ Ｐゴシック" w:cs="ＭＳ 明朝;MS Mincho" w:eastAsia="ＭＳ Ｐゴシック"/>
                <w:sz w:val="14"/>
                <w:szCs w:val="14"/>
                <w:lang w:eastAsia="ja-JP"/>
              </w:rPr>
              <w:t>薬や医術を適用する前に、神様との関係を回復し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5:13-1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精神のいやしと肉体のいやしにおいて、世の中の信念的いやし、すなわち瞑想、精神集中、気、呼吸いやしなどは、一時的な効果が現れるようですが、病気をさらに悪化させたり、また他の問題を誘発したりもします。福音のみことばでずっと恵みを体験して、神様の力を頼れば、どんな治療も効果が増大して、各種の中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ゲ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ルコー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麻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ギャンブルな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症状も簡単に解決されます。まことのいやしは、他のものも回復しながら、伝道の働きに連結するのですが、神様を知らなくて発生した病気である時は、福音を知るようになれば病気の他に他の部分の問題までもともに解決されて、伝道の働きに発展します。まことのいやしの奥義を持った教会は、医療関係者とともにいやしチームを構成して、各種の病気で満身瘡痍なっているこの時代のすべての現場で、伝道といやしの働きをともに繰り広げるように準備し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いない人のすべての治療行為は、大部分より大きい損害を負わせるようになるので、たましいを先に生かして、心と思いが神様のみことばで正常になるとき、まことのいやしになって、また、すべての病気には神様の計画があるので、聖霊の導きに従って治療すれば、神様の大きい栄光を現わすことができ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w:t>
                            </w:r>
                            <w:r>
                              <w:rPr>
                                <w:rFonts w:eastAsia="HG丸ｺﾞｼｯｸM-PRO" w:cs="ＭＳ ゴシック;MS Gothic" w:ascii="HG丸ｺﾞｼｯｸM-PRO" w:hAnsi="HG丸ｺﾞｼｯｸM-PRO"/>
                                <w:szCs w:val="20"/>
                                <w:lang w:eastAsia="ja-JP"/>
                              </w:rPr>
                              <w:t>10.4</w:t>
                            </w:r>
                            <w:r>
                              <w:rPr>
                                <w:rFonts w:eastAsia="HG丸ｺﾞｼｯｸM-PRO" w:cs="ＭＳ ゴシック;MS Gothic" w:ascii="HG丸ｺﾞｼｯｸM-PRO" w:hAnsi="HG丸ｺﾞｼｯｸM-PRO"/>
                                <w:szCs w:val="20"/>
                                <w:lang w:eastAsia="ja-JP"/>
                              </w:rPr>
                              <w:t>.-2015.10.</w:t>
                            </w:r>
                            <w:r>
                              <w:rPr>
                                <w:rFonts w:eastAsia="HG丸ｺﾞｼｯｸM-PRO" w:cs="ＭＳ ゴシック;MS Gothic" w:ascii="HG丸ｺﾞｼｯｸM-PRO" w:hAnsi="HG丸ｺﾞｼｯｸM-PRO"/>
                                <w:szCs w:val="20"/>
                                <w:lang w:eastAsia="ja-JP"/>
                              </w:rPr>
                              <w:t>10</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w:t>
                      </w:r>
                      <w:r>
                        <w:rPr>
                          <w:rFonts w:eastAsia="HG丸ｺﾞｼｯｸM-PRO" w:cs="ＭＳ ゴシック;MS Gothic" w:ascii="HG丸ｺﾞｼｯｸM-PRO" w:hAnsi="HG丸ｺﾞｼｯｸM-PRO"/>
                          <w:szCs w:val="20"/>
                          <w:lang w:eastAsia="ja-JP"/>
                        </w:rPr>
                        <w:t>10.4</w:t>
                      </w:r>
                      <w:r>
                        <w:rPr>
                          <w:rFonts w:eastAsia="HG丸ｺﾞｼｯｸM-PRO" w:cs="ＭＳ ゴシック;MS Gothic" w:ascii="HG丸ｺﾞｼｯｸM-PRO" w:hAnsi="HG丸ｺﾞｼｯｸM-PRO"/>
                          <w:szCs w:val="20"/>
                          <w:lang w:eastAsia="ja-JP"/>
                        </w:rPr>
                        <w:t>.-2015.10.</w:t>
                      </w:r>
                      <w:r>
                        <w:rPr>
                          <w:rFonts w:eastAsia="HG丸ｺﾞｼｯｸM-PRO" w:cs="ＭＳ ゴシック;MS Gothic" w:ascii="HG丸ｺﾞｼｯｸM-PRO" w:hAnsi="HG丸ｺﾞｼｯｸM-PRO"/>
                          <w:szCs w:val="20"/>
                          <w:lang w:eastAsia="ja-JP"/>
                        </w:rPr>
                        <w:t>10</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世界問題の解決者コルネリオ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8)</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根本、祈り、神様の方法を回復して、まことの幸せと答えを味わいながら、神様がなさる、その働きの中にいる伝道者、福音の前にひざまずく勝利者になるようにしてくださったことを感謝します。今、ローマを生かす千年の答えと、今日と明日、未来を見る、隠された神様の計画を見つけて味わうことができますように。世々に渡って長い間あった問題を解決する神様の恵み、今や現わそうとされる神様の計画、とこしえまで神様に栄光をささげる計画を成し遂げる恵みを味わうことができますように。この時代のコルネリオらしく、恵みの人生作品を残すようにさせてください。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ナルキソの家の人たち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マ</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会で来る葛藤の中で、むしろ</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神様を信じることによって答えを得る信仰生活をするようにさせてくださったことを感謝します。私に葛藤、問題、災いがきたとき、その中で答えを見つけて、根本を回復して、暗やみ経済と暗やみ文化を解決して、災いを防ぐ祝福を味わえますように。葛藤の前にだまされず、イエス・キリストが完成されたことと神の国、すべての働きを成し遂げるようにさせてください。契約を持った者を通して成就するカルバリ山、オリーブ山、マルコの屋上の間の約束と、ローマ福音化を成し遂げることができますように。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真の伝道を味わう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4:42-4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が薄い時代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違った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内容も知らずに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混ざった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識を持って付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まし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が</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順位では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争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持って私を詳しく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みことばを私の生活に適用させ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握ってそのとき、そのとき、祈ることが出て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唯一性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聖霊の満たしを味わう奥義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ローマを生かす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23:11,27:24)</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確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徒</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弟子</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祝福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把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ま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かなければならない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立させなければならない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送らなければならない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確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聖霊の満た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錯覚</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確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を見るケル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スケジュール→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ターニング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サミット</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錯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信徒無気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無気力にだまされず揺れないで。</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名古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集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刻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永遠の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 正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解答→ 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運動→ この祝福の中に入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答え→ 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46-47</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私の福音とイエス・キリストを伝えることは、世々に渡って長い間隠されて」これで答えを出して新しい人生を始めなさい。福音刻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今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今→</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6)</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に根を下ろしたひと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養子縁組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の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と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殉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答え</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をおろし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こで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ことでもできる。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人の弟子を見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々に渡って長い間かく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をおろした者は根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他の人が見え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他の人が行かない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16:6-10/19:8-20/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r>
        <w:rPr>
          <w:rFonts w:ascii="ＭＳ ゴシック;MS Gothic" w:hAnsi="ＭＳ ゴシック;MS Gothic" w:cs="ＭＳ ゴシック;MS Gothic" w:eastAsia="ＭＳ ゴシック;MS Gothic"/>
          <w:sz w:val="16"/>
          <w:szCs w:val="16"/>
          <w:lang w:eastAsia="ja-JP"/>
        </w:rPr>
        <w:t>他の人ができないことをするようにな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現わ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から出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ミッション</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が持続するの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をする</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でも教会でワンエスすれば奇跡が起こ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永遠の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とこしえ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によってすべてを変化させる。体質で最も重要な奥義がともに</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ということだ。</w:t>
      </w:r>
      <w:r>
        <w:rPr>
          <w:rFonts w:eastAsia="ＭＳ ゴシック;MS Gothic" w:cs="ＭＳ ゴシック;MS Gothic" w:ascii="ＭＳ ゴシック;MS Gothic" w:hAnsi="ＭＳ ゴシック;MS Gothic"/>
          <w:sz w:val="16"/>
          <w:szCs w:val="16"/>
          <w:lang w:eastAsia="ja-JP"/>
        </w:rPr>
        <w:t>(With- 24,25,</w:t>
      </w:r>
      <w:r>
        <w:rPr>
          <w:rFonts w:ascii="ＭＳ ゴシック;MS Gothic" w:hAnsi="ＭＳ ゴシック;MS Gothic" w:cs="ＭＳ ゴシック;MS Gothic" w:eastAsia="ＭＳ ゴシック;MS Gothic"/>
          <w:sz w:val="16"/>
          <w:szCs w:val="16"/>
          <w:lang w:eastAsia="ja-JP"/>
        </w:rPr>
        <w:t>永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やす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り立つ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動かす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霊的</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が変わって伝えられる。</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次世代に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9:1-21,</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13,</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に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を防ぐ主役にな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通じる。ローマ</w:t>
      </w:r>
      <w:r>
        <w:rPr>
          <w:rFonts w:eastAsia="ＭＳ ゴシック;MS Gothic" w:cs="ＭＳ ゴシック;MS Gothic" w:ascii="ＭＳ ゴシック;MS Gothic" w:hAnsi="ＭＳ ゴシック;MS Gothic"/>
          <w:sz w:val="16"/>
          <w:szCs w:val="16"/>
          <w:lang w:eastAsia="ja-JP"/>
        </w:rPr>
        <w:t>17:27,</w:t>
      </w:r>
      <w:r>
        <w:rPr>
          <w:rFonts w:ascii="ＭＳ ゴシック;MS Gothic" w:hAnsi="ＭＳ ゴシック;MS Gothic" w:cs="ＭＳ ゴシック;MS Gothic" w:eastAsia="ＭＳ ゴシック;MS Gothic"/>
          <w:sz w:val="16"/>
          <w:szCs w:val="16"/>
          <w:lang w:eastAsia="ja-JP"/>
        </w:rPr>
        <w:t>とこしえまで神様に栄光。天国の御座の祝福が保証されたのだ。天国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使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19:3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足跡を残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胎嬰児親修練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胎児のすべての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1:15)</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胎児のとき、霊的祝福を受けるのが重要な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5;12(</w:t>
      </w:r>
      <w:r>
        <w:rPr>
          <w:rFonts w:ascii="ＭＳ ゴシック;MS Gothic" w:hAnsi="ＭＳ ゴシック;MS Gothic" w:cs="ＭＳ ゴシック;MS Gothic" w:eastAsia="ＭＳ ゴシック;MS Gothic"/>
          <w:sz w:val="16"/>
          <w:szCs w:val="16"/>
          <w:lang w:eastAsia="ja-JP"/>
        </w:rPr>
        <w:t>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0:32(</w:t>
      </w:r>
      <w:r>
        <w:rPr>
          <w:rFonts w:ascii="ＭＳ ゴシック;MS Gothic" w:hAnsi="ＭＳ ゴシック;MS Gothic" w:cs="ＭＳ ゴシック;MS Gothic" w:eastAsia="ＭＳ ゴシック;MS Gothic"/>
          <w:sz w:val="16"/>
          <w:szCs w:val="16"/>
          <w:lang w:eastAsia="ja-JP"/>
        </w:rPr>
        <w:t>お聞き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9:25(</w:t>
      </w:r>
      <w:r>
        <w:rPr>
          <w:rFonts w:ascii="ＭＳ ゴシック;MS Gothic" w:hAnsi="ＭＳ ゴシック;MS Gothic" w:cs="ＭＳ ゴシック;MS Gothic" w:eastAsia="ＭＳ ゴシック;MS Gothic"/>
          <w:sz w:val="16"/>
          <w:szCs w:val="16"/>
          <w:lang w:eastAsia="ja-JP"/>
        </w:rPr>
        <w:t>胎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士師</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ナジル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7:3(</w:t>
      </w:r>
      <w:r>
        <w:rPr>
          <w:rFonts w:ascii="ＭＳ ゴシック;MS Gothic" w:hAnsi="ＭＳ ゴシック;MS Gothic" w:cs="ＭＳ ゴシック;MS Gothic" w:eastAsia="ＭＳ ゴシック;MS Gothic"/>
          <w:sz w:val="16"/>
          <w:szCs w:val="16"/>
          <w:lang w:eastAsia="ja-JP"/>
        </w:rPr>
        <w:t>主の賜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9:1,5(</w:t>
      </w:r>
      <w:r>
        <w:rPr>
          <w:rFonts w:ascii="ＭＳ ゴシック;MS Gothic" w:hAnsi="ＭＳ ゴシック;MS Gothic" w:cs="ＭＳ ゴシック;MS Gothic" w:eastAsia="ＭＳ ゴシック;MS Gothic"/>
          <w:sz w:val="16"/>
          <w:szCs w:val="16"/>
          <w:lang w:eastAsia="ja-JP"/>
        </w:rPr>
        <w:t>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区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セア</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1:27(</w:t>
      </w:r>
      <w:r>
        <w:rPr>
          <w:rFonts w:ascii="ＭＳ ゴシック;MS Gothic" w:hAnsi="ＭＳ ゴシック;MS Gothic" w:cs="ＭＳ ゴシック;MS Gothic" w:eastAsia="ＭＳ ゴシック;MS Gothic"/>
          <w:sz w:val="16"/>
          <w:szCs w:val="16"/>
          <w:lang w:eastAsia="ja-JP"/>
        </w:rPr>
        <w:t>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の中から私を選んでくださ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々に渡る前から起き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から保護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福音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問題をおいて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握り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胎ですべての規律がそろ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がすること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刻印伝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胎で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ことは伝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の声の後にある神様の御声を聞きなさい。困難の中で時代の声を聞き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感謝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運命から抜け出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ることと新しく始めなさ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嬰児とともに</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初めて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児</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霊的</w:t>
      </w:r>
      <w:r>
        <w:rPr>
          <w:rFonts w:eastAsia="ＭＳ ゴシック;MS Gothic" w:cs="ＭＳ ゴシック;MS Gothic" w:ascii="ＭＳ ゴシック;MS Gothic" w:hAnsi="ＭＳ ゴシック;MS Gothic"/>
          <w:sz w:val="16"/>
          <w:szCs w:val="16"/>
          <w:lang w:eastAsia="ja-JP"/>
        </w:rPr>
        <w:t>DNA)</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母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とともに定刻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1-1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9-2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1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父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間接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ルムー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トーラ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ェ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家族と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直接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歴史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旅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解釈</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ームカミングデ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から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資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体質にな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伝達</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公務員の使命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共通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務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みなさんを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塩だとおっしゃられ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つでも流れ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祈り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存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流れに乗り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絶対ミッション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をあ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が作ら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人々が集まれば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こで絶対弟子が出てく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サタンが異端を利用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行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ルモン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トリッ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法王庁</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か国の国の大使が来て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公務員使命式→</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以前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4,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24-28,</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21)+</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この人だけ入ってくれば現場が生き返る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契約を持って現場に入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以後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宣教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公務員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三つの方向</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常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奥義を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答えを持った者</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公務員宣教の三つの祭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12:1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が握った契約→ダビデ→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務員→</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秘密宣教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越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束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善良な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務員は秘密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を変化させるようになって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真のいやしがある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8: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38:00Z</dcterms:created>
  <dc:creator>remnant</dc:creator>
  <dc:description/>
  <cp:keywords/>
  <dc:language>en-US</dc:language>
  <cp:lastModifiedBy>佐々木智香子</cp:lastModifiedBy>
  <cp:lastPrinted>2015-10-11T23:11:00Z</cp:lastPrinted>
  <dcterms:modified xsi:type="dcterms:W3CDTF">2015-10-11T14:20:00Z</dcterms:modified>
  <cp:revision>5</cp:revision>
  <dc:subject/>
  <dc:title>2006년 8월  일 주간 메시지 기도카드                    (인터넷 총국 http://www</dc:title>
</cp:coreProperties>
</file>