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危機の時代を選択した人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がサタンの遊び場でなく、危機の中でも明らかな契約と理由を持って、サタンの戦略と暗やみを打ち砕く</w:t>
      </w:r>
      <w:r>
        <w:rPr>
          <w:rFonts w:eastAsia="ＭＳ ゴシック;MS Gothic" w:cs="ＭＳ ゴシック;MS Gothic" w:ascii="ＭＳ ゴシック;MS Gothic" w:hAnsi="ＭＳ ゴシック;MS Gothic"/>
          <w:b/>
          <w:bCs/>
          <w:sz w:val="40"/>
          <w:szCs w:val="40"/>
        </w:rPr>
        <w:t>100</w:t>
      </w:r>
      <w:r>
        <w:rPr>
          <w:rFonts w:ascii="ＭＳ ゴシック;MS Gothic" w:hAnsi="ＭＳ ゴシック;MS Gothic" w:cs="ＭＳ ゴシック;MS Gothic" w:eastAsia="ＭＳ ゴシック;MS Gothic"/>
          <w:b/>
          <w:bCs/>
          <w:sz w:val="40"/>
          <w:szCs w:val="40"/>
        </w:rPr>
        <w:t>パーセント信仰の勝利者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史、歴史、家系、未来の答えであるキリストの契約と、オリーブ山の霊的事実を握って、サタンの勢力を打ち砕く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使徒</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章に現れた</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力、</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時刻表、</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門が開く働きを体験しながら現場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の満たし、聖霊の満たし、知恵の満たしで、この祝福を持続しながら、残りの祝福を味わって生かす証人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死を選択した弟子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5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ダマスコを与えてくださり、イエス・キリストの証人になるようにして、伝道者の道を行く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伝えることがいのちより尊いという事実を常に覚悟して、私の歩みごとにすべての暗やみが崩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生きても、死んでも関係なく、福音を伝えることを選択して、献身するようにさせてくださり、神様のみわざが始ま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問題の解決のはじまりのカルバリ山、災いを防ぐはじまりのオリーブ山、のがしてしまった根本を回復するマルコの屋上の間の契約を握って、重ねて起きる答えの働きを見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44:00Z</dcterms:created>
  <dc:creator>JCKING</dc:creator>
  <dc:description/>
  <cp:keywords/>
  <dc:language>en-US</dc:language>
  <cp:lastModifiedBy>佐々木智香子</cp:lastModifiedBy>
  <cp:lastPrinted>2015-04-19T19:34:00Z</cp:lastPrinted>
  <dcterms:modified xsi:type="dcterms:W3CDTF">2015-10-18T13:16:00Z</dcterms:modified>
  <cp:revision>3</cp:revision>
  <dc:subject/>
  <dc:title>주는 그리스도시오</dc:title>
</cp:coreProperties>
</file>