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 xml:space="preserve">サマリヤ伝道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希望がない現場で神様の計画を見ながら、心を一つに神様のみことばが私に刻印されて変わる時間を与えてくださり、神様が私とともにおられることを味わうようになる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マリヤの中にある、創世前からの問題、長い間続いている問題、家系の問題を知って、ただキリストのみことばで刻印、根、体質になって、神様の奇跡の働き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キリストが刻印、根、体質となって、現場の暗やみが崩れて、神様の力が現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祈りで刻印を変えて生かす戦いを始め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アフリカ宣教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0)</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キリストの福音を伝えて、時代ごとに災いを防ぐ伝道と宣教の証人と呼ばれ、この隊列に立って献身するようにさせてくださる恵み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契約を持った私の歩みごとに、神様が備えておかれたキリストが必要な人に会うようにさせてください。</w:t>
      </w:r>
    </w:p>
    <w:p>
      <w:pPr>
        <w:pStyle w:val="Style17"/>
        <w:spacing w:lineRule="auto" w:line="360"/>
        <w:rPr/>
      </w:pPr>
      <w:r>
        <w:rPr>
          <w:rFonts w:ascii="ＭＳ ゴシック;MS Gothic" w:hAnsi="ＭＳ ゴシック;MS Gothic" w:cs="ＭＳ ゴシック;MS Gothic" w:eastAsia="ＭＳ ゴシック;MS Gothic"/>
          <w:b/>
          <w:bCs/>
          <w:sz w:val="40"/>
          <w:szCs w:val="40"/>
        </w:rPr>
        <w:t>伝道と宣教のための私の歩みごとに、主の聖霊が語り、主の御使いを私に送って導い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伝えるこの出会いが永遠な答えの機会になり、永遠のいのちに達する祝福の証人として立つ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00:00Z</dcterms:created>
  <dc:creator>JCKING</dc:creator>
  <dc:description/>
  <cp:keywords/>
  <dc:language>en-US</dc:language>
  <cp:lastModifiedBy>佐々木智香子</cp:lastModifiedBy>
  <cp:lastPrinted>2015-04-19T19:34:00Z</cp:lastPrinted>
  <dcterms:modified xsi:type="dcterms:W3CDTF">2015-10-25T14:00:00Z</dcterms:modified>
  <cp:revision>2</cp:revision>
  <dc:subject/>
  <dc:title>주는 그리스도시오</dc:title>
</cp:coreProperties>
</file>