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神様が用いられる人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福音で刻印、根、体質となり、家系と時代を生かす信仰の伝達者に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の現場で福音の根をおろして、アナニヤが受けたパウロとの出会いが、私の人生の中で実を結び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人でも伝道者に変える神様の時刻表の中にあるようにしてくださり、私の現場に神様の働きを成し遂げ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が約束された使徒</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8</w:t>
      </w:r>
      <w:r>
        <w:rPr>
          <w:rFonts w:ascii="ＭＳ ゴシック;MS Gothic" w:hAnsi="ＭＳ ゴシック;MS Gothic" w:cs="ＭＳ ゴシック;MS Gothic" w:eastAsia="ＭＳ ゴシック;MS Gothic"/>
          <w:b/>
          <w:bCs/>
          <w:sz w:val="40"/>
          <w:szCs w:val="40"/>
        </w:rPr>
        <w:t>節が成就する時刻表の中に入るようにしてくださり、生かす祝福を味わわ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中ですべての人生が変わった新しい祝福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絶対者のものを見た人々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ペテロのように絶対者のことを見た人として呼んでくださり、まことの伝道が何か理解して、神様の絶対性の働きを味わう祝福の証人にな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歩みごとに主の使いを送ってくださり、今でも成し遂げられる神様の救いの働き、みことば成就、祈りの答えの中で神様がくださったみことばの多くの証拠を味わうようにさ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世の中の能力者も知らない神様が備えておかれたことを見て、災いの現場に福音の光を照らす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新しい被造物の霊的</w:t>
      </w:r>
      <w:r>
        <w:rPr>
          <w:rFonts w:eastAsia="ＭＳ ゴシック;MS Gothic" w:cs="ＭＳ ゴシック;MS Gothic" w:ascii="ＭＳ ゴシック;MS Gothic" w:hAnsi="ＭＳ ゴシック;MS Gothic"/>
          <w:b/>
          <w:bCs/>
          <w:sz w:val="40"/>
          <w:szCs w:val="40"/>
        </w:rPr>
        <w:t>DNA</w:t>
      </w:r>
      <w:r>
        <w:rPr>
          <w:rFonts w:ascii="ＭＳ ゴシック;MS Gothic" w:hAnsi="ＭＳ ゴシック;MS Gothic" w:cs="ＭＳ ゴシック;MS Gothic" w:eastAsia="ＭＳ ゴシック;MS Gothic"/>
          <w:b/>
          <w:bCs/>
          <w:sz w:val="40"/>
          <w:szCs w:val="40"/>
        </w:rPr>
        <w:t>を持って勝利し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38:00Z</dcterms:created>
  <dc:creator>JCKING</dc:creator>
  <dc:description/>
  <cp:keywords/>
  <dc:language>en-US</dc:language>
  <cp:lastModifiedBy>佐々木智香子</cp:lastModifiedBy>
  <cp:lastPrinted>2015-04-19T19:34:00Z</cp:lastPrinted>
  <dcterms:modified xsi:type="dcterms:W3CDTF">2015-11-01T12:09:00Z</dcterms:modified>
  <cp:revision>3</cp:revision>
  <dc:subject/>
  <dc:title>주는 그리스도시오</dc:title>
</cp:coreProperties>
</file>