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絶対失敗、絶対成功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1)</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霊的な目を開いてくださって、まちがった質問ではなく、キリストが必要な明らかな理由と、救われた者の祝福を知って、世界宣教の主役として用いられる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絶対失敗するしかない聖書と教会史、歴史の理由を知って、大胆に世界福音化の道を行く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絶対にほろびることができない福音の奥義を持って、大胆に世界宣教に成功したアンテオケ教会の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起きる問題を知って、その問題を解決する信仰を持って、その場に私がいるようにして、勝利する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信徒の背景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0</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5)</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誰も防ぐことができない聖霊の満たしと、御使いの保護を受ける絶対成功の天国の背景が与えられている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祈るこの時間、神様のみことばが成就して、答えの門が開き、聖霊の働きが現れて、地獄とサタンの権威が縛られ、天国祝福が現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天国の背景を持った信徒がともに集まって祈るとき、約束されたミッションと聖霊の満たし、奇跡の働きが再現さ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未来に残しておいた答えを知って、私の祈りの祝福を味わいながら、行く道に人を生かして、災いを防ぐ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42:00Z</dcterms:created>
  <dc:creator>JCKING</dc:creator>
  <dc:description/>
  <cp:keywords/>
  <dc:language>en-US</dc:language>
  <cp:lastModifiedBy>佐々木智香子</cp:lastModifiedBy>
  <cp:lastPrinted>2015-04-19T19:34:00Z</cp:lastPrinted>
  <dcterms:modified xsi:type="dcterms:W3CDTF">2015-11-08T11:23:00Z</dcterms:modified>
  <cp:revision>3</cp:revision>
  <dc:subject/>
  <dc:title>주는 그리스도시오</dc:title>
</cp:coreProperties>
</file>