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2541270</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00.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専門別の方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絶対失敗、絶対成功</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信徒の背景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実際の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答えから受けなければならない － 三種類の信徒</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世のものに刻印された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とともに歩む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作品を作る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の方向</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性と個人伝道作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レムナントインフラ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1</w:t>
            </w:r>
            <w:r>
              <w:rPr>
                <w:rFonts w:ascii="ＭＳ Ｐゴシック" w:hAnsi="ＭＳ Ｐゴシック" w:cs="ＭＳ 明朝;MS Mincho" w:eastAsia="ＭＳ Ｐゴシック"/>
                <w:sz w:val="14"/>
                <w:szCs w:val="14"/>
                <w:lang w:eastAsia="ja-JP"/>
              </w:rPr>
              <w:t>千万弟子ネットワー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の方向</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の集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ターンシップの集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企業の集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86360</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6.8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の成就」</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w:t>
            </w:r>
            <w:r>
              <w:rPr>
                <w:rFonts w:ascii="ＭＳ Ｐゴシック" w:hAnsi="ＭＳ Ｐゴシック" w:cs="ＭＳ 明朝;MS Mincho" w:eastAsia="ＭＳ Ｐゴシック"/>
                <w:b/>
                <w:sz w:val="14"/>
                <w:szCs w:val="14"/>
                <w:lang w:eastAsia="ja-JP"/>
              </w:rPr>
              <w:t xml:space="preserve">対失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カルビン</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種類の信徒</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物質中心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ネフィリム</w:t>
            </w:r>
            <w:r>
              <w:rPr>
                <w:rFonts w:ascii="ＭＳ Ｐゴシック" w:hAnsi="ＭＳ Ｐゴシック" w:cs="ＭＳ 明朝;MS Mincho" w:eastAsia="ＭＳ Ｐゴシック"/>
                <w:sz w:val="14"/>
                <w:szCs w:val="14"/>
                <w:lang w:eastAsia="ja-JP"/>
              </w:rPr>
              <w:t xml:space="preserve">状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霊的な問題の深刻な状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とともに</w:t>
            </w:r>
            <w:r>
              <w:rPr>
                <w:rFonts w:ascii="ＭＳ Ｐゴシック" w:hAnsi="ＭＳ Ｐゴシック" w:cs="ＭＳ 明朝;MS Mincho" w:eastAsia="ＭＳ Ｐゴシック"/>
                <w:b/>
                <w:sz w:val="14"/>
                <w:szCs w:val="14"/>
                <w:lang w:eastAsia="ja-JP"/>
              </w:rPr>
              <w:t xml:space="preserve">歩む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全き人、正しい人</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質問をいちばん多くするが、まちがった質問だから答えはなくて、霊的問題を誘発させる質問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キリスト教だけ独善的に真理と話すのか。まちがった質問だ。すべての宗教が悪いというのではなく、キリストではないということだ。人間の根本問題は解決することができない。それで、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災いの問題は解決することができない。それで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サタンには勝てない。それで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キリストが来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周囲のクリスチャンはおかしな人々が多い。それで私はイエスを信じないと話す人が多い。まちがった質問だ。かなり以前から問題を持った人が幸いに教会に行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に通う人が教会の中で使徒</w:t>
            </w:r>
            <w:r>
              <w:rPr>
                <w:rFonts w:eastAsia="ＭＳ Ｐゴシック" w:cs="ＭＳ Ｐゴシック" w:ascii="ＭＳ Ｐゴシック" w:hAnsi="ＭＳ Ｐゴシック"/>
                <w:bCs/>
                <w:sz w:val="14"/>
                <w:szCs w:val="14"/>
                <w:lang w:eastAsia="ja-JP"/>
              </w:rPr>
              <w:t>11:1-18</w:t>
            </w:r>
            <w:r>
              <w:rPr>
                <w:rFonts w:ascii="ＭＳ Ｐゴシック" w:hAnsi="ＭＳ Ｐゴシック" w:cs="ＭＳ Ｐゴシック" w:eastAsia="ＭＳ Ｐゴシック"/>
                <w:bCs/>
                <w:sz w:val="14"/>
                <w:szCs w:val="14"/>
                <w:lang w:eastAsia="ja-JP"/>
              </w:rPr>
              <w:t>のとおり葛藤して、試みにあ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は、すべての祝福が変わる瞬間だ。マルコの屋上の間から始まった教会がした質問が使徒</w:t>
            </w:r>
            <w:r>
              <w:rPr>
                <w:rFonts w:eastAsia="ＭＳ Ｐゴシック" w:cs="ＭＳ Ｐゴシック" w:ascii="ＭＳ Ｐゴシック" w:hAnsi="ＭＳ Ｐゴシック"/>
                <w:bCs/>
                <w:sz w:val="14"/>
                <w:szCs w:val="14"/>
                <w:lang w:eastAsia="ja-JP"/>
              </w:rPr>
              <w:t>11:1-18</w:t>
            </w:r>
            <w:r>
              <w:rPr>
                <w:rFonts w:ascii="ＭＳ Ｐゴシック" w:hAnsi="ＭＳ Ｐゴシック" w:cs="ＭＳ Ｐゴシック" w:eastAsia="ＭＳ Ｐゴシック"/>
                <w:bCs/>
                <w:sz w:val="14"/>
                <w:szCs w:val="14"/>
                <w:lang w:eastAsia="ja-JP"/>
              </w:rPr>
              <w:t>節だ。まったく、まちがった質問をした。神様は、その時にアンテオケ教会を通して世界福音化を成し遂げるようになったのだ。救われたみなさんがどれだけ大切な人かを分かる瞬間から働きは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絶対失敗の理由を知っている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は滅亡を繰り返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史にずっと福音がなくなって災いを繰り返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歴史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のために歴史の中で強大国を一時祝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絶対成功の背景を知っている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歴史記録以前の時代から族長時代への記録である創世記に契約を正しく握った人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出てきたがヨセ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00</w:t>
            </w:r>
            <w:r>
              <w:rPr>
                <w:rFonts w:ascii="ＭＳ Ｐゴシック" w:hAnsi="ＭＳ Ｐゴシック" w:cs="ＭＳ Ｐゴシック" w:eastAsia="ＭＳ Ｐゴシック"/>
                <w:bCs/>
                <w:sz w:val="14"/>
                <w:szCs w:val="14"/>
                <w:lang w:eastAsia="ja-JP"/>
              </w:rPr>
              <w:t>年ぶりにこの契約を知って回復した人が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4</w:t>
            </w:r>
            <w:r>
              <w:rPr>
                <w:rFonts w:ascii="ＭＳ Ｐゴシック" w:hAnsi="ＭＳ Ｐゴシック" w:cs="ＭＳ Ｐゴシック" w:eastAsia="ＭＳ Ｐゴシック"/>
                <w:bCs/>
                <w:sz w:val="14"/>
                <w:szCs w:val="14"/>
                <w:lang w:eastAsia="ja-JP"/>
              </w:rPr>
              <w:t>人の士師が過ぎながら、なくなった福音をサムエルとダビデが回復させ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800</w:t>
            </w:r>
            <w:r>
              <w:rPr>
                <w:rFonts w:ascii="ＭＳ Ｐゴシック" w:hAnsi="ＭＳ Ｐゴシック" w:cs="ＭＳ Ｐゴシック" w:eastAsia="ＭＳ Ｐゴシック"/>
                <w:bCs/>
                <w:sz w:val="14"/>
                <w:szCs w:val="14"/>
                <w:lang w:eastAsia="ja-JP"/>
              </w:rPr>
              <w:t>年ぶりにイザヤが起きた。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この契約を握ったので、バビロンから解放されて出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700</w:t>
            </w:r>
            <w:r>
              <w:rPr>
                <w:rFonts w:ascii="ＭＳ Ｐゴシック" w:hAnsi="ＭＳ Ｐゴシック" w:cs="ＭＳ Ｐゴシック" w:eastAsia="ＭＳ Ｐゴシック"/>
                <w:bCs/>
                <w:sz w:val="14"/>
                <w:szCs w:val="14"/>
                <w:lang w:eastAsia="ja-JP"/>
              </w:rPr>
              <w:t>年ぶりにローマに属国なったとき、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節の告白が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の主役がアンテオケ教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からの時代に起きる問題を抱いている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教衰弱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宗教は強くな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宗教統合時代がくるだろう。　</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46</w:t>
            </w:r>
            <w:r>
              <w:rPr>
                <w:rFonts w:ascii="ＭＳ Ｐゴシック" w:hAnsi="ＭＳ Ｐゴシック" w:cs="ＭＳ Ｐゴシック" w:eastAsia="ＭＳ Ｐゴシック"/>
                <w:bCs/>
                <w:sz w:val="14"/>
                <w:szCs w:val="14"/>
                <w:lang w:eastAsia="ja-JP"/>
              </w:rPr>
              <w:t>、反キリストが起きるだろ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5:1-51,</w:t>
            </w:r>
            <w:r>
              <w:rPr>
                <w:rFonts w:ascii="ＭＳ Ｐゴシック" w:hAnsi="ＭＳ Ｐゴシック" w:cs="ＭＳ Ｐゴシック" w:eastAsia="ＭＳ Ｐゴシック"/>
                <w:bCs/>
                <w:sz w:val="14"/>
                <w:szCs w:val="14"/>
                <w:lang w:eastAsia="ja-JP"/>
              </w:rPr>
              <w:t>にせ物の教会が起きて混乱を起こすだろう。</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霊的混乱がくるだろう。しかし、福音の中にいる者は勝利するだろ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問題を解決する重要な人として、みなさんを呼ばれたのだ。そのような中での今日一日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握って行くように願う。あなたがたの思い煩いを主に任せてしまいなさ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それが祈りだ。聖霊はみなさんとともに働いておられる。今日、重要なその場にいるようになることをイエス様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04745</wp:posOffset>
                      </wp:positionH>
                      <wp:positionV relativeFrom="paragraph">
                        <wp:posOffset>869315</wp:posOffset>
                      </wp:positionV>
                      <wp:extent cx="251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5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04745</wp:posOffset>
                      </wp:positionH>
                      <wp:positionV relativeFrom="paragraph">
                        <wp:posOffset>1082040</wp:posOffset>
                      </wp:positionV>
                      <wp:extent cx="251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5pt;margin-top:85.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どんなことが起きているのかを分かってこそ、礼拝を正しくささげられる。いつも記憶しなければならない。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主の霊がダビデに大きく臨んだのだ。Ｉサムエル</w:t>
            </w:r>
            <w:r>
              <w:rPr>
                <w:rFonts w:eastAsia="ＭＳ Ｐゴシック" w:cs="ＭＳ Ｐゴシック" w:ascii="ＭＳ Ｐゴシック" w:hAnsi="ＭＳ Ｐゴシック"/>
                <w:sz w:val="14"/>
                <w:szCs w:val="14"/>
                <w:lang w:eastAsia="ja-JP"/>
              </w:rPr>
              <w:t>16:43</w:t>
            </w:r>
            <w:r>
              <w:rPr>
                <w:rFonts w:ascii="ＭＳ Ｐゴシック" w:hAnsi="ＭＳ Ｐゴシック" w:cs="ＭＳ Ｐゴシック" w:eastAsia="ＭＳ Ｐゴシック"/>
                <w:sz w:val="14"/>
                <w:szCs w:val="14"/>
                <w:lang w:eastAsia="ja-JP"/>
              </w:rPr>
              <w:t>、ダビデが賛美するとき、サウルについた悪霊が離れた。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主の御使いが手伝うことが行われた。ダビデが受けた神様の祝福だ。みなさんが祈るとき、このことが行われる。これが信徒の背景で、みなさんの背景だ。世界を動かすエジプトがヨセフに勝てず、エジプトの強大な軍隊がモーセ</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勝てなかった。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主が主の使いをモーセの前に、モーセの後に送られた。サウル王とペリシテの軍隊がダビデに勝てなかった。アラム軍隊がエリシャ</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勝てなかった。Ⅱ列王</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彼らの軍隊より私たちと一緒にする軍隊がさらに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に失敗するしかないことに恐れる必要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成功する道が何か知っているから大胆に行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の災い防げる道にいるから誰も防げ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信徒の背景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信徒が個人的に祈るとき、どんなことが行われ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父なる神様がくださったみことばがそのまま成就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子なる神様がこの契約を完全に成就させ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なる神様が私とともにおられるから、ヨハネ</w:t>
            </w:r>
            <w:r>
              <w:rPr>
                <w:rFonts w:eastAsia="ＭＳ Ｐゴシック" w:cs="ＭＳ Ｐゴシック" w:ascii="ＭＳ Ｐゴシック" w:hAnsi="ＭＳ Ｐゴシック"/>
                <w:sz w:val="14"/>
                <w:szCs w:val="14"/>
                <w:lang w:eastAsia="ja-JP"/>
              </w:rPr>
              <w:t>14:1-27</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の働きが行わ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祈るとき、地獄とサタンの権威が縛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天国の祝福と主の使いを送って、働きを成し遂げ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ともに祈るとき、どんなことが行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オリーブ山に集まったとき、キリストが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その答えを持って祈ったら、最高の答え、聖霊の満たしのみわ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運命がひっくり返って、悪霊の働きが離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危機の中で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の働きが起き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神様が主の使いをペテロに送られ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8,</w:t>
            </w:r>
            <w:r>
              <w:rPr>
                <w:rFonts w:ascii="ＭＳ Ｐゴシック" w:hAnsi="ＭＳ Ｐゴシック" w:cs="ＭＳ Ｐゴシック" w:eastAsia="ＭＳ Ｐゴシック"/>
                <w:sz w:val="14"/>
                <w:szCs w:val="14"/>
                <w:lang w:eastAsia="ja-JP"/>
              </w:rPr>
              <w:t>牢獄の門が開かれる奇跡が起こっ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23,</w:t>
            </w:r>
            <w:r>
              <w:rPr>
                <w:rFonts w:ascii="ＭＳ Ｐゴシック" w:hAnsi="ＭＳ Ｐゴシック" w:cs="ＭＳ Ｐゴシック" w:eastAsia="ＭＳ Ｐゴシック"/>
                <w:sz w:val="14"/>
                <w:szCs w:val="14"/>
                <w:lang w:eastAsia="ja-JP"/>
              </w:rPr>
              <w:t>その日の夜に主の使いがヘロデ王を呼んで行っ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を置いて祈るときに残っている答えがより大き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物質科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道に奇跡を起こ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科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本と訓練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を生かす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科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未来を生かして災いを防ぐことが行わ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で祈るとき、どんなことが行われるのか答え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1,1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で祈る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6,20,</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で祈るとき、どんなことが行われるのか。奇跡が起こ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の中に入りなさい。今でもこの答えがく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問題の把握</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実際の信仰</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き人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とともに歩ん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の献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現場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使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箱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課：正しい宣教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文では、初代教会の弟子を殺すという迫害者サウルが、</w:t>
            </w:r>
            <w:r>
              <w:rPr>
                <w:rFonts w:ascii="ＭＳ Ｐゴシック" w:hAnsi="ＭＳ Ｐゴシック" w:cs="ＭＳ 明朝;MS Mincho" w:eastAsia="ＭＳ Ｐゴシック"/>
                <w:sz w:val="14"/>
                <w:szCs w:val="14"/>
                <w:lang w:eastAsia="ja-JP"/>
              </w:rPr>
              <w:t>ダマスコへの途上</w:t>
            </w:r>
            <w:r>
              <w:rPr>
                <w:rFonts w:ascii="ＭＳ Ｐゴシック" w:hAnsi="ＭＳ Ｐゴシック" w:cs="ＭＳ 明朝;MS Mincho" w:eastAsia="ＭＳ Ｐゴシック"/>
                <w:sz w:val="14"/>
                <w:szCs w:val="14"/>
                <w:lang w:eastAsia="ja-JP"/>
              </w:rPr>
              <w:t>で復活されたキリストに会うようになって、その地域の弟子アナニヤにサウルのために祈るようにされて「あの人はわたしの名を、異邦人、王たち、イスラエルの子孫の前に運ぶ、わたしの選びの器です。」と言われました。救われた神の子どもに、キリストおひとりで充分で、その中にすべての宝があることを分かるようにされました。唯一の福音を発見して、召命の恵みを味わいながら神様の願いを成し遂げる、まことの宣教の祝福を受ける私の使命を確認し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滅びるしかなかったネフィリム時代のように、今でも悪い霊の活動は目に見えないように働いています。イエス様は、これを未信者の父、すなわち悪魔と言わ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また、世の支配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6:11)</w:t>
            </w:r>
            <w:r>
              <w:rPr>
                <w:rFonts w:ascii="ＭＳ Ｐゴシック" w:hAnsi="ＭＳ Ｐゴシック" w:cs="ＭＳ 明朝;MS Mincho" w:eastAsia="ＭＳ Ｐゴシック"/>
                <w:sz w:val="14"/>
                <w:szCs w:val="14"/>
                <w:lang w:eastAsia="ja-JP"/>
              </w:rPr>
              <w:t>世の中の神</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と言われました。暗やみの働きは、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原罪で神様に罪を犯して追い出されて、呪いと滅亡に陥るように導きながら、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のノア時代のように文化を掌握して、神の子たちさえも罪の中で飲み食いするようにさせ、家庭と社会を滅亡に導いて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バベルの塔の事件は、最高の人間主義によって、政治と経済で神様に敵対することがあちこちで起きます。</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者の生活の姿勢は、復活されたキリストを信じて救われた神の子どもの祝福を味わうことによって確立されます。キリストの福音を私のこととして味わうことが伝道者の生活なので、ただ福音だけが人間の霊的問題を解決する唯一の道であり、方法であることを分からなければならず、キリストの中にすべての知恵と知識の宝が隠されていることを見る目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のための神様の完全な準備があることを信じて待てば、当然のこと、必要なこと、絶対的なこと見るようになって、聖霊の力で滅びの中に陥っている個人を生かして、堕落文化を福音の文化に、暗やみ経済を福音の経済に回復して、宗教統合主義を通して臨む災い時代を防ぐことが起きるようになります。「しかし、聖霊があなたがたの上に臨まれるとき、あなたがたは力を受けます。そして、エルサレム、ユダヤとサマリヤの全土、および地の果てにまで、わたしの証人と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と言われましたが、神様が備えておかれた出会い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神様が準備しておかれた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5)</w:t>
            </w:r>
            <w:r>
              <w:rPr>
                <w:rFonts w:ascii="ＭＳ Ｐゴシック" w:hAnsi="ＭＳ Ｐゴシック" w:cs="ＭＳ 明朝;MS Mincho" w:eastAsia="ＭＳ Ｐゴシック"/>
                <w:sz w:val="14"/>
                <w:szCs w:val="14"/>
                <w:lang w:eastAsia="ja-JP"/>
              </w:rPr>
              <w:t>、神様が準備しておかれた宣教が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方法はただ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この契約を握って祈りながら、心配、動機をみな捨てて、人生のすべての問題の解答であるキリストを味わいさえすれば、何日かすれば炎のような聖霊の働きで暗やみが崩れて、伝道と経済の門が開かれ、出会いと文化と経済を回復する、まことの宣教回復の答え、初代教会のこのような答えは、今でも成就されて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96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01.-2015.11.0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4.7pt;mso-position-vertical-relative:text;margin-left:55.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01.-2015.11.0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が用いられる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福音で刻印、根、体質となり、家系と時代を生かす信仰の伝達者になるようにしてくださったことを感謝します。私の生活の現場で福音の根をおろして、アナニヤが受けたパウロとの出会いが、私の人生の中で実を結びますように。どんな人でも伝道者に変える神様の時刻表の中にあるようにしてくださり、私の現場に神様の働きを成し遂げられますように。イエス様が約束された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が成就する時刻表の中に入るようにしてくださり、生かす祝福を味わわせてください。福音の中ですべての人生が変わった新しい祝福の証人になり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絶対者のものを見た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ペテロのように絶対者のことを見た人として呼んでくださり、まことの伝道が何か理解して、神様の絶対性の働きを味わう祝福の証人になるようにしてくださったことを感謝します。私の歩みごとに主の使いを送ってくださり、今でも成し遂げられる神様の救いの働き、みことば成就、祈りの答えの中で神様がくださったみことばの多くの証拠を味わうようにさせてください。世の中の能力者も知らない神様が備えておかれたことを見て、災いの現場に福音の光を照らすことができますように。新しい被造物の霊的</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を持って勝利し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生かす地教会の奥義を持った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合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鍵は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がたてられた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14-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教会</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がいる所に神様が先に霊的祝福を先にくださるようになってい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マルコの屋上の間にあった霊的な力がずっと伝えられたのだ。</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三位一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9)</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の三種類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ことが刻印、根、体質になっ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傷と霊的問題で刻印、根、体質になっ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奥義を持った人。私が持った福音信仰も、不信仰も、根をおろす。</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主聖霊で働いておら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父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子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2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0: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10-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は証人運動だ。証人運動を始め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スウォ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アニャ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集中伝道集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オリーブ山の奥義</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不信仰除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ユダヤ人の長い間続いていた伝統的な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のヤーウェ、全世界を倒して勝利する戦うメシヤ、イスラエルは選民ですべての国は異邦人で滅亡させなければならないという間違った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無知の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渡る前からの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前の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ご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化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的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5: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1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的な不信仰をなくし始めれば、いやしが起きる。初代教会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なかった。理由がなかった。いのちも惜しくなかった。私が持っている全てが惜しくなかった。今から理由ある感謝をしなさい。</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オリーブ山の奥義</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信仰の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質</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には福音とみことばしかない。信仰生活を雰囲気によって、人によ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中心にせずにみことば中心にし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危機がき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を同じようにせずに、みことばの証拠を私のものにしなさい。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と三人の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十字架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とおり死ん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とおり復活されたの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実なみことばの証拠を握り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のために不信仰にならず、生かすミッションで刻印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が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ユダヤ人はみじめに滅びるようになるから、その中にいる弟子を探して福音を続け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災いを防ぐミッション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祝福を味わうミッション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成された祝福を味わうミッション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仕事中心にせずに神様が教会に与えることにされた霊的力を今から刻印させて根をおろしなさい。そうすれば、まちがいなく答えがくる。教会の霊的力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私の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現場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患難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文化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 (</w:t>
      </w:r>
      <w:r>
        <w:rPr>
          <w:rFonts w:ascii="ＭＳ ゴシック;MS Gothic" w:hAnsi="ＭＳ ゴシック;MS Gothic" w:cs="ＭＳ ゴシック;MS Gothic" w:eastAsia="ＭＳ ゴシック;MS Gothic"/>
          <w:sz w:val="16"/>
          <w:szCs w:val="16"/>
          <w:lang w:eastAsia="ja-JP"/>
        </w:rPr>
        <w:t>全世界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初代教会に与えられた力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受ける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キコ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と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ぎ去った過去の時間の中で問題を発見して答えを見つ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を追いかけ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見なさい。多民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ている者に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てあげ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専門別の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フィリム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物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った婚姻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ういうものために絶えず失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ような時に専門別の集いがどんな方向を定めなければならないのだろう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重要なのが私の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種類の信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5(</w:t>
      </w:r>
      <w:r>
        <w:rPr>
          <w:rFonts w:ascii="ＭＳ ゴシック;MS Gothic" w:hAnsi="ＭＳ ゴシック;MS Gothic" w:cs="ＭＳ ゴシック;MS Gothic" w:eastAsia="ＭＳ ゴシック;MS Gothic"/>
          <w:sz w:val="16"/>
          <w:szCs w:val="16"/>
          <w:lang w:eastAsia="ja-JP"/>
        </w:rPr>
        <w:t>世の中ことが刻印され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9(</w:t>
      </w:r>
      <w:r>
        <w:rPr>
          <w:rFonts w:ascii="ＭＳ ゴシック;MS Gothic" w:hAnsi="ＭＳ ゴシック;MS Gothic" w:cs="ＭＳ ゴシック;MS Gothic" w:eastAsia="ＭＳ ゴシック;MS Gothic"/>
          <w:sz w:val="16"/>
          <w:szCs w:val="16"/>
          <w:lang w:eastAsia="ja-JP"/>
        </w:rPr>
        <w:t>神様と同行す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18,20(</w:t>
      </w:r>
      <w:r>
        <w:rPr>
          <w:rFonts w:ascii="ＭＳ ゴシック;MS Gothic" w:hAnsi="ＭＳ ゴシック;MS Gothic" w:cs="ＭＳ ゴシック;MS Gothic" w:eastAsia="ＭＳ ゴシック;MS Gothic"/>
          <w:sz w:val="16"/>
          <w:szCs w:val="16"/>
          <w:lang w:eastAsia="ja-JP"/>
        </w:rPr>
        <w:t>神様の作品を作る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産業人の方向→</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専門性と個人伝道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専門性を浮かぶ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あなたの子どもたちのために箱舟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インフ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20(</w:t>
      </w:r>
      <w:r>
        <w:rPr>
          <w:rFonts w:ascii="ＭＳ ゴシック;MS Gothic" w:hAnsi="ＭＳ ゴシック;MS Gothic" w:cs="ＭＳ ゴシック;MS Gothic" w:eastAsia="ＭＳ ゴシック;MS Gothic"/>
          <w:sz w:val="16"/>
          <w:szCs w:val="16"/>
          <w:lang w:eastAsia="ja-JP"/>
        </w:rPr>
        <w:t>すべてのいのちのために</w:t>
      </w:r>
      <w:r>
        <w:rPr>
          <w:rFonts w:eastAsia="ＭＳ ゴシック;MS Gothic" w:cs="ＭＳ ゴシック;MS Gothic" w:ascii="ＭＳ ゴシック;MS Gothic" w:hAnsi="ＭＳ ゴシック;MS Gothic"/>
          <w:sz w:val="16"/>
          <w:szCs w:val="16"/>
          <w:lang w:eastAsia="ja-JP"/>
        </w:rPr>
        <w:t>- 1</w:t>
      </w:r>
      <w:r>
        <w:rPr>
          <w:rFonts w:ascii="ＭＳ ゴシック;MS Gothic" w:hAnsi="ＭＳ ゴシック;MS Gothic" w:cs="ＭＳ ゴシック;MS Gothic" w:eastAsia="ＭＳ ゴシック;MS Gothic"/>
          <w:sz w:val="16"/>
          <w:szCs w:val="16"/>
          <w:lang w:eastAsia="ja-JP"/>
        </w:rPr>
        <w:t>千万弟子ネットワー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生活の方向→</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家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答えと方向を持っていなければならない。みなさんが最後の機会だと見なさい。今から刻印作業を始め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からこの方向を持って出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実際計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4)</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把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2,4,5),</w:t>
      </w:r>
      <w:r>
        <w:rPr>
          <w:rFonts w:ascii="ＭＳ ゴシック;MS Gothic" w:hAnsi="ＭＳ ゴシック;MS Gothic" w:cs="ＭＳ ゴシック;MS Gothic" w:eastAsia="ＭＳ ゴシック;MS Gothic"/>
          <w:sz w:val="16"/>
          <w:szCs w:val="16"/>
          <w:lang w:eastAsia="ja-JP"/>
        </w:rPr>
        <w:t>実際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9),</w:t>
      </w:r>
      <w:r>
        <w:rPr>
          <w:rFonts w:ascii="ＭＳ ゴシック;MS Gothic" w:hAnsi="ＭＳ ゴシック;MS Gothic" w:cs="ＭＳ ゴシック;MS Gothic" w:eastAsia="ＭＳ ゴシック;MS Gothic"/>
          <w:sz w:val="16"/>
          <w:szCs w:val="16"/>
          <w:lang w:eastAsia="ja-JP"/>
        </w:rPr>
        <w:t>実際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私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箱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4</w:t>
      </w:r>
      <w:r>
        <w:rPr>
          <w:rFonts w:ascii="ＭＳ ゴシック;MS Gothic" w:hAnsi="ＭＳ ゴシック;MS Gothic" w:cs="ＭＳ ゴシック;MS Gothic" w:eastAsia="ＭＳ ゴシック;MS Gothic"/>
          <w:b/>
          <w:sz w:val="16"/>
          <w:szCs w:val="16"/>
          <w:lang w:eastAsia="ja-JP"/>
        </w:rPr>
        <w:t>の成就</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流れに果敢に乗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使命者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ノ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見られ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絶対失敗の原因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滅亡がき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果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種類の未信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物質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ネフィリム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深刻状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同行する者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2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土台</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神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根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神様の同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私の宣教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神様の責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9:1-10)+</w:t>
      </w:r>
      <w:r>
        <w:rPr>
          <w:rFonts w:ascii="ＭＳ ゴシック;MS Gothic" w:hAnsi="ＭＳ ゴシック;MS Gothic" w:cs="ＭＳ ゴシック;MS Gothic" w:eastAsia="ＭＳ ゴシック;MS Gothic"/>
          <w:sz w:val="16"/>
          <w:szCs w:val="16"/>
          <w:lang w:eastAsia="ja-JP"/>
        </w:rPr>
        <w:t>時限付き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来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伝道者の報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正しい宣教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04:00Z</dcterms:created>
  <dc:creator>remnant</dc:creator>
  <dc:description/>
  <cp:keywords/>
  <dc:language>en-US</dc:language>
  <cp:lastModifiedBy>佐々木智香子</cp:lastModifiedBy>
  <cp:lastPrinted>2015-10-11T23:11:00Z</cp:lastPrinted>
  <dcterms:modified xsi:type="dcterms:W3CDTF">2015-11-08T11:00:00Z</dcterms:modified>
  <cp:revision>6</cp:revision>
  <dc:subject/>
  <dc:title>2006년 8월  일 주간 메시지 기도카드                    (인터넷 총국 http://www</dc:title>
</cp:coreProperties>
</file>