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地上ではじめてあったこと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者の感謝を通して天の祝福を受けて、受けた祝福に対する感謝を味わいながら、人に対する感謝を通して神様の計画を分かる収穫祭の証人に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越祭の救いの奥義、五旬節の神様の導きと保護、収穫祭の天国の背景の祝福を毎日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救いの祝福と聖霊の満たしの力を味わいながら、私が行く所ごとに神の国が臨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全世界の霊的問題を解決して生かす使命者として、霊的な力を養って、今日、はじめてある祝福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一番最初にあるべき問題解決</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現場で多くの人々が苦しめられている肉体の病気、心の病気、精神病、霊的な病気、生活の病気からいやして、伝道の門をあける証人にならせてくださる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に与えられたキリストの権威を持って霊的戦いで暗やみの勢力を打ち砕いて、いやす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契約を握って、深い黙想の力を受けて、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現場をいやす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を握って集中の力を回復して、奇跡の働きを成し遂げ、私のプラン、教会のプラン、伝道のプランを始め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33:00Z</dcterms:created>
  <dc:creator>JCKING</dc:creator>
  <dc:description/>
  <cp:keywords/>
  <dc:language>en-US</dc:language>
  <cp:lastModifiedBy>佐々木智香子</cp:lastModifiedBy>
  <cp:lastPrinted>2015-04-19T19:34:00Z</cp:lastPrinted>
  <dcterms:modified xsi:type="dcterms:W3CDTF">2015-11-15T13:01:00Z</dcterms:modified>
  <cp:revision>3</cp:revision>
  <dc:subject/>
  <dc:title>주는 그리스도시오</dc:title>
</cp:coreProperties>
</file>