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迫害に勝つ道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7)</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迫害と苦難の中でも、人間の根本問題である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の問題を解決する契約を握って、感謝しながら祈るようにし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困難がきたとき、その中で当然性、必然性、絶対性の理由を見つけて、勝利する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迫害のために、むしろ過去の刻印、根、体質になったことと、今日の罠、未来の運命から完全に抜け出す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を崩される神様の契約と力を握って、世の中を生かす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神様の視線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9</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8)</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ascii="ＭＳ ゴシック;MS Gothic" w:hAnsi="ＭＳ ゴシック;MS Gothic" w:cs="ＭＳ ゴシック;MS Gothic" w:eastAsia="ＭＳ ゴシック;MS Gothic"/>
          <w:b/>
          <w:bCs/>
          <w:sz w:val="40"/>
          <w:szCs w:val="40"/>
        </w:rPr>
        <w:t>契約を握ったまことの弟子を通して成し遂げられる世界福音化の祝福の中に、私がいる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揺れたり、だまされたりせず、神様の絶対的な計画がある所に、私がまことの弟子として用いられ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私の救いと私の人生と私の産業に、神様が創世前に準備された計画が成され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々に渡って長い間隠されていた奥義と神様の計画がとこしえに神様に栄光をささげられるように、私に与えられた裏面契約を味わいながら、今、私の生活に成就し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0:55:00Z</dcterms:created>
  <dc:creator>JCKING</dc:creator>
  <dc:description/>
  <cp:keywords/>
  <dc:language>en-US</dc:language>
  <cp:lastModifiedBy>佐々木智香子</cp:lastModifiedBy>
  <cp:lastPrinted>2015-04-19T19:34:00Z</cp:lastPrinted>
  <dcterms:modified xsi:type="dcterms:W3CDTF">2015-11-22T13:00:00Z</dcterms:modified>
  <cp:revision>3</cp:revision>
  <dc:subject/>
  <dc:title>주는 그리스도시오</dc:title>
</cp:coreProperties>
</file>