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人生のターニングポイン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に賛美の祝福を与えられ、答えを受ける者のよろずの恵みを味わいながら、その道を知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々にわたって長い間隠された問題と今や現された問題を解決して、とこしえまで栄光をささげる人生の根本的な部分を見つけて、サタンがひざまずく人生の根本ターニングポイン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まで滅亡されるしかなかったものを下ろしておいて、福音を伝えることに私の人生をかける今日の人生のターニングポイン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導き、聖霊の力を受けるために、神様の前にひれ伏して、未来を見る人生のターニングポイン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出会いの祝福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過去の中から答えを見つけて、私の今日がいのちの道になり、私の未来が聖霊の導きを受けて勝利する道を進み、出会いの祝福を味わう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祝福のターニングポイントを持って、家族、失敗、苦難の中で、神様が備えられた祝福の計画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正確に聖霊として私を導かれ、未来を祝福される出会い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が心を開かれる出会いの祝福を味わい、人生作品、伝道作品、文化作品を残し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44:00Z</dcterms:created>
  <dc:creator>JCKING</dc:creator>
  <dc:description/>
  <cp:keywords/>
  <dc:language>en-US</dc:language>
  <cp:lastModifiedBy>佐々木智香子</cp:lastModifiedBy>
  <cp:lastPrinted>2015-04-19T19:34:00Z</cp:lastPrinted>
  <dcterms:modified xsi:type="dcterms:W3CDTF">2015-12-06T12:17:00Z</dcterms:modified>
  <cp:revision>3</cp:revision>
  <dc:subject/>
  <dc:title>주는 그리스도시오</dc:title>
</cp:coreProperties>
</file>