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パウロの一心、全心、持続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神様のみこころのために、福音を伝える聖霊の人、いのちの人、みことばの人として召され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心にカルバリの丘、オリーブの山、マルコの屋上の間の契約で根を下ろして、イエス様が十字架で死なれて復活されるべき理由とキリストの当為性を証し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備えられたその時刻表、その力、その門、その経済、その現場に全心して、真の知識、真の成功、真の献身に私の人生をささ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と聖霊の働きによって、神様の祝福が持続さ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プリスキラ夫婦の一心、全心、持続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成就されるしかない神様のみことばを握って信仰生活をしながら、みことば成就の証人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心にカルバリの丘、オリーブの山、マルコの屋上の間の契約を堅く握って、歩みごとに私の信仰の前でサタンが縛られ、聖霊が臨まれる神の国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の事柄の中で、出会いの中で、働きの中で神様の計画と隠されたミッションを全心に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ひざまずいて世界福音化されるその日まで、神様の祝福を味わう永遠の答えの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11:00Z</dcterms:created>
  <dc:creator>JCKING</dc:creator>
  <dc:description/>
  <cp:keywords/>
  <dc:language>en-US</dc:language>
  <cp:lastModifiedBy>佐々木智香子</cp:lastModifiedBy>
  <cp:lastPrinted>2015-04-19T19:34:00Z</cp:lastPrinted>
  <dcterms:modified xsi:type="dcterms:W3CDTF">2015-12-20T12:13:00Z</dcterms:modified>
  <cp:revision>3</cp:revision>
  <dc:subject/>
  <dc:title>주는 그리스도시오</dc:title>
</cp:coreProperties>
</file>