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だれもあなたを襲って、危害を加える者はな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約束されたキリストの中にある聖霊の力で、私の人生、私の産業を始めることができて、世の中で恐れずに勝利させ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預言された神様のみことばを私の証拠として握って、キリストの中にある聖霊の力にしたがって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成就された神様のみことばを私の証拠として握り、ただ信仰によって真の救い、真の力、真の成功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成就される神様のみことばを握って、敵を恐れずに私の人生と現場で神の国を成し遂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最後のミッション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全体のスケジュールを知って、最後のミッション、最後の機会になるレムナントを正しく育てることができ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マルコの屋上の間で起きた聖霊の力を持って勉強して、未信者を生かす力で現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が成就される真の答えの奥義、神様の聖霊の中で起きる真の成功の奥義、神様のみこころを信念として持った真の生活の中で堂々と挑戦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タラントを見つけて、唯一性、再創造、サミット、伝道弟子の祝福を味わう</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永遠の幸せ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2:00Z</dcterms:created>
  <dc:creator>JCKING</dc:creator>
  <dc:description/>
  <cp:keywords/>
  <dc:language>en-US</dc:language>
  <cp:lastModifiedBy>佐々木智香子</cp:lastModifiedBy>
  <cp:lastPrinted>2015-04-19T19:34:00Z</cp:lastPrinted>
  <dcterms:modified xsi:type="dcterms:W3CDTF">2015-12-27T13:04:00Z</dcterms:modified>
  <cp:revision>3</cp:revision>
  <dc:subject/>
  <dc:title>주는 그리스도시오</dc:title>
</cp:coreProperties>
</file>