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集中祈りの課題</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伝道の門をあけるポイント、救われた者の祝福持続のポイント、実際祈りと答えのポイント、いやしのポイント”</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cs="ＭＳ 明朝;MS Mincho" w:ascii="ＭＳ 明朝;MS Mincho" w:hAnsi="ＭＳ 明朝;MS Mincho"/>
                <w:lang w:eastAsia="ja-JP"/>
              </w:rPr>
              <w:t xml:space="preserve"> </w:t>
            </w:r>
            <w:r>
              <w:rPr>
                <w:rFonts w:ascii="ＭＳ ゴシック;MS Gothic" w:hAnsi="ＭＳ ゴシック;MS Gothic" w:cs="ＭＳ ゴシック;MS Gothic" w:eastAsia="ＭＳ ゴシック;MS Gothic"/>
                <w:sz w:val="14"/>
                <w:szCs w:val="14"/>
                <w:lang w:eastAsia="ja-JP"/>
              </w:rPr>
              <w:t>実を結ぶ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門をあけるポイン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3: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救われた者の祝福</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持続</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実際祈り－どのように答え</w:t>
            </w:r>
            <w:r>
              <w:rPr>
                <w:rFonts w:eastAsia="ＭＳ ゴシック;MS Gothic" w:cs="ＭＳ ゴシック;MS Gothic" w:ascii="ＭＳ ゴシック;MS Gothic" w:hAnsi="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いやしのポイント</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世界教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の信徒</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減少</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既存教会員、既存牧師</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に見えない部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本当に望んでおられる部分を見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神学校、宣教師、牧師が多いが、世界教会が減少している。盲点が、毎日、既存教会の信徒、既存牧師、これ以上を越えられないで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伝道の門をあけるポイントがどこな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人が見ないこと、行かないところ、行けないところ</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運動に用いられた人々を見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と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と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ニエルと青年たち、エステ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になった理由を知って、未信者に何を伝達しなければならないかを知っていた人々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ナアマン将軍の家にいた名のない少女</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初代教会は誰も防げない門をあけるポイントを見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全部、既存牧師、既存教会だけ握っているから、神様がムーディー、ウェスレイ、ブースを呼び出して現場を生かされた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が開けた門</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これは誰も防ぐことができ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ユダヤ人たちが、絶対に行かないサマリヤに一般信徒のピリポが行っ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0,15</w:t>
            </w:r>
            <w:r>
              <w:rPr>
                <w:rFonts w:ascii="ＭＳ Ｐゴシック" w:hAnsi="ＭＳ Ｐゴシック" w:cs="ＭＳ 明朝;MS Mincho" w:eastAsia="ＭＳ Ｐゴシック"/>
                <w:sz w:val="14"/>
                <w:szCs w:val="14"/>
                <w:lang w:eastAsia="ja-JP"/>
              </w:rPr>
              <w:t>、パウロを神様は倒された。ここに神様がアナニヤを用いられ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1-45,</w:t>
            </w:r>
            <w:r>
              <w:rPr>
                <w:rFonts w:ascii="ＭＳ Ｐゴシック" w:hAnsi="ＭＳ Ｐゴシック" w:cs="ＭＳ 明朝;MS Mincho" w:eastAsia="ＭＳ Ｐゴシック"/>
                <w:sz w:val="14"/>
                <w:szCs w:val="14"/>
                <w:lang w:eastAsia="ja-JP"/>
              </w:rPr>
              <w:t>苦しめられるコルネリオにペテロが福音の答えを与え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w:t>
            </w:r>
            <w:r>
              <w:rPr>
                <w:rFonts w:ascii="ＭＳ Ｐゴシック" w:hAnsi="ＭＳ Ｐゴシック" w:cs="ＭＳ 明朝;MS Mincho" w:eastAsia="ＭＳ Ｐゴシック"/>
                <w:sz w:val="14"/>
                <w:szCs w:val="14"/>
                <w:lang w:eastAsia="ja-JP"/>
              </w:rPr>
              <w:t>、宣教師で派遣されてすぐに、どんなことが起きたの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悪霊にとりつかれたシャーマニズム信仰をひっくり返し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文化化されてしまった宗教偶像によって、多くの人が病気になるしかないのに、それをひっくり返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27:24</w:t>
            </w:r>
            <w:r>
              <w:rPr>
                <w:rFonts w:ascii="ＭＳ Ｐゴシック" w:hAnsi="ＭＳ Ｐゴシック" w:cs="ＭＳ 明朝;MS Mincho" w:eastAsia="ＭＳ Ｐゴシック"/>
                <w:sz w:val="14"/>
                <w:szCs w:val="14"/>
                <w:lang w:eastAsia="ja-JP"/>
              </w:rPr>
              <w:t>ローマも見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8:30-31,</w:t>
            </w:r>
            <w:r>
              <w:rPr>
                <w:rFonts w:ascii="ＭＳ Ｐゴシック" w:hAnsi="ＭＳ Ｐゴシック" w:cs="ＭＳ 明朝;MS Mincho" w:eastAsia="ＭＳ Ｐゴシック"/>
                <w:sz w:val="14"/>
                <w:szCs w:val="14"/>
                <w:lang w:eastAsia="ja-JP"/>
              </w:rPr>
              <w:t>パウロが監獄に入ったのに、その中でもとても大きな伝道のポイントにな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5:23</w:t>
            </w:r>
            <w:r>
              <w:rPr>
                <w:rFonts w:ascii="ＭＳ Ｐゴシック" w:hAnsi="ＭＳ Ｐゴシック" w:cs="ＭＳ 明朝;MS Mincho" w:eastAsia="ＭＳ Ｐゴシック"/>
                <w:sz w:val="14"/>
                <w:szCs w:val="14"/>
                <w:lang w:eastAsia="ja-JP"/>
              </w:rPr>
              <w:t>、イスパニヤにも行か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天の門が開く時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救われるみわざが起きるとき、神様がその時間に何をされるのか。天の門が開く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5:11-32,</w:t>
            </w:r>
            <w:r>
              <w:rPr>
                <w:rFonts w:ascii="ＭＳ Ｐゴシック" w:hAnsi="ＭＳ Ｐゴシック" w:cs="ＭＳ 明朝;MS Mincho" w:eastAsia="ＭＳ Ｐゴシック"/>
                <w:sz w:val="14"/>
                <w:szCs w:val="14"/>
                <w:lang w:eastAsia="ja-JP"/>
              </w:rPr>
              <w:t>ひとつのたましいが本当に神様に立ち返れば、天では祭りが行われる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7:54-60,</w:t>
            </w:r>
            <w:r>
              <w:rPr>
                <w:rFonts w:ascii="ＭＳ Ｐゴシック" w:hAnsi="ＭＳ Ｐゴシック" w:cs="ＭＳ 明朝;MS Mincho" w:eastAsia="ＭＳ Ｐゴシック"/>
                <w:sz w:val="14"/>
                <w:szCs w:val="14"/>
                <w:lang w:eastAsia="ja-JP"/>
              </w:rPr>
              <w:t>ステパノが死ぬとき、天の門が開いてキリストが御座の右に立っておら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スラエルが</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災いにあった。未信者に福音を伝える時に災いが解決されたということ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戦争</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それゆえ、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に満たされれば力を受けるようになり、地の果てまで証人にな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1</w:t>
            </w:r>
            <w:r>
              <w:rPr>
                <w:rFonts w:ascii="ＭＳ Ｐゴシック" w:hAnsi="ＭＳ Ｐゴシック" w:cs="ＭＳ 明朝;MS Mincho" w:eastAsia="ＭＳ Ｐゴシック"/>
                <w:sz w:val="14"/>
                <w:szCs w:val="14"/>
                <w:lang w:eastAsia="ja-JP"/>
              </w:rPr>
              <w:t>、天の軍隊を動員されるしか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19,</w:t>
            </w:r>
            <w:r>
              <w:rPr>
                <w:rFonts w:ascii="ＭＳ Ｐゴシック" w:hAnsi="ＭＳ Ｐゴシック" w:cs="ＭＳ 明朝;MS Mincho" w:eastAsia="ＭＳ Ｐゴシック"/>
                <w:sz w:val="14"/>
                <w:szCs w:val="14"/>
                <w:lang w:eastAsia="ja-JP"/>
              </w:rPr>
              <w:t>そうすれば、暗やみの勢力は崩れるしかない。</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神様の国とい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28-2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オリーブ山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まことの悩みは何か。多くの人々が現場で死んでいく。みなさんが今日ここに焦点を合わせるはじまりになることを祝福す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の祝福がどれくらい大きいのか。いったい救われた者の祝福とは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ここで終わら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の内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の導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満た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子どもになる権威をくださって、暗やみの勢力に完全に勝てる権威まで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私を変える時刻表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を変える時刻表</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コリント</w:t>
            </w:r>
            <w:r>
              <w:rPr>
                <w:rFonts w:eastAsia="ＭＳ Ｐゴシック" w:cs="ＭＳ Ｐゴシック" w:ascii="ＭＳ Ｐゴシック" w:hAnsi="ＭＳ Ｐゴシック"/>
                <w:b/>
                <w:bCs/>
                <w:sz w:val="14"/>
                <w:szCs w:val="14"/>
                <w:lang w:eastAsia="ja-JP"/>
              </w:rPr>
              <w:t>5:17,</w:t>
            </w:r>
            <w:r>
              <w:rPr>
                <w:rFonts w:ascii="ＭＳ Ｐゴシック" w:hAnsi="ＭＳ Ｐゴシック" w:cs="ＭＳ Ｐゴシック" w:eastAsia="ＭＳ Ｐゴシック"/>
                <w:b/>
                <w:bCs/>
                <w:sz w:val="14"/>
                <w:szCs w:val="14"/>
                <w:lang w:eastAsia="ja-JP"/>
              </w:rPr>
              <w:t>ガラテヤ</w:t>
            </w:r>
            <w:r>
              <w:rPr>
                <w:rFonts w:eastAsia="ＭＳ Ｐゴシック" w:cs="ＭＳ Ｐゴシック" w:ascii="ＭＳ Ｐゴシック" w:hAnsi="ＭＳ Ｐゴシック"/>
                <w:b/>
                <w:bCs/>
                <w:sz w:val="14"/>
                <w:szCs w:val="14"/>
                <w:lang w:eastAsia="ja-JP"/>
              </w:rPr>
              <w:t>2: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オリーブ山で神の国のことを説明されたが、完全に私を変える時間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変わってし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第一に理由がなくて、二つ目にいのちをかけて、三つ目に財産もみな出した。キリストともにいて、たしかに何かを見たためだ。この人たちが世の中をひっくり返し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神様がパウロを変えてしまわれ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世の中を変える時刻表が出てくるようになって、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を変え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ケベデの決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テロ長老の決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遊女ラハブがし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ステルの決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マルコの屋上の間に集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初代教会が大きい患難に会ったが、ステパノの迫害によって散らされた者が集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福音のためにくだす決断、困難の中でくだす決断は、たしかに世の中を変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会を変え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聖霊の満たし、この契約を握って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マルコの屋上の間に集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いよいよ五旬節になって･･･これが初代教会のはじまり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午後三時の祈り時間に･･･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今、教会が世の中を生かして教会が変わる時刻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1-7,</w:t>
            </w:r>
            <w:r>
              <w:rPr>
                <w:rFonts w:ascii="ＭＳ Ｐゴシック" w:hAnsi="ＭＳ Ｐゴシック" w:cs="ＭＳ Ｐゴシック" w:eastAsia="ＭＳ Ｐゴシック"/>
                <w:bCs/>
                <w:sz w:val="14"/>
                <w:szCs w:val="14"/>
                <w:lang w:eastAsia="ja-JP"/>
              </w:rPr>
              <w:t>このように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とき、重職者を立て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ステパノの迫害によってできた教会がアンテオケ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このアンテオケ教会でいよいよ宣教師を派遣す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マケドニヤ、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ローマ</w:t>
            </w:r>
            <w:r>
              <w:rPr>
                <w:rFonts w:eastAsia="ＭＳ Ｐゴシック" w:cs="ＭＳ Ｐゴシック" w:ascii="ＭＳ Ｐゴシック" w:hAnsi="ＭＳ Ｐゴシック"/>
                <w:bCs/>
                <w:sz w:val="14"/>
                <w:szCs w:val="14"/>
                <w:lang w:eastAsia="ja-JP"/>
              </w:rPr>
              <w:t>15:23,</w:t>
            </w:r>
            <w:r>
              <w:rPr>
                <w:rFonts w:ascii="ＭＳ Ｐゴシック" w:hAnsi="ＭＳ Ｐゴシック" w:cs="ＭＳ Ｐゴシック" w:eastAsia="ＭＳ Ｐゴシック"/>
                <w:bCs/>
                <w:sz w:val="14"/>
                <w:szCs w:val="14"/>
                <w:lang w:eastAsia="ja-JP"/>
              </w:rPr>
              <w:t>イスパニヤまで行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は神様がされる。答えをどこにするのか。私はだめだと思う。しかし、そこが答えの場だ。私のためにだめだろう。それでは、そこがまさに答えの場、祝福の場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0-15,</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7)</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訓練が終った後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知らせなければならない。最初は、実際の祈りをどのようにして、どのように答えを受けるのか。もう一つは、いやされる部分があるから、どのようにしなければならないのかを知ら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普段のとき、</w:t>
            </w:r>
            <w:r>
              <w:rPr>
                <w:rFonts w:eastAsia="ＭＳ Ｐゴシック" w:cs="ＭＳ Ｐゴシック" w:ascii="ＭＳ Ｐゴシック" w:hAnsi="ＭＳ Ｐゴシック"/>
                <w:b/>
                <w:sz w:val="14"/>
                <w:szCs w:val="14"/>
                <w:lang w:eastAsia="ja-JP"/>
              </w:rPr>
              <w:t>WITH</w:t>
            </w:r>
            <w:r>
              <w:rPr>
                <w:rFonts w:ascii="ＭＳ Ｐゴシック" w:hAnsi="ＭＳ Ｐゴシック" w:cs="ＭＳ Ｐゴシック" w:eastAsia="ＭＳ Ｐゴシック"/>
                <w:b/>
                <w:sz w:val="14"/>
                <w:szCs w:val="14"/>
                <w:lang w:eastAsia="ja-JP"/>
              </w:rPr>
              <w:t>状態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よりは、普段の時の</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状態を先に見つけなければならない。簡単に話せば霊的状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受けた答えを確認しなさい。本当に感謝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から受ける答えも知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間にある普段の時祈りを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よ。朝明けに、私の声を聞いてください･･･朝の人になりなさいということを教えなければならない。他の人より</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分だけ、</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間だけ先んじ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次に、あなたは私の心を調べ、夜、私を問いただされました。夜に問いただされるから多くの答えを捜し出さなければならない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対話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は私の羊飼いであるの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だ。これは常に現場で答えを見つけて味わう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答えの土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方向を答えの土台と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本は何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造の前の問題、今でも続いてい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長い間続いてきている問題</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家系の問題、家系だと必ず問題があるのではないが、家系の問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回復</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山事件以前、以後を答えで見つけ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でくださった神様の契約を見つけ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からマルコの屋上の間でくださった大きい力</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挑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伝道と宣教側に挑戦を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節の人々が出てくることができるように、目を開いて挑戦を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門が閉められた時が重要な時刻表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いろいろな騒ぎが起きたが、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を変える祈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世の中をひっくり返す祈りを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完全に第三の天を見る世の中をひっくり返す側に入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そして常に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が連結するようにしなさい。</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マルコの屋上の間に起きたそのまま。</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暴風の中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他の人に学んではならない。直接みことばを握って習いなさい。祈りは人に学べば失敗するから、完全に神様の契約を握って習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目標は神の国が臨むようにするのだ。ここに方向を定めなさい。そうすれば、唯一性の答えがくる。そうすれば、サミットにな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いやしチー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にはいやしが必要だ。ここで知らせなければならないことが何か。単なるみことばではなく、福音のみことばをどのようにするのかがいやしの鍵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で刻印されたことを変えてあげなさい。新しい刻印をさせ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答えに根をおろしてあげ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導きを受ける体質に変えてあげなさ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の重要なポイントを知らせなさい。</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を理解させるために聖書の重要なポイントを知らせ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神様が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を用いられた。神様が出エジプトするようにされて、荒野で勝利をくださって、三つの祭りをくださって、カナンの地に入るようにされた。これを完全に刻みなさい、ということだ。どこかにつけなさいということは、完全に刻みこみなさいということだ。そうすれば、いやされ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ビデ、ヒゼキヤ、ヨシヤの特徴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神殿を重視して、みことばを発見して、すべての民が読むようにした。それだけしたのに働きが起き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山上の垂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が山で集中的にみことばをくださって、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には、オリーブ山で集中的にみことばを与えら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答えだ。これがいやしの鍵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やしのポイントは</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造前の問題が、今、私たちとどんな関係にあるかを見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長い間続いてきた問題で、これで見ると各国ごとに、各人ごとに偶像に陥ってい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の中の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今、完全に世の中の文化になっている。だから、災いが臨んでいるが、これが見えなければならない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これが、今は私たちの家系に来ていて</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私に来てい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ポイントとして神様のみことばだけ見つけてもかまわない。ここにある重要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ことをしなければならない。神様のみことばと現場、現実だということだが、このようにともに合わせて読んでみなさい。奇跡が起こっていやされ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持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これが持続する方法を教え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奥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奥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奥義。私の心に入れなければならないみことば</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は、私を変えて、現場を変えて、未来を変えるの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流れ</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契約二つを持って流れを変えてしまいなさい。みなさんが教会に行っても、いざこざを起こさず、後から静かに流れを変えなさい。変える方法は簡単だ。全く表に出ないで聖書のとおり、みことばのとおりすれば、何の問題にならない。それゆえ、私が、今、集中時代、このように流れをどんどん変えるのだ。みなさんが本当に祈ったら、神様はこの答えをくださるだろ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00Z</dcterms:created>
  <dc:creator>remnant</dc:creator>
  <dc:description/>
  <cp:keywords/>
  <dc:language>en-US</dc:language>
  <cp:lastModifiedBy>佐々木智香子</cp:lastModifiedBy>
  <cp:lastPrinted>2015-05-07T18:42:00Z</cp:lastPrinted>
  <dcterms:modified xsi:type="dcterms:W3CDTF">2015-05-07T09:43:00Z</dcterms:modified>
  <cp:revision>4</cp:revision>
  <dc:subject/>
  <dc:title>2006년 8월  일 주간 메시지 기도카드                    (인터넷 총국 http://www</dc:title>
</cp:coreProperties>
</file>