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８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道－伝道弟子の道</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重職者の道</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ミッションホームの道</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の道”</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弟子の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9:35-3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ascii="ＭＳ ゴシック;MS Gothic" w:hAnsi="ＭＳ ゴシック;MS Gothic" w:cs="ＭＳ ゴシック;MS Gothic" w:eastAsia="ＭＳ ゴシック;MS Gothic"/>
                <w:sz w:val="14"/>
                <w:szCs w:val="14"/>
                <w:lang w:eastAsia="ja-JP"/>
              </w:rPr>
              <w:t>重職者伝道の道</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ミッションホームの道</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の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の信徒に必ず知らせなければならないこと</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から変え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実際に私がしなければならないプランを持ってい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うしてこそ、根をおろすよう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祈りの奥義を体質とい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6,</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6,</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20,</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伝道をするために実際にこの道が見え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ヘブル</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旧約の信仰の英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時代を見た人たち</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とピラミッド→</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9,</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ペリシテとダゴ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ツパ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の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ッシリヤと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アル、アシュタロ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バビロンとネボ神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人の青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刑の場所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地域に神様の力を説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とゼウス神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ここに座って、今日、神様の契約を握るのに、神様はみなさんの教会と産業を祝福されるだろう。</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時代状況</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ユダヤ教という宗教が強大な力で初代教会を押さえつけ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上にローマに属国になって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エス様を処刑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端の汚名を着せ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がどのようにしたかを見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庭問題がくるしかない。そこに答えを与えたのだ。タラッパ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は成功しても霊的問題がくる。それでこの答えを与えたのだ。チーム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の奥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人々はどこかに執着するようになっている。それで祈りの奥義を教え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私の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生活と職業はどうなるのか。ここに対する祝福を受けなければならず、答えが出てこなければならない。専門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暗やみ偶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暗やみと偶像がいやされなければならない。地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21</w:t>
            </w:r>
            <w:r>
              <w:rPr>
                <w:rFonts w:ascii="ＭＳ Ｐゴシック" w:hAnsi="ＭＳ Ｐゴシック" w:cs="ＭＳ 明朝;MS Mincho" w:eastAsia="ＭＳ Ｐゴシック"/>
                <w:b/>
                <w:sz w:val="14"/>
                <w:szCs w:val="14"/>
                <w:lang w:eastAsia="ja-JP"/>
              </w:rPr>
              <w:t>世紀の状況</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権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が教権宗教に変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物質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ことを知らない。物質宗教に変わるだろ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統合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さらに怖い統合宗教に変わ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そろえなければならないこ</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ITH-</w:t>
            </w:r>
            <w:r>
              <w:rPr>
                <w:rFonts w:ascii="ＭＳ Ｐゴシック" w:hAnsi="ＭＳ Ｐゴシック" w:cs="ＭＳ 明朝;MS Mincho" w:eastAsia="ＭＳ Ｐゴシック"/>
                <w:sz w:val="14"/>
                <w:szCs w:val="14"/>
                <w:lang w:eastAsia="ja-JP"/>
              </w:rPr>
              <w:t>集中システ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山の契約とマルコの屋上の間の契約を握って、神様が私とともにおられる祝福を捜し出し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システ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システ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さまよっている者がみなさんのゆえに、道を見つけるようにな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教会、現場にある刻印、根、体質を変えてあげな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の祝福を味わっているだけなのに、神様は前に、後から祝福される。</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教会でしなければならない至急な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チ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完了し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刻印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 </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ミッションを与えられたの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根を変えたことと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マルコの屋上の間にあった運動をしなさい。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だ。このようになるときは、完全に体質が変わってしま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引き受けた分野でこれをフォーラム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道の中で聖書は三段階をい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預言されたキリスト→ 刻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デヤを離れなさい。メシヤを送る地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サ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r>
              <w:rPr>
                <w:rFonts w:ascii="ＭＳ Ｐゴシック" w:hAnsi="ＭＳ Ｐゴシック" w:cs="ＭＳ Ｐゴシック" w:eastAsia="ＭＳ Ｐゴシック"/>
                <w:bCs/>
                <w:sz w:val="14"/>
                <w:szCs w:val="14"/>
                <w:lang w:eastAsia="ja-JP"/>
              </w:rPr>
              <w:t>モリヤの山の雄羊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刻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神様とともに世の中で勝利する者になるのだ。あなたの名をイスラエルとしなさい。</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ヨセフに伝えられること。創世記</w:t>
            </w:r>
            <w:r>
              <w:rPr>
                <w:rFonts w:eastAsia="ＭＳ Ｐゴシック" w:cs="ＭＳ Ｐゴシック" w:ascii="ＭＳ Ｐゴシック" w:hAnsi="ＭＳ Ｐゴシック"/>
                <w:bCs/>
                <w:sz w:val="14"/>
                <w:szCs w:val="14"/>
                <w:lang w:eastAsia="ja-JP"/>
              </w:rPr>
              <w:t>37:1-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まず最初に行かなければならない最も最初の道が福音を刻印させることだ。預言されたキリストを説明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を防ぐ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解決者キリスト</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危機の中でも祝福を味わった長老</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レ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モーセから契約を受けた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レブが重職者の中の重職者だ。危機の中には機会がある。この中に神様が重要な計画がある。その計画が契約を握って伝達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ラハ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最も危機の中で最も大きい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を助け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養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ダニエルと三人の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を覚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の時ごとに死を覚悟して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ネヘミ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高級公務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を生か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は</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を解決するキリスト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就した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約時代だ。成就した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来られたキリストだから完全に体質にならなければならない。ここに貴重な伝達者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医師ル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ルカ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後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伝道者の後見人の役割</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ィ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助け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みことばを伝達する使命を持った重職者は最高の重職者で、この道の中に立っている人は神様の最も大きい祝福を受けた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 福音がなくなる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の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残っている道は福音がなくなる時代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2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方たちが回復する道に立ちなさい。これが最後の使命だ。私たちの人生は一度しかない。みなさんがこの道で信仰の足跡を残しなさい。これが重職者の伝道の長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時間を作ってすべきミッションホーム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少しの間でも新しい信徒や学生たちを握ってフォーラムをしてもかまわない。短い話で刻印されたことが変わ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みことば集中しても根を下ろ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祈りに対する話をしてあげても、その人が体質が変わる。朝に余裕ある安らかな時間があってこそ健康も維持す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を一番よくする道はどこなのか。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を見れば重職者は何をし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保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伝道者とレムナントの保護者役割をした。神様が保護者の役割をする人には契約を与えられ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聖日でなくても、土曜日や平日にす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長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がモーセを保護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偵察する人を保護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危機の中で預言者を保護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ツァレファテのやも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食べることがなくて大きい凶年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が災いにあったとき、この人がエリヤを保護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シュネムの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夫婦がエリシャを保護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フィ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すべての伝道者の保護者とい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伝達した保護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同労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同労者になるようにしようとするから神様が健康をくださるしか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ハ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の働きは</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とモーセが成し遂げ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ルメル山の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ドタンの町の祝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だけ握ったのに神様は成就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モルデカイ、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人の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と祭司</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同労したがバビロンで奇跡のようなことが行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マルコの屋上の間で恵みだけ受けて同労をしただけなのに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にパウロという本当に伝道する人に会った。ローマ</w:t>
            </w:r>
            <w:r>
              <w:rPr>
                <w:rFonts w:eastAsia="ＭＳ Ｐゴシック" w:cs="ＭＳ Ｐゴシック" w:ascii="ＭＳ Ｐゴシック" w:hAnsi="ＭＳ Ｐゴシック"/>
                <w:sz w:val="14"/>
                <w:szCs w:val="14"/>
                <w:lang w:eastAsia="ja-JP"/>
              </w:rPr>
              <w:t>16:1-4,</w:t>
            </w:r>
            <w:r>
              <w:rPr>
                <w:rFonts w:ascii="ＭＳ Ｐゴシック" w:hAnsi="ＭＳ Ｐゴシック" w:cs="ＭＳ Ｐゴシック" w:eastAsia="ＭＳ Ｐゴシック"/>
                <w:sz w:val="14"/>
                <w:szCs w:val="14"/>
                <w:lang w:eastAsia="ja-JP"/>
              </w:rPr>
              <w:t>ローマ福音化に用いられるほど神様が祝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がミッションホームでみな成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主の役割をしようとするから神様がその人に経済力をくださ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時代のイテ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最も困難を受けた時の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ガイ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福音化にすばらしい影響を与えたガイ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どんな結果が出てくるか。ローマ</w:t>
            </w:r>
            <w:r>
              <w:rPr>
                <w:rFonts w:eastAsia="ＭＳ Ｐゴシック" w:cs="ＭＳ Ｐゴシック" w:ascii="ＭＳ Ｐゴシック" w:hAnsi="ＭＳ Ｐゴシック"/>
                <w:sz w:val="14"/>
                <w:szCs w:val="14"/>
                <w:lang w:eastAsia="ja-JP"/>
              </w:rPr>
              <w:t>16:17-20,</w:t>
            </w:r>
            <w:r>
              <w:rPr>
                <w:rFonts w:ascii="ＭＳ Ｐゴシック" w:hAnsi="ＭＳ Ｐゴシック" w:cs="ＭＳ Ｐゴシック" w:eastAsia="ＭＳ Ｐゴシック"/>
                <w:sz w:val="14"/>
                <w:szCs w:val="14"/>
                <w:lang w:eastAsia="ja-JP"/>
              </w:rPr>
              <w:t>サタンがあなたたちの足の前にひざまずくようになる。神の国が臨んだということだ。これがミッションホームの道だ。それゆえ、重職者のみなさんがどうせ生涯を生きるなら、神様の祝福を受けてこの道にまっすぐ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人々をいやさなければならない。なぜ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刻印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後の時代には刻印戦争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運動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質変化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正常ないやしプランから持ち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食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少しだけ食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寝て目覚めることを調節しても治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運動と呼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と呼吸はとてもいやしと関係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休む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少しだけ休むことを持って黙想しても、いやされ始め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人間関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少しだけ人間関係も手助けしなさい。傷</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個人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執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今は個人時間を回復させなければならない。神様に向かって集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しながら、いやしの本格的な開始をし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本格的な開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28-30,</w:t>
            </w:r>
            <w:r>
              <w:rPr>
                <w:rFonts w:ascii="ＭＳ Ｐゴシック" w:hAnsi="ＭＳ Ｐゴシック" w:cs="ＭＳ 明朝;MS Mincho" w:eastAsia="ＭＳ Ｐゴシック"/>
                <w:sz w:val="14"/>
                <w:szCs w:val="14"/>
                <w:lang w:eastAsia="ja-JP"/>
              </w:rPr>
              <w:t>重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いやしを受けようとするなら、すべての重荷をおろしてしまいなさい。そして実際に荷を背負い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いやされようとするなら、福音を正確に理解して味わわなければならない。福音を本当に味わったら、試みにあう理由も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8,</w:t>
            </w:r>
            <w:r>
              <w:rPr>
                <w:rFonts w:ascii="ＭＳ Ｐゴシック" w:hAnsi="ＭＳ Ｐゴシック" w:cs="ＭＳ 明朝;MS Mincho" w:eastAsia="ＭＳ Ｐゴシック"/>
                <w:sz w:val="14"/>
                <w:szCs w:val="14"/>
                <w:lang w:eastAsia="ja-JP"/>
              </w:rPr>
              <w:t>それとともにイエス様が言われた。使徒</w:t>
            </w:r>
            <w:r>
              <w:rPr>
                <w:rFonts w:eastAsia="ＭＳ Ｐゴシック" w:cs="ＭＳ 明朝;MS Mincho" w:ascii="ＭＳ Ｐゴシック" w:hAnsi="ＭＳ Ｐゴシック"/>
                <w:sz w:val="14"/>
                <w:szCs w:val="14"/>
                <w:lang w:eastAsia="ja-JP"/>
              </w:rPr>
              <w:t>1:3-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分かれば神の国が臨むようにな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待つ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でもこういう病気を直せなかった人々は待たない。待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になる。挑戦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ができる力を捜し出して握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は、いやすことができる力を捜し出して握り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心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了した</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すべての心配は変えなさい。なぜか。カルバリ山で主が完了したと言われ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山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からは多くのことがあるが、重要なことに集中しなさい。オリーブ山の祝福を契約として握りなさい。そうすれば力が現れ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は、ただの祝福を握りなさい。マルコの屋上の間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三つが力の開始だ。これを体験してしまえばいやされる。正常であることから回復しなさい。そして、福音から正しく理解しなさい。そして、本当にイエス様がくださった一番最後の重要なカルバリ山、オリーブ山、マルコの屋上の間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小さな集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説教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ま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説教を聞いたことみことばフォーラムを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全文書き出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少し霊的に問題がある人々は聖書や神様みことばを、そのまま全文書き出しをするのも良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平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本当に平安を味わう祈り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したのに多くの働きが起きる。私の家に使命者を呼ん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要な使命を教えなければならない。ミッションホームの祝福を教え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からはいやすことができる伝道者の祝福を教えなければならない。</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0:00Z</dcterms:created>
  <dc:creator>remnant</dc:creator>
  <dc:description/>
  <cp:keywords/>
  <dc:language>en-US</dc:language>
  <cp:lastModifiedBy>ちかこ</cp:lastModifiedBy>
  <cp:lastPrinted>2015-05-28T12:04:00Z</cp:lastPrinted>
  <dcterms:modified xsi:type="dcterms:W3CDTF">2015-08-27T05:14:00Z</dcterms:modified>
  <cp:revision>4</cp:revision>
  <dc:subject/>
  <dc:title>2006년 8월  일 주간 메시지 기도카드                    (인터넷 총국 http://www</dc:title>
</cp:coreProperties>
</file>