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2986"/>
        <w:jc w:val="left"/>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BatangChe" w:eastAsia="ＭＳ 明朝;MS Mincho"/>
          <w:b/>
          <w:sz w:val="16"/>
          <w:szCs w:val="16"/>
          <w:lang w:eastAsia="ja-JP"/>
        </w:rPr>
        <w:t>年</w:t>
      </w:r>
      <w:r>
        <w:rPr>
          <w:rFonts w:eastAsia="ＭＳ 明朝;MS Mincho" w:cs="BatangChe"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オールイン－</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時、</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時、永遠、実践”</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集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オールイン</w:t>
            </w:r>
            <w:r>
              <w:rPr>
                <w:rFonts w:eastAsia="ＭＳ ゴシック;MS Gothic" w:cs="ＭＳ ゴシック;MS Gothic" w:ascii="ＭＳ ゴシック;MS Gothic" w:hAnsi="ＭＳ ゴシック;MS Gothic"/>
                <w:sz w:val="14"/>
                <w:szCs w:val="14"/>
                <w:lang w:eastAsia="ja-JP"/>
              </w:rPr>
              <w:t>) - 24</w:t>
            </w:r>
            <w:r>
              <w:rPr>
                <w:rFonts w:ascii="ＭＳ ゴシック;MS Gothic" w:hAnsi="ＭＳ ゴシック;MS Gothic" w:cs="ＭＳ ゴシック;MS Gothic" w:eastAsia="ＭＳ ゴシック;MS Gothic"/>
                <w:sz w:val="14"/>
                <w:szCs w:val="14"/>
                <w:lang w:eastAsia="ja-JP"/>
              </w:rPr>
              <w:t>時</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オールイ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1)- 25</w:t>
            </w:r>
            <w:r>
              <w:rPr>
                <w:rFonts w:ascii="ＭＳ ゴシック;MS Gothic" w:hAnsi="ＭＳ ゴシック;MS Gothic" w:cs="ＭＳ ゴシック;MS Gothic" w:eastAsia="ＭＳ ゴシック;MS Gothic"/>
                <w:sz w:val="14"/>
                <w:szCs w:val="14"/>
                <w:lang w:eastAsia="ja-JP"/>
              </w:rPr>
              <w:t>時</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オールイ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永遠</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ーオールイ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実践</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ということばは、ひとことでオールインということだ。私が神様に向かってオールインできるということは、とても祝福を受けたのだ。いったい初代教会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ということは何なの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疎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ということばは、とても重要な霊的疎通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霊的疎通のカギ</w:t>
            </w:r>
            <w:r>
              <w:rPr>
                <w:rFonts w:eastAsia="ＭＳ Ｐゴシック" w:cs="ＭＳ 明朝;MS Mincho" w:ascii="ＭＳ Ｐゴシック" w:hAnsi="ＭＳ Ｐゴシック"/>
                <w:sz w:val="14"/>
                <w:szCs w:val="14"/>
                <w:lang w:eastAsia="ja-JP"/>
              </w:rPr>
              <w:t>(,key)</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ここに集まったのが、とてもすばらしい霊的疎通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ここに</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人が集まって</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ケ国の人がきたのに世界福音化は可能だ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3-45,</w:t>
            </w:r>
            <w:r>
              <w:rPr>
                <w:rFonts w:ascii="ＭＳ Ｐゴシック" w:hAnsi="ＭＳ Ｐゴシック" w:cs="ＭＳ 明朝;MS Mincho" w:eastAsia="ＭＳ Ｐゴシック"/>
                <w:sz w:val="14"/>
                <w:szCs w:val="14"/>
                <w:lang w:eastAsia="ja-JP"/>
              </w:rPr>
              <w:t>献金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最もお望み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と本当に疎通す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運動が起きる献金になら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6-47,</w:t>
            </w:r>
            <w:r>
              <w:rPr>
                <w:rFonts w:ascii="ＭＳ Ｐゴシック" w:hAnsi="ＭＳ Ｐゴシック" w:cs="ＭＳ 明朝;MS Mincho" w:eastAsia="ＭＳ Ｐゴシック"/>
                <w:sz w:val="14"/>
                <w:szCs w:val="14"/>
                <w:lang w:eastAsia="ja-JP"/>
              </w:rPr>
              <w:t>毎日神殿で家で･･･</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ずっと繰り返されるのだ。これ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充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とり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とりで充分でなければならない。これが祈り</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だけ深く黙想</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幸せな旅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定刻祈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感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時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れくらい変な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いう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んな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れくらい複雑なのか。常時祈り</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内面の大きい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祈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重要な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奇跡</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祈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りなし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からどのようにしなければならないかが、みことばで答えとして迫ってくるから、このときから出てくるのが、とりなし祈り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完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祈る最も重要な答えは聖霊の導き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献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献金</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献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出てくるのが私たちの献身</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献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出てくるのが私たちの献金</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起きるのが</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100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答えが起き始め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見せ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答えを与えること</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行く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人々が死んでいっているから行くことが伝道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育て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行こうとすると、行く所がとても多い。それで人を育てるのが伝道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派遣す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人をいくらたくさん育てても現場にはとても死んでいっている。派遣するのが伝道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事業</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はみなさんの仕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事業が祈り</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の中につながるようにすればまちがいなく勝利す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職分</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みなさんの教会職分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の祝福になら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専門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みなさんの専門性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の祝福を味わわなければなら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14</w:t>
            </w:r>
            <w:r>
              <w:rPr>
                <w:rFonts w:ascii="ＭＳ Ｐゴシック" w:hAnsi="ＭＳ Ｐゴシック" w:cs="ＭＳ 明朝;MS Mincho" w:eastAsia="ＭＳ Ｐゴシック"/>
                <w:sz w:val="14"/>
                <w:szCs w:val="14"/>
                <w:lang w:eastAsia="ja-JP"/>
              </w:rPr>
              <w:t>握るだけだったが、ある日神様がみなさんの問題を解決される。</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いくら弱くても、オールインすればよい。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霊内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確信</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私たちに約束している。イエス様は聖霊があなたがたの中に、あなたがたとともに永遠にいると言われた。この確信を持って、私たちは生きてい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3,</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ピりピ</w:t>
            </w:r>
            <w:r>
              <w:rPr>
                <w:rFonts w:eastAsia="ＭＳ Ｐゴシック" w:cs="ＭＳ Ｐゴシック" w:ascii="ＭＳ Ｐゴシック" w:hAnsi="ＭＳ Ｐゴシック"/>
                <w:bCs/>
                <w:sz w:val="14"/>
                <w:szCs w:val="14"/>
                <w:lang w:eastAsia="ja-JP"/>
              </w:rPr>
              <w:t>2: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イデンティテ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私たちの重要なアイデンティティを見つければ良い。残りは神様がさ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にヘブル</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には世の中にふさわしくない（世の中がかなわない）と言っ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必ずこの部分を今回体験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霊の導き</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方法</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私たちの中に、私たちとともにおられるだけでなく、私たちを導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33,</w:t>
            </w:r>
            <w:r>
              <w:rPr>
                <w:rFonts w:ascii="ＭＳ Ｐゴシック" w:hAnsi="ＭＳ Ｐゴシック" w:cs="ＭＳ Ｐゴシック" w:eastAsia="ＭＳ Ｐゴシック"/>
                <w:bCs/>
                <w:sz w:val="14"/>
                <w:szCs w:val="14"/>
                <w:lang w:eastAsia="ja-JP"/>
              </w:rPr>
              <w:t>勇敢でありなさい、わたしは世に勝ったの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導きを受ける方法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を見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導きの方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霊が私たちとともにおられて、神様が私たちと同行されるから私たちは確信しなければならない。絶対にほろびること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導きを受ければ、とても重要な一段階ずつが出て行く。教会にただ</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だけがいても、神様の導きを受けて、一歩ずつ行けば必ず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すから、みなさんが伝道する部分も、聖霊の導きだけ受ければ伝道は成功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の満た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世の中を生かすために力が必要だ。それゆえ、神様が約束されたのは、ただ聖霊に満たされれば力を受けて地の果てまで証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が見た時も主の霊に満たされ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4:24,</w:t>
            </w:r>
            <w:r>
              <w:rPr>
                <w:rFonts w:ascii="ＭＳ Ｐゴシック" w:hAnsi="ＭＳ Ｐゴシック" w:cs="ＭＳ Ｐゴシック" w:eastAsia="ＭＳ Ｐゴシック"/>
                <w:bCs/>
                <w:sz w:val="14"/>
                <w:szCs w:val="14"/>
                <w:lang w:eastAsia="ja-JP"/>
              </w:rPr>
              <w:t>モーセにその日の夜に死が迫ってきたが、そこで神様のすばらしい契約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エリは、自分の所で横になっていたが、幼いサムエルは契約の箱のそばに横になっていた。そのとき、神様がサムエルに大きい力と恵みをくださ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降、主の霊がダビデに大きく臨んだ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この働きを知っているエリシャは、地位でもなくて、霊、倍の霊を私に与えてくだ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2,</w:t>
            </w:r>
            <w:r>
              <w:rPr>
                <w:rFonts w:ascii="ＭＳ Ｐゴシック" w:hAnsi="ＭＳ Ｐゴシック" w:cs="ＭＳ Ｐゴシック" w:eastAsia="ＭＳ Ｐゴシック"/>
                <w:bCs/>
                <w:sz w:val="14"/>
                <w:szCs w:val="14"/>
                <w:lang w:eastAsia="ja-JP"/>
              </w:rPr>
              <w:t>レムナント運動以前にイザヤに神様が見せられたのが神様の力だ。それした後に開かれた目がレムナント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13,</w:t>
            </w:r>
            <w:r>
              <w:rPr>
                <w:rFonts w:ascii="ＭＳ Ｐゴシック" w:hAnsi="ＭＳ Ｐゴシック" w:cs="ＭＳ Ｐゴシック" w:eastAsia="ＭＳ Ｐゴシック"/>
                <w:bCs/>
                <w:sz w:val="14"/>
                <w:szCs w:val="14"/>
                <w:lang w:eastAsia="ja-JP"/>
              </w:rPr>
              <w:t>みなさんは持続すれば良い。そうす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事実上聖霊の内住は信じるだけで良いのに、聖霊の導きだけ受ければ無条件に勝利する。聖霊に満たされるとき、私たちはいよいよ家庭も社会も全てのものを変えることができる。イエス様の約束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は誰も教えない生活だ。神様だけが私たちにく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は誰も理解できない生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働きは誰も防止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を得るようにお手伝いし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オールインしなければならない方向は「永遠」だ。それでは、永遠なことは何か。永遠なことはいくつか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は永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方のみことばが永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国、永遠だ。そこでは、御使いが神様に栄光をささげて、お手伝いして・・・永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地獄、永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こで王の役をするサタンと悪霊は永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たましいは永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私たちが下さなければならない結論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われたたまし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国の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イエス様のたと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と地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そして救われた者を見てパウロがあなたがたは私の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1:1,</w:t>
            </w:r>
            <w:r>
              <w:rPr>
                <w:rFonts w:ascii="ＭＳ Ｐゴシック" w:hAnsi="ＭＳ Ｐゴシック" w:cs="ＭＳ Ｐゴシック" w:eastAsia="ＭＳ Ｐゴシック"/>
                <w:sz w:val="14"/>
                <w:szCs w:val="14"/>
                <w:lang w:eastAsia="ja-JP"/>
              </w:rPr>
              <w:t>世の中の全てのものはみな消えてしまい、ただ永遠なこと一つだけ残る。天国の御座の神様と神様をほめたたえることは永遠に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救いの働きのための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救いの働きのために献身するのは永遠だ。多くの信者を助けるのも感謝なことだが、未信者の救いだ。これがみなさんの冠で永遠にある。その次に本当に伝道するために呼ばれた牧師を助けたら、これは永遠な祝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造前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この伝道者を通して、創造前の問題を解決しようと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永遠な祝福をくださろうと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献身と献金は永遠な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ちらにみなさんが方向を定め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救いの働きをする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を救いなさい。未信者の霊的問題をいやしなさい。不信の暗やみ文化変えなさい。そうすれば、みなさん教会を神様は永遠に証拠とされ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ひとまず神様は、みなさんにこの答えからくださるだろ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弟子を送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このように神殿の美しの門の足のなえた人を起こす働きが起き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みなさんに反駁していた者たちが立ち返る本物の働きが起き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の門が開く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黙示録に現れ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教会を守るキリストの姿が重要だ。これは永遠な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は人生のロードマップ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瞬間ごとに人に会ったり重要なことが起きれば、祈り、みことばに集中す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奥義を捜し出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25</w:t>
            </w:r>
            <w:r>
              <w:rPr>
                <w:rFonts w:ascii="ＭＳ Ｐゴシック" w:hAnsi="ＭＳ Ｐゴシック" w:cs="ＭＳ Ｐゴシック" w:eastAsia="ＭＳ Ｐゴシック"/>
                <w:sz w:val="14"/>
                <w:szCs w:val="14"/>
                <w:lang w:eastAsia="ja-JP"/>
              </w:rPr>
              <w:t>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も心配せずに</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体験をしなさい。これは私たちの人間の力を越え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ことで、みなさんの家をた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実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が出来れば、この祝福を味わう実践を自身に、また他の人にしてみなさい。私は簡単な告白でこの祝福を毎日味わう。そうすれば、残りは神様がなさ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たしかに開始だ。今日からみなさんの教会、みなさん個人に新しい開始があることをイエス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は契約を握らなければならない順序上、いやしから先にする。いやしにオールインすべき部分なのに、どのようにしなければならないのか。簡単だ。実践をするの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実践させ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みことば集中</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するとき、参考にすること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のみことばに集中しなさい。</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暗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私が心に聖句暗唱もして</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記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記録もして</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書き取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簡単に話せば刻印させるのだ。これがとても重要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日のみことば</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上の</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れば、今日のみことば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の流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上の二つをすれば神様が答えるみことばの流れが見え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すから、これを集中的にするの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集中</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みなさんができる時刻表を作ってあげ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集中の方法</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な部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部分は聖霊が働く。</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肉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呼吸</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からだになるように弱ければ集中できない。それでこのからだを集中できる方法を使う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呼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話は、からだと心を神様に向かって集中させることを実際に実践するのだ。それで、祈りに集中することができるようにさせ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事実的証拠がく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が答えになる。</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科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実際に病院に行ってみると、よくなっている。福音契約を握って祈るから神様が私にこのように力を与えられるのだな</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恵み</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いやしが問題でなく、まことのいやしが起きる。本当に神様が私とともにおられる恵みを、今まで受けられないで生きてきたがこれを集中して生かすの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人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集中</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すれば単純な伝道でなく、私の人生を神様に集中してささげることができる時刻表がそこで作られ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生スケジュー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するならば、ここで恵みを受けるだけに私はもう残った人生にこのように神様を仕えなければならないという一生スケジュールが出てく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伝道スケジュールが出てきて、この時から今は教会が感謝な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の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で教会があるんだな、これを分かるだろう、それ以前には、単に私の教会はただ通う教会となる。</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局は、今、神様が私たちをローマ</w:t>
            </w:r>
            <w:r>
              <w:rPr>
                <w:rFonts w:eastAsia="ＭＳ Ｐゴシック" w:cs="ＭＳ 明朝;MS Mincho" w:ascii="ＭＳ Ｐゴシック" w:hAnsi="ＭＳ Ｐゴシック"/>
                <w:sz w:val="14"/>
                <w:szCs w:val="14"/>
                <w:lang w:eastAsia="ja-JP"/>
              </w:rPr>
              <w:t>16:17-20,</w:t>
            </w:r>
            <w:r>
              <w:rPr>
                <w:rFonts w:ascii="ＭＳ Ｐゴシック" w:hAnsi="ＭＳ Ｐゴシック" w:cs="ＭＳ 明朝;MS Mincho" w:eastAsia="ＭＳ Ｐゴシック"/>
                <w:sz w:val="14"/>
                <w:szCs w:val="14"/>
                <w:lang w:eastAsia="ja-JP"/>
              </w:rPr>
              <w:t>サタンが足の前にひざまずくようにさせる神様の驚くべき働きが始ま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03:00Z</dcterms:created>
  <dc:creator>remnant</dc:creator>
  <dc:description/>
  <cp:keywords/>
  <dc:language>en-US</dc:language>
  <cp:lastModifiedBy>佐々木智香子</cp:lastModifiedBy>
  <cp:lastPrinted>2015-05-28T12:04:00Z</cp:lastPrinted>
  <dcterms:modified xsi:type="dcterms:W3CDTF">2015-07-29T23:46:00Z</dcterms:modified>
  <cp:revision>7</cp:revision>
  <dc:subject/>
  <dc:title>2006년 8월  일 주간 메시지 기도카드                    (인터넷 총국 http://www</dc:title>
</cp:coreProperties>
</file>