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w:t>
      </w:r>
      <w:r>
        <w:rPr>
          <w:rFonts w:eastAsia="ＭＳ Ｐゴシック" w:cs="ＭＳ Ｐゴシック" w:ascii="ＭＳ Ｐゴシック" w:hAnsi="ＭＳ Ｐゴシック"/>
          <w:sz w:val="16"/>
          <w:szCs w:val="16"/>
          <w:lang w:eastAsia="ja-JP"/>
        </w:rPr>
        <w: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どこで、どのように伝道しなければならないの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3,1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教会で何をしなければならないのか</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キリスト</w:t>
            </w:r>
          </w:p>
          <w:p>
            <w:pPr>
              <w:pStyle w:val="Normal"/>
              <w:snapToGrid w:val="false"/>
              <w:ind w:left="182" w:firstLine="486"/>
              <w:jc w:val="lef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ミッションホームで必ずすべきこと</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w:t>
            </w:r>
            <w:r>
              <w:rPr>
                <w:rFonts w:eastAsia="ＭＳ ゴシック;MS Gothic" w:cs="ＭＳ ゴシック;MS Gothic" w:ascii="ＭＳ ゴシック;MS Gothic" w:hAnsi="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専門の働き</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肉体、心</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精神</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霊的いや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イ</w:t>
            </w:r>
            <w:r>
              <w:rPr>
                <w:rFonts w:eastAsia="ＭＳ ゴシック;MS Gothic" w:cs="ＭＳ ゴシック;MS Gothic" w:ascii="ＭＳ ゴシック;MS Gothic" w:hAnsi="ＭＳ ゴシック;MS Gothic"/>
                <w:sz w:val="14"/>
                <w:szCs w:val="14"/>
                <w:lang w:eastAsia="ja-JP"/>
              </w:rPr>
              <w:t>8:1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多くの教会信徒が質問するのに、どこで、どのように伝道しなければならないのか。ところで、このように尋ねたら伝道には成功できない。神様は私たちがどこで伝道するか心配しなさいと言われているのではない。</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の未来</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終末</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に備える伝道運動</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未来、私の終末、ここに備える祝福だ。イエス様が初代教会をオリーブ山に呼び集めて一番に言われたことが、あなたの終末とイスラエルの終末のことを言われた。イスラエルの長い間つづいてきた運命をひっくり返してしまったのだ。伝道者がこれを知って信徒に知らせなければならない。この答えが出なければ、本来のとおりに行く。この部分を知らせなければならな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45:1-5,</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悲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界福音化に変わること</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20,</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血のいけに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エジプトの答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3:1-18,19,</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過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契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節の答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16:13,</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スラエルの過去→ 主の霊</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エレミヤ</w:t>
            </w:r>
            <w:r>
              <w:rPr>
                <w:rFonts w:eastAsia="ＭＳ Ｐゴシック" w:cs="ＭＳ 明朝;MS Mincho" w:ascii="ＭＳ Ｐゴシック" w:hAnsi="ＭＳ Ｐゴシック"/>
                <w:sz w:val="14"/>
                <w:szCs w:val="14"/>
                <w:lang w:eastAsia="ja-JP"/>
              </w:rPr>
              <w:t>33:1-3,</w:t>
            </w:r>
            <w:r>
              <w:rPr>
                <w:rFonts w:ascii="ＭＳ Ｐゴシック" w:hAnsi="ＭＳ Ｐゴシック" w:cs="ＭＳ 明朝;MS Mincho" w:eastAsia="ＭＳ Ｐゴシック"/>
                <w:sz w:val="14"/>
                <w:szCs w:val="14"/>
                <w:lang w:eastAsia="ja-JP"/>
              </w:rPr>
              <w:t>エレミ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長い間続いた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に対する答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れから迫ってくる霊的運命を完全にひっくり返すこと</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1-13,</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滅亡→ 切り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運動</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初代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部分をとても良くやったのが初代教会</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初代教会はイスラエルの滅亡に備えた</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ケドニヤに起きる災いに備えたのだ。</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ーマの滅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滅亡の中で起きる災いを防ぐことを引き受けたのだ。</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が福音だ。そうすれば、</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答えがくる。</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重要な</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答えがく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刻印</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根</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体質</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部分を見れば、これ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変わり始め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個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個人の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質が変わり始め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の長い間続いた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質が変わ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長い間続いた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質が変わり始め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個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に行けば、長く誤った部分にみことばを与えてこなければならない。神様のみことばは生きて、運動力がある。</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者は新しい被造物</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ー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のように、何を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質を下ろさなければならないのか。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は初代教会の人物を総合しておい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助ける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勧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は伝道者を助ける者（保護者）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家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長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はすべての伝道者の家主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同労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按手執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青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按手執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青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の同労者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すべての一般信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新しい家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同国人、愛する者、労苦する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認められる者になるように教え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教役者</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16-20,</w:t>
            </w:r>
            <w:r>
              <w:rPr>
                <w:rFonts w:ascii="ＭＳ Ｐゴシック" w:hAnsi="ＭＳ Ｐゴシック" w:cs="ＭＳ 明朝;MS Mincho" w:eastAsia="ＭＳ Ｐゴシック"/>
                <w:sz w:val="14"/>
                <w:szCs w:val="14"/>
                <w:lang w:eastAsia="ja-JP"/>
              </w:rPr>
              <w:t>すべての信徒に、すべての現場に働くサタンの勢力はひざまずくようにな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5-27</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新しい創造の働きを始めなさ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13,</w:t>
            </w:r>
            <w:r>
              <w:rPr>
                <w:rFonts w:ascii="ＭＳ Ｐゴシック" w:hAnsi="ＭＳ Ｐゴシック" w:cs="ＭＳ 明朝;MS Mincho" w:eastAsia="ＭＳ Ｐゴシック"/>
                <w:sz w:val="14"/>
                <w:szCs w:val="14"/>
                <w:lang w:eastAsia="ja-JP"/>
              </w:rPr>
              <w:t>新しい部分を刻印させ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30,</w:t>
            </w:r>
            <w:r>
              <w:rPr>
                <w:rFonts w:ascii="ＭＳ Ｐゴシック" w:hAnsi="ＭＳ Ｐゴシック" w:cs="ＭＳ 明朝;MS Mincho" w:eastAsia="ＭＳ Ｐゴシック"/>
                <w:sz w:val="14"/>
                <w:szCs w:val="14"/>
                <w:lang w:eastAsia="ja-JP"/>
              </w:rPr>
              <w:t>神様の新しい祝福を刻印させなさ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5-27</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持って再び力を得れば良い。毎日、力を得て答えを出すことができれば、霊的問題は解決されるようになっている。これの中でみなさん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をいつも味わえば良い。</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で何をしなければならないのだろうか。この部分に対しては心配する必要がない。みなさんが受けなければならない答えは別に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私と教会</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職分→</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天命、召命、使命”</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1,3,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の方たちは、教会職分があるが、これをそのまま受けるのではなく</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発見しなければならない。“天命、召命、使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節だ。本当に福音のためならば成功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人が全くしないことをすると思ったことがある。福音とみことばを継続する核だ。メルキゼデクに会って、アブラハムが十分の一をささげ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テ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ミデヤン</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間、イテロは自分のすべての財産をモーセに任せて、モーセに自分の娘を与えて、婿にして保護した。福音のため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ハン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ハンナは昔には息子をくださいと言った。ところが、ある日、悟った。“ナジル人”</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エッサ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危険なところに自分の息子ダビデにおつかいに送って、しるしを持ってきなさいと言った。重要な時間に福音のためにする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オバデ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高位の公職にいた成功者なのに預言者</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人を養った。福音のため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散らされた重職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人の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ステ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ネヘミヤ</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々の共通点が、本当に福音を持った実力ある人々、本当に福音のため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本当に福音のためにこの場に集まったとすれば、今でも同じ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わざが始ま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小さな働きでも福音のためのものならば想像できない実で戻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が準備しておかれた答え→</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まことの成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産業に五つの力と門が開く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30,</w:t>
            </w:r>
            <w:r>
              <w:rPr>
                <w:rFonts w:ascii="ＭＳ Ｐゴシック" w:hAnsi="ＭＳ Ｐゴシック" w:cs="ＭＳ Ｐゴシック" w:eastAsia="ＭＳ Ｐゴシック"/>
                <w:bCs/>
                <w:sz w:val="14"/>
                <w:szCs w:val="14"/>
                <w:lang w:eastAsia="ja-JP"/>
              </w:rPr>
              <w:t>産業が宣教するほど答えを受け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10,</w:t>
            </w:r>
            <w:r>
              <w:rPr>
                <w:rFonts w:ascii="ＭＳ Ｐゴシック" w:hAnsi="ＭＳ Ｐゴシック" w:cs="ＭＳ Ｐゴシック" w:eastAsia="ＭＳ Ｐゴシック"/>
                <w:bCs/>
                <w:sz w:val="14"/>
                <w:szCs w:val="14"/>
                <w:lang w:eastAsia="ja-JP"/>
              </w:rPr>
              <w:t>一地域を生かす地教会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秘密決死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1-4)-</w:t>
            </w:r>
            <w:r>
              <w:rPr>
                <w:rFonts w:ascii="ＭＳ Ｐゴシック" w:hAnsi="ＭＳ Ｐゴシック" w:cs="ＭＳ Ｐゴシック" w:eastAsia="ＭＳ Ｐゴシック"/>
                <w:bCs/>
                <w:sz w:val="14"/>
                <w:szCs w:val="14"/>
                <w:lang w:eastAsia="ja-JP"/>
              </w:rPr>
              <w:t>神様は誰も知らない秘密決死隊の祝福を備えておか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Holy Mason(</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あちこちに神殿を作って、あちこちに</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たてるホーリーメイスン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R.M.(</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多くのレムナント生かす祝福</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未来に永遠に残る答えをくださ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まことの成功と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記念碑的伝道運動→</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人生の仕上げ</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会堂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殿建築献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足跡を残す教会堂文化</w:t>
            </w:r>
            <w:r>
              <w:rPr>
                <w:rFonts w:eastAsia="ＭＳ Ｐゴシック" w:cs="ＭＳ Ｐゴシック" w:ascii="ＭＳ Ｐゴシック" w:hAnsi="ＭＳ Ｐゴシック"/>
                <w:bCs/>
                <w:sz w:val="14"/>
                <w:szCs w:val="14"/>
                <w:lang w:eastAsia="ja-JP"/>
              </w:rPr>
              <w:t>.Mason</w:t>
            </w:r>
            <w:r>
              <w:rPr>
                <w:rFonts w:ascii="ＭＳ Ｐゴシック" w:hAnsi="ＭＳ Ｐゴシック" w:cs="ＭＳ Ｐゴシック" w:eastAsia="ＭＳ Ｐゴシック"/>
                <w:bCs/>
                <w:sz w:val="14"/>
                <w:szCs w:val="14"/>
                <w:lang w:eastAsia="ja-JP"/>
              </w:rPr>
              <w:t>戦争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社会を生かす伝道運動も神様は準備</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企業伝道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大きい働きが付い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みな準備しておいて探され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3:11-13)</w:t>
            </w:r>
            <w:r>
              <w:rPr>
                <w:rFonts w:ascii="ＭＳ Ｐゴシック" w:hAnsi="ＭＳ Ｐゴシック" w:cs="ＭＳ Ｐゴシック" w:eastAsia="ＭＳ Ｐゴシック"/>
                <w:bCs/>
                <w:sz w:val="14"/>
                <w:szCs w:val="14"/>
                <w:lang w:eastAsia="ja-JP"/>
              </w:rPr>
              <w:t>生かす霊的運動を誰が持続するのか。神様が福音がなくなったこの時代に、どのようにみことばを動かして行くかを見て、私たちはみことばを握らなければならない。そうすれば、ある日、神様の重要な答えがく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なるならば、教会で私が何をしなければならないかという質問はそれほど正しい質問ではない。私がいくらでも教会で働きを成し遂げ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人として立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成し遂げられ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至急な準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至急な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北朝鮮の門、中国の門はすぐに開かれる。多民族の門はすでに開けてい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中でもモスレムだ。ミッションホームは集会に対する仕上げ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生活現場だと見なければならない。大部分の人々がさまよっているから、少しだけ答えを与えれば良い。そして特別なことは言わなかったのに飢え渇いた者が備えられている。この人たちは、すでに長い間続いていることにだまされている。この人たちが答えを持って行くようにしてあげ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で必ずしなければならないこ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その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人が行ったり来たりするが、その人に“その日”になるようにさせてあげ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五旬節の日になっ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6-47,</w:t>
            </w:r>
            <w:r>
              <w:rPr>
                <w:rFonts w:ascii="ＭＳ Ｐゴシック" w:hAnsi="ＭＳ Ｐゴシック" w:cs="ＭＳ Ｐゴシック" w:eastAsia="ＭＳ Ｐゴシック"/>
                <w:sz w:val="14"/>
                <w:szCs w:val="14"/>
                <w:lang w:eastAsia="ja-JP"/>
              </w:rPr>
              <w:t>この祝福を分かるだけにさせず、毎日、味わうようにささせなさい。みことばだけ握ってもよ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0,15,</w:t>
            </w:r>
            <w:r>
              <w:rPr>
                <w:rFonts w:ascii="ＭＳ Ｐゴシック" w:hAnsi="ＭＳ Ｐゴシック" w:cs="ＭＳ Ｐゴシック" w:eastAsia="ＭＳ Ｐゴシック"/>
                <w:sz w:val="14"/>
                <w:szCs w:val="14"/>
                <w:lang w:eastAsia="ja-JP"/>
              </w:rPr>
              <w:t>ある日この時がくる。“アナニヤよ･･･”そしてパウロを送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外国に出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メッセージを握って流れに乗る子どもがいるが、ただ</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ももれなく大人たちが驚くほど答えが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その場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は、いまは重要な“その場所”そこへ行って、神様があなたを祝福され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2,</w:t>
            </w:r>
            <w:r>
              <w:rPr>
                <w:rFonts w:ascii="ＭＳ Ｐゴシック" w:hAnsi="ＭＳ Ｐゴシック" w:cs="ＭＳ Ｐゴシック" w:eastAsia="ＭＳ Ｐゴシック"/>
                <w:sz w:val="14"/>
                <w:szCs w:val="14"/>
                <w:lang w:eastAsia="ja-JP"/>
              </w:rPr>
              <w:t>とても飢え渇いた総督が備えられ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4:11-22,</w:t>
            </w:r>
            <w:r>
              <w:rPr>
                <w:rFonts w:ascii="ＭＳ Ｐゴシック" w:hAnsi="ＭＳ Ｐゴシック" w:cs="ＭＳ Ｐゴシック" w:eastAsia="ＭＳ Ｐゴシック"/>
                <w:sz w:val="14"/>
                <w:szCs w:val="14"/>
                <w:lang w:eastAsia="ja-JP"/>
              </w:rPr>
              <w:t>パウロが石に打たれて、その次の日また入ったが、それだけ重要な弟子が備えられてい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5,</w:t>
            </w:r>
            <w:r>
              <w:rPr>
                <w:rFonts w:ascii="ＭＳ Ｐゴシック" w:hAnsi="ＭＳ Ｐゴシック" w:cs="ＭＳ Ｐゴシック" w:eastAsia="ＭＳ Ｐゴシック"/>
                <w:sz w:val="14"/>
                <w:szCs w:val="14"/>
                <w:lang w:eastAsia="ja-JP"/>
              </w:rPr>
              <w:t>ルデヤのような人が備えられているからそちらへ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4,6,</w:t>
            </w:r>
            <w:r>
              <w:rPr>
                <w:rFonts w:ascii="ＭＳ Ｐゴシック" w:hAnsi="ＭＳ Ｐゴシック" w:cs="ＭＳ Ｐゴシック" w:eastAsia="ＭＳ Ｐゴシック"/>
                <w:sz w:val="14"/>
                <w:szCs w:val="14"/>
                <w:lang w:eastAsia="ja-JP"/>
              </w:rPr>
              <w:t>こちらになるようにさ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君が勉強する所がまさにこの場所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その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とても重要な“そのこと”が残っている。聖書で一番重要に見ている単語が三個あるが、それがまさにあなたを見て言ったことば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散らさ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旅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隠された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残った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あなたがこの人を探すことをするのだ。これが</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部ミッションホームで起きたのだ。そうすれば、メッセージの流れが見える。それを持って行かなければならない。なぜなら、すでにキリストの祝福をあなたは受けたの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場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ことだ。</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定刻祈り、定刻礼拝、深い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尋ねてみなさい。急ごうとしてもよいのか、奥義の目を開かなければならないのか。落胆しなければならないのか、そうでなければ祈らなければならないのか。これを味わうことを定刻祈りと言う。とうてい教会に行く状況になれない場合もくる。あなたがいる地域に行ったところ教会がない。そのときは、一人で定刻礼拝をささげなさい。聖書箇所はこれ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繰り返して探してみなさい、答えがくる時まで探してみなさい。そして、重要なことを準備しなさい。深い祈りをしなさい。これを持って、あなたは世界を征服するのだ。ここまでをすべき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で、これからはいやしまで言及すべきだ。多くの部分にいやしが起きるべきであるが、おも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だ。肉体も健康に、神様の福音を伝えなければならない。心や精神病もいやすことができる。さらに怖いのは霊的な病気だ。これをいやすためにキリストが来られたと言われている。マタイ</w:t>
            </w:r>
            <w:r>
              <w:rPr>
                <w:rFonts w:eastAsia="ＭＳ Ｐゴシック" w:cs="ＭＳ 明朝;MS Mincho" w:ascii="ＭＳ Ｐゴシック" w:hAnsi="ＭＳ Ｐゴシック"/>
                <w:sz w:val="14"/>
                <w:szCs w:val="14"/>
                <w:lang w:eastAsia="ja-JP"/>
              </w:rPr>
              <w:t>8:17.</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他の団体</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宗教では何をしているの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代替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ごろは、あまりにも病人が多いから、代替いやしをするところが多い。こういうものにあなたが会うこともある。用心しなければならない。そのように見ても、肉体に対する助けにはなるが、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精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はいやせず、なお霊的な病気はいやすことはできな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ごろ、いよいよ寺でこれを始め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ニューエイジが出始め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瞑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気功運動を持って今世界を掌握してい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フリーメイソンは結論が悪霊につかれるようにさせ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これから、このようなことが行われる。各家に偶像が入るようにな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防がなければならないのか。こういう部分を説明をしながら、ひとまず、今からキリスの中で簡単にする方法がある。</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基本だけそろえてもかまわない。</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定刻祈りと生活の中で</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健康リズムを見つけ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学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産業の基本的なリズムをはやく見つけ出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オールイン</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霊的リズムを見つけ出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簡単に話せば、あなたが最も気楽にできる、あなただけができる最も科学的なことを捜し出しなさい。あなたに最もよく合う運動、そして学業と産業とオールインできることをつかみなさい。霊的リズムは祈りだ。これが成り立てば、それからは集中を始めなさい。</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集中</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過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からキリストで刻印を変える深い祈りに入りなさい。私の過去に対することは土台だが、完全に変わるように祈りを始め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不信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不信仰の根が完全に変わるように祈りなさ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体質</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話してあげなさい。難しく組まずに最も簡単に私のプランを組みなさ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つの今日と深い祈りの時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とともに力を受けて</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夕方には答えを得るのだ。</w:t>
            </w:r>
          </w:p>
          <w:p>
            <w:pPr>
              <w:pStyle w:val="Normal"/>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霊的な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肉的な力を得なければならない。それで、年を召すほど素晴らしく健康に、世界福音化の主役になることをイエス・キリストの御名で祈ります。アーメン</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47:00Z</dcterms:created>
  <dc:creator>remnant</dc:creator>
  <dc:description/>
  <cp:keywords/>
  <dc:language>en-US</dc:language>
  <cp:lastModifiedBy>佐々木智香子</cp:lastModifiedBy>
  <cp:lastPrinted>2015-05-28T12:04:00Z</cp:lastPrinted>
  <dcterms:modified xsi:type="dcterms:W3CDTF">2015-11-19T11:32:00Z</dcterms:modified>
  <cp:revision>4</cp:revision>
  <dc:subject/>
  <dc:title>2006년 8월  일 주간 메시지 기도카드                    (인터넷 총국 http://www</dc:title>
</cp:coreProperties>
</file>