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w:t>
      </w:r>
      <w:r>
        <w:rPr>
          <w:rFonts w:eastAsia="ＭＳ Ｐゴシック" w:cs="ＭＳ Ｐゴシック" w:ascii="ＭＳ Ｐゴシック" w:hAnsi="ＭＳ Ｐゴシック"/>
          <w:sz w:val="16"/>
          <w:szCs w:val="16"/>
          <w:lang w:eastAsia="ja-JP"/>
        </w:rPr>
        <w: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不信仰の刻印除去</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不信仰の根除去</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不信仰の体質除去</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まことの幸せ</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今、伝道運動に元祖だと見ることができ、もう次世代に教えなければならないが、最後の機会だと見ることができる。不信仰で刻印されたことを除去させてあげ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信仰の刻印だけ変われば良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どのように刻印を変えるのか</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考えを変え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識以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の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心、全心、持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を作る所</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証拠が初代教会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不信仰の刻印を抜き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信仰の根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物質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世のためにもが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デンの園の事件、ノアの事件、バベルの塔の事件だ。不信仰の刻印が抜かれれば、無条件に働きは起き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信仰の刻印－種を植え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カルバリ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 (</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感謝</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に、完了したと言われた。みなさんがすべての問題が起きれば、そこには必ずキリストが完了したので、答えを見つけて感謝するの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オリー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待つこと</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だ。私たちは何も心配する必要がない。味わいながら待つの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ルコの屋上の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聖霊の働きが私に起きたら、私は勝利することができ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新しい刻印開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2:41-47)</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ときから新しい刻印が本格化し始める。使徒</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のマルコの屋上の間の答え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のちの種</w:t>
            </w:r>
            <w:r>
              <w:rPr>
                <w:rFonts w:eastAsia="ＭＳ Ｐゴシック" w:cs="ＭＳ 明朝;MS Mincho" w:ascii="ＭＳ Ｐゴシック" w:hAnsi="ＭＳ Ｐゴシック"/>
                <w:sz w:val="14"/>
                <w:szCs w:val="14"/>
                <w:lang w:eastAsia="ja-JP"/>
              </w:rPr>
              <w:t>- 5</w:t>
            </w:r>
            <w:r>
              <w:rPr>
                <w:rFonts w:ascii="ＭＳ Ｐゴシック" w:hAnsi="ＭＳ Ｐゴシック" w:cs="ＭＳ 明朝;MS Mincho" w:eastAsia="ＭＳ Ｐゴシック"/>
                <w:sz w:val="14"/>
                <w:szCs w:val="14"/>
                <w:lang w:eastAsia="ja-JP"/>
              </w:rPr>
              <w:t>つの力で出てくるよう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2:9-11,2:41,2:43-45,2:46-47)</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つの門が開かれて、すばらしい答えがく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つの時刻表が出てきて、すばらしいことが成就す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くら力がない人もできる。神様ができるようにさせておかれた。救われた者は、完全に失敗者でも、成り立つようになっている。神様がそのように作っておかれたということだ。それを、みなさんが見つけて味わって知らせなければならない。このときから、すばらしいことが行われ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w:t>
            </w:r>
            <w:r>
              <w:rPr>
                <w:rFonts w:ascii="ＭＳ Ｐゴシック" w:hAnsi="ＭＳ Ｐゴシック" w:cs="ＭＳ 明朝;MS Mincho" w:eastAsia="ＭＳ Ｐゴシック"/>
                <w:sz w:val="14"/>
                <w:szCs w:val="14"/>
                <w:lang w:eastAsia="ja-JP"/>
              </w:rPr>
              <w:t>チーム構成</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弟子起こすチーム構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7-</w:t>
            </w:r>
            <w:r>
              <w:rPr>
                <w:rFonts w:ascii="ＭＳ Ｐゴシック" w:hAnsi="ＭＳ Ｐゴシック" w:cs="ＭＳ 明朝;MS Mincho" w:eastAsia="ＭＳ Ｐゴシック"/>
                <w:sz w:val="14"/>
                <w:szCs w:val="14"/>
                <w:lang w:eastAsia="ja-JP"/>
              </w:rPr>
              <w:t>重職者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運動</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専門チーム構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マリヤ</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を変える事を今日から始めなさい。今から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になる必要な本を読みなさい。</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はみことばが思い浮ぶようになる。あ、そうだった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さらに重要なのは、みことばが刻印され始め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ときから何か、祈り始めた。</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えず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刻印から出て、カルバリ山、オリー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が刻印されれば、ずっと働きが起きる。誰でもできる。神の子どもは、誰でも答えを受けられる。誰でも勝利することができる。</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信仰の刻印が変わると同時に、今は根をおろし始める。福音で根を下ろしてしまえば、現場も、教会も、みなさんの産業も、すべて生き返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重職者の方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ことで根をおろ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が与えたことで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の</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戦略の生活の中に根をおろし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して、瞬間瞬間しきりに忘れてしまう。しきりに世の中お基準、世の中の水準でだけ見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刻印が変わらなければ、必ず救われたとしても、刻印されたそれで答えを受けるようになる。刻印されたことを変えられるならば、だれでも神様の人は勝利することができる。そのときから来る答えが根をおろし始め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1-18</w:t>
            </w:r>
            <w:r>
              <w:rPr>
                <w:rFonts w:ascii="ＭＳ Ｐゴシック" w:hAnsi="ＭＳ Ｐゴシック" w:cs="ＭＳ Ｐゴシック" w:eastAsia="ＭＳ Ｐゴシック"/>
                <w:b/>
                <w:bCs/>
                <w:sz w:val="14"/>
                <w:szCs w:val="14"/>
                <w:lang w:eastAsia="ja-JP"/>
              </w:rPr>
              <w:t>、長い間続いた不信仰の根から出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ルネリオをみてみよ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証拠を見るのが根を下ろ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をおろすには、多くの証拠を見るのが最も根をおろすようになる。証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の時間があった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の契約を持って集まった人々だ。だから、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節の証拠がずっとく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18</w:t>
            </w:r>
            <w:r>
              <w:rPr>
                <w:rFonts w:ascii="ＭＳ Ｐゴシック" w:hAnsi="ＭＳ Ｐゴシック" w:cs="ＭＳ Ｐゴシック" w:eastAsia="ＭＳ Ｐゴシック"/>
                <w:bCs/>
                <w:sz w:val="14"/>
                <w:szCs w:val="14"/>
                <w:lang w:eastAsia="ja-JP"/>
              </w:rPr>
              <w:t>で古くなった律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制度を話した。これを抜いてしまえば、だれでも働きは起きる。それが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19-30,</w:t>
            </w:r>
            <w:r>
              <w:rPr>
                <w:rFonts w:ascii="ＭＳ Ｐゴシック" w:hAnsi="ＭＳ Ｐゴシック" w:cs="ＭＳ Ｐゴシック" w:eastAsia="ＭＳ Ｐゴシック"/>
                <w:b/>
                <w:bCs/>
                <w:sz w:val="14"/>
                <w:szCs w:val="14"/>
                <w:lang w:eastAsia="ja-JP"/>
              </w:rPr>
              <w:t>このようなことがお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ステパノの患難によ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患難は地上最大のチャンスになるのだ。本当に神様が祝福されるターニングポイント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宣教の門が開くのだ。大勢の弟子が起きた。福音の根をおろしてしまえば、みなさんと関係なく、実は出てく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全く揺れないで初代教会の重職者と信徒は集まって祈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何に根をおろしたかにしたがって実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キリストと神の国とただ聖霊で根を下ろせば、どんなことが行われ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や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やしが行わ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r>
              <w:rPr>
                <w:rFonts w:ascii="ＭＳ Ｐゴシック" w:hAnsi="ＭＳ Ｐゴシック" w:cs="ＭＳ Ｐゴシック" w:eastAsia="ＭＳ Ｐゴシック"/>
                <w:bCs/>
                <w:sz w:val="14"/>
                <w:szCs w:val="14"/>
                <w:lang w:eastAsia="ja-JP"/>
              </w:rPr>
              <w:t>宗教が作り出した問題解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悪霊文化の中にある人の生活</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20,</w:t>
            </w:r>
            <w:r>
              <w:rPr>
                <w:rFonts w:ascii="ＭＳ Ｐゴシック" w:hAnsi="ＭＳ Ｐゴシック" w:cs="ＭＳ Ｐゴシック" w:eastAsia="ＭＳ Ｐゴシック"/>
                <w:bCs/>
                <w:sz w:val="14"/>
                <w:szCs w:val="14"/>
                <w:lang w:eastAsia="ja-JP"/>
              </w:rPr>
              <w:t>その中で死んでいく人を生かす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実が文化をひっくり返してしま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政治、社会、経済側に福音が根を下ろし始め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に感づいたパウロが、ローマも見なければ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から無条件にこれ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私がどのようにすれば聖霊の導きを受け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私がどのようにすれば神様の計画を見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7,</w:t>
            </w:r>
            <w:r>
              <w:rPr>
                <w:rFonts w:ascii="ＭＳ Ｐゴシック" w:hAnsi="ＭＳ Ｐゴシック" w:cs="ＭＳ Ｐゴシック" w:eastAsia="ＭＳ Ｐゴシック"/>
                <w:bCs/>
                <w:sz w:val="14"/>
                <w:szCs w:val="14"/>
                <w:lang w:eastAsia="ja-JP"/>
              </w:rPr>
              <w:t>どのようにすればマルコの屋上の間に起きた働きそのままを私が持って行くのか。こ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根は変わらなければならない。神様の聖霊は今でも働いておられる。もう開始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まことの幸せを味わうことを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つの今日の幸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力を得る祈りの幸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読書、運動、趣味が答えと関係なければならず、とても幸せで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う不信仰の体質を除去するのだ。神様には無限の力があるから、みなさんがこの祝福の中に入れば、本当に無限の世界を見るようになる。私たちはキリスト</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で刻印、根、体質にならなければならない。どれくらい幸せだろう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みなさんがこの幸せを求めて、また相手に見つけるようにさせてあげれば、みなさんに時間がたつほど驚くことが行われる。そうすれ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くださった体質が出てく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総整理</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体質になったということは、簡単になったのだ。そうでしょう。あの人はあれが体質だ、そのことばは、簡単に上手にするということだ。ですから、神様がくださった体質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基本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改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基本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みことば、祈り、</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会い、門が開いて、地教会が起きて、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絶対弟子を付け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基本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召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改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挑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24(</w:t>
            </w:r>
            <w:r>
              <w:rPr>
                <w:rFonts w:ascii="ＭＳ Ｐゴシック" w:hAnsi="ＭＳ Ｐゴシック" w:cs="ＭＳ Ｐゴシック" w:eastAsia="ＭＳ Ｐゴシック"/>
                <w:sz w:val="14"/>
                <w:szCs w:val="14"/>
                <w:lang w:eastAsia="ja-JP"/>
              </w:rPr>
              <w:t>天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召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一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召</w:t>
            </w:r>
            <w:r>
              <w:rPr>
                <w:rFonts w:ascii="ＭＳ Ｐゴシック" w:hAnsi="ＭＳ Ｐゴシック" w:cs="ＭＳ Ｐゴシック" w:eastAsia="ＭＳ Ｐゴシック"/>
                <w:sz w:val="14"/>
                <w:szCs w:val="14"/>
                <w:lang w:eastAsia="ja-JP"/>
              </w:rPr>
              <w:t>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整理がぴったりされれば良い。カルバリ山の契約全体、オリーブ山の契約全体、マルコの屋上の間の祝福全体だ。このように体質がぴったり握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体質変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が変わるから体質変化を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伝道旅行を終えて言ったことばだ。何を話すのか。過去を見て悟る体質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ローマでもあかし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アグリッパ王、フェスト、こういう人の前で法廷に立った時に言われたことばだ。これは今日の現在を見た答えの体質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カイザルの前に立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船に乗ってローマに実際に行くようになったが、これは未来というすばらしいことが入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れ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せだが、キリスト、神の国、聖霊の満たしと証人で、この幸せを捜し出してしまえば事実上、付い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界を生かす体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みなさんを神様が世界を生かす体質に変えてしまわれる。どうな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4,</w:t>
            </w:r>
            <w:r>
              <w:rPr>
                <w:rFonts w:ascii="ＭＳ Ｐゴシック" w:hAnsi="ＭＳ Ｐゴシック" w:cs="ＭＳ Ｐゴシック" w:eastAsia="ＭＳ Ｐゴシック"/>
                <w:sz w:val="14"/>
                <w:szCs w:val="14"/>
                <w:lang w:eastAsia="ja-JP"/>
              </w:rPr>
              <w:t>いのちをかける人々として、神様が造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7-20</w:t>
            </w:r>
            <w:r>
              <w:rPr>
                <w:rFonts w:ascii="ＭＳ Ｐゴシック" w:hAnsi="ＭＳ Ｐゴシック" w:cs="ＭＳ Ｐゴシック" w:eastAsia="ＭＳ Ｐゴシック"/>
                <w:sz w:val="14"/>
                <w:szCs w:val="14"/>
                <w:lang w:eastAsia="ja-JP"/>
              </w:rPr>
              <w:t>、いよいよみなさんが行く所にサタンが縛られる働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いよいよ永遠前から永遠までという確実な契約をしっかりと握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いて伝達しなければならない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は何か。霊的いやし、生活のいやし、肉体のいやしだ。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に満たされれば、力を受けるようになる。そしてエルサレムとユダヤとサマリヤと地の果てま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になる。今日からはやく見つけられなくても、あきらめずに見つけなさい。これで</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の幸せ、いやしと力を得る幸せ、読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趣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幸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見つければ体質が変わって、世の中をいやすことが行われ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私たちは何をいやすの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いやし</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霊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発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私の霊的問題は何か。分か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解決</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私の福音が出てく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な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動機</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ころで、とても重要なのは私の霊的問題のために発見できた私の福音ではない。パウロはそのように告白した。永遠な福音だ。これを捜し出す瞬間、根本的なことは解決され始め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にこ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上の</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ためでなく永遠な福音を分かるようにされたのだ。そうすれば、暗やみの勢力が完全にひざまずくようになる神様の働きが起きる。これを必ず回復して味わって伝達しなさ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回復させに行くいやし</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気になった者に話してあげなさい。福音を正確に分かってしまったのだ。それではどんな時間が必要なの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聖霊に満たされることを味わう深い時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単なる深い時間でなくて、礼拝をささげる日常の時間（礼拝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ともいえ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6-47,</w:t>
            </w:r>
            <w:r>
              <w:rPr>
                <w:rFonts w:ascii="ＭＳ Ｐゴシック" w:hAnsi="ＭＳ Ｐゴシック" w:cs="ＭＳ 明朝;MS Mincho" w:eastAsia="ＭＳ Ｐゴシック"/>
                <w:sz w:val="14"/>
                <w:szCs w:val="14"/>
                <w:lang w:eastAsia="ja-JP"/>
              </w:rPr>
              <w:t>現場の実際の時間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が調和を作り出してこそ、本当にいやされて、本当に答えが正しく回復するの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挑戦するいやし</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正常な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は正常な生活を見つけ出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挑戦しなさい。</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文化を変える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は霊的な多くの文化を変えられるように、その力の中で挑戦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家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のゆえに、家系が生き返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が生き返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が生き返れるように今は挑戦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幸せを伝える人々だ。何がまことの幸せなのか。神様が私とともにおられて、神様が願われる所に私がいて、神様が願われることをしていること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マニュア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は伝道マニュアルを見つけるの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私のタラッパン、出会い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神様が開かれる門。捜し出し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3</w:t>
            </w:r>
            <w:r>
              <w:rPr>
                <w:rFonts w:ascii="ＭＳ Ｐゴシック" w:hAnsi="ＭＳ Ｐゴシック" w:cs="ＭＳ 明朝;MS Mincho" w:eastAsia="ＭＳ Ｐゴシック"/>
                <w:sz w:val="14"/>
                <w:szCs w:val="14"/>
                <w:lang w:eastAsia="ja-JP"/>
              </w:rPr>
              <w:t>千弟子運動</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驚くべきマニュアル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マケドニヤ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ローマ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ぴったりこのように持ってい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一生にどのように伝道しても、このマニュアルを持ってい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0:00Z</dcterms:created>
  <dc:creator>remnant</dc:creator>
  <dc:description/>
  <cp:keywords/>
  <dc:language>en-US</dc:language>
  <cp:lastModifiedBy>佐々木智香子</cp:lastModifiedBy>
  <cp:lastPrinted>2015-05-28T12:04:00Z</cp:lastPrinted>
  <dcterms:modified xsi:type="dcterms:W3CDTF">2015-10-22T11:01:00Z</dcterms:modified>
  <cp:revision>5</cp:revision>
  <dc:subject/>
  <dc:title>2006년 8월  일 주간 메시지 기도카드                    (인터넷 총국 http://www</dc:title>
</cp:coreProperties>
</file>