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BatangChe" w:eastAsia="ＭＳ 明朝;MS Mincho"/>
          <w:b/>
          <w:sz w:val="16"/>
          <w:szCs w:val="16"/>
          <w:lang w:eastAsia="ja-JP"/>
        </w:rPr>
        <w:t>年</w:t>
      </w:r>
      <w:r>
        <w:rPr>
          <w:rFonts w:eastAsia="ＭＳ 明朝;MS Mincho" w:cs="BatangChe"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各核心タウン別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伝道弟子</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現場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伝道答え</w:t>
      </w:r>
      <w:r>
        <w:rPr>
          <w:rFonts w:eastAsia="ＭＳ Ｐゴシック" w:cs="ＭＳ Ｐゴシック" w:ascii="ＭＳ Ｐゴシック" w:hAnsi="ＭＳ Ｐゴシック"/>
          <w:b/>
          <w:sz w:val="16"/>
          <w:szCs w:val="16"/>
          <w:lang w:eastAsia="ja-JP"/>
        </w:rPr>
        <w:t>),70</w:t>
      </w:r>
      <w:r>
        <w:rPr>
          <w:rFonts w:ascii="ＭＳ Ｐゴシック" w:hAnsi="ＭＳ Ｐゴシック" w:cs="ＭＳ Ｐゴシック" w:eastAsia="ＭＳ Ｐゴシック"/>
          <w:b/>
          <w:sz w:val="16"/>
          <w:szCs w:val="16"/>
          <w:lang w:eastAsia="ja-JP"/>
        </w:rPr>
        <w:t>人</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霊的サミッ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職業サミッ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伝道サミッ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ミッションホー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フォーラム</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回復</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根本</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基本</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基礎</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つ</w:t>
      </w:r>
      <w:r>
        <w:rPr>
          <w:rFonts w:eastAsia="ＭＳ Ｐゴシック" w:cs="ＭＳ Ｐゴシック" w:ascii="ＭＳ Ｐゴシック" w:hAnsi="ＭＳ Ｐゴシック"/>
          <w:b/>
          <w:sz w:val="16"/>
          <w:szCs w:val="16"/>
          <w:lang w:eastAsia="ja-JP"/>
        </w:rPr>
        <w: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弟子の確定</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確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回復</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確認しなければならないこと</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確定しなければならない基本</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の福音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82" w:firstLine="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を知る瞬間、他の理由はな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答え水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神様が願われることに間違いないかを確定</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の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だ。ただ聖霊と証人だ。</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私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p>
          <w:p>
            <w:pPr>
              <w:pStyle w:val="Normal"/>
              <w:snapToGrid w:val="false"/>
              <w:spacing w:lineRule="auto" w:line="240"/>
              <w:ind w:left="182" w:firstLine="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は常に考え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確定しなければならない絶対的なこと</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に揺れない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地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絶対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唯一性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23:11,27:24)</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確定</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答えがなければ他のことはしてはならな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答え</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 (5</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つ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成就</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変化</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つの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その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その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8),</w:t>
            </w:r>
            <w:r>
              <w:rPr>
                <w:rFonts w:ascii="ＭＳ Ｐゴシック" w:hAnsi="ＭＳ Ｐゴシック" w:cs="ＭＳ 明朝;MS Mincho" w:eastAsia="ＭＳ Ｐゴシック"/>
                <w:sz w:val="14"/>
                <w:szCs w:val="14"/>
                <w:lang w:eastAsia="ja-JP"/>
              </w:rPr>
              <w:t>この日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6-47)</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つの門</w:t>
            </w:r>
            <w:r>
              <w:rPr>
                <w:rFonts w:eastAsia="ＭＳ Ｐゴシック" w:cs="ＭＳ 明朝;MS Mincho" w:ascii="ＭＳ Ｐゴシック" w:hAnsi="ＭＳ Ｐゴシック"/>
                <w:sz w:val="14"/>
                <w:szCs w:val="14"/>
                <w:lang w:eastAsia="ja-JP"/>
              </w:rPr>
              <w:t>(20140614</w:t>
            </w:r>
            <w:r>
              <w:rPr>
                <w:rFonts w:ascii="ＭＳ Ｐゴシック" w:hAnsi="ＭＳ Ｐゴシック" w:cs="ＭＳ 明朝;MS Mincho" w:eastAsia="ＭＳ Ｐゴシック"/>
                <w:sz w:val="14"/>
                <w:szCs w:val="14"/>
                <w:lang w:eastAsia="ja-JP"/>
              </w:rPr>
              <w:t>伝道学参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10</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30 (5</w:t>
            </w:r>
            <w:r>
              <w:rPr>
                <w:rFonts w:ascii="ＭＳ Ｐゴシック" w:hAnsi="ＭＳ Ｐゴシック" w:cs="ＭＳ 明朝;MS Mincho" w:eastAsia="ＭＳ Ｐゴシック"/>
                <w:sz w:val="14"/>
                <w:szCs w:val="14"/>
                <w:lang w:eastAsia="ja-JP"/>
              </w:rPr>
              <w:t>つの転換点</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ステパノの患難によって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の門</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宣教の門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大勢の弟子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経済の門</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ポイン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裏面契約を持った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のしもべ</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秘密決死隊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ホーリーメイソン</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レムナントを育てる弟子</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永遠まで答えを持った人</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答え</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9:1-6,</w:t>
            </w:r>
            <w:r>
              <w:rPr>
                <w:rFonts w:ascii="ＭＳ Ｐゴシック" w:hAnsi="ＭＳ Ｐゴシック" w:cs="ＭＳ 明朝;MS Mincho" w:eastAsia="ＭＳ Ｐゴシック"/>
                <w:sz w:val="14"/>
                <w:szCs w:val="14"/>
                <w:lang w:eastAsia="ja-JP"/>
              </w:rPr>
              <w:t>ヨセフは奴隷で行ったがエジプトを見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20,</w:t>
            </w:r>
            <w:r>
              <w:rPr>
                <w:rFonts w:ascii="ＭＳ Ｐゴシック" w:hAnsi="ＭＳ Ｐゴシック" w:cs="ＭＳ 明朝;MS Mincho" w:eastAsia="ＭＳ Ｐゴシック"/>
                <w:sz w:val="14"/>
                <w:szCs w:val="14"/>
                <w:lang w:eastAsia="ja-JP"/>
              </w:rPr>
              <w:t>モーセは奴隷解放を見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7:1-15,</w:t>
            </w:r>
            <w:r>
              <w:rPr>
                <w:rFonts w:ascii="ＭＳ Ｐゴシック" w:hAnsi="ＭＳ Ｐゴシック" w:cs="ＭＳ 明朝;MS Mincho" w:eastAsia="ＭＳ Ｐゴシック"/>
                <w:sz w:val="14"/>
                <w:szCs w:val="14"/>
                <w:lang w:eastAsia="ja-JP"/>
              </w:rPr>
              <w:t>サムエルはミツパ運動を見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29:1-14,</w:t>
            </w:r>
            <w:r>
              <w:rPr>
                <w:rFonts w:ascii="ＭＳ Ｐゴシック" w:hAnsi="ＭＳ Ｐゴシック" w:cs="ＭＳ 明朝;MS Mincho" w:eastAsia="ＭＳ Ｐゴシック"/>
                <w:sz w:val="14"/>
                <w:szCs w:val="14"/>
                <w:lang w:eastAsia="ja-JP"/>
              </w:rPr>
              <w:t>ダビデは契約の箱を見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6:8-24,</w:t>
            </w:r>
            <w:r>
              <w:rPr>
                <w:rFonts w:ascii="ＭＳ Ｐゴシック" w:hAnsi="ＭＳ Ｐゴシック" w:cs="ＭＳ 明朝;MS Mincho" w:eastAsia="ＭＳ Ｐゴシック"/>
                <w:sz w:val="14"/>
                <w:szCs w:val="14"/>
                <w:lang w:eastAsia="ja-JP"/>
              </w:rPr>
              <w:t>エリシャはドタン運動を見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13,</w:t>
            </w:r>
            <w:r>
              <w:rPr>
                <w:rFonts w:ascii="ＭＳ Ｐゴシック" w:hAnsi="ＭＳ Ｐゴシック" w:cs="ＭＳ 明朝;MS Mincho" w:eastAsia="ＭＳ Ｐゴシック"/>
                <w:sz w:val="14"/>
                <w:szCs w:val="14"/>
                <w:lang w:eastAsia="ja-JP"/>
              </w:rPr>
              <w:t>イザヤは切り株運動を見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7,</w:t>
            </w:r>
            <w:r>
              <w:rPr>
                <w:rFonts w:ascii="ＭＳ Ｐゴシック" w:hAnsi="ＭＳ Ｐゴシック" w:cs="ＭＳ 明朝;MS Mincho" w:eastAsia="ＭＳ Ｐゴシック"/>
                <w:sz w:val="14"/>
                <w:szCs w:val="14"/>
                <w:lang w:eastAsia="ja-JP"/>
              </w:rPr>
              <w:t>パウロはローマを見た。</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答え</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7 (</w:t>
            </w:r>
            <w:r>
              <w:rPr>
                <w:rFonts w:ascii="ＭＳ Ｐゴシック" w:hAnsi="ＭＳ Ｐゴシック" w:cs="ＭＳ 明朝;MS Mincho" w:eastAsia="ＭＳ Ｐゴシック"/>
                <w:sz w:val="14"/>
                <w:szCs w:val="14"/>
                <w:lang w:eastAsia="ja-JP"/>
              </w:rPr>
              <w:t>エルサレムとユ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 (</w:t>
            </w:r>
            <w:r>
              <w:rPr>
                <w:rFonts w:ascii="ＭＳ Ｐゴシック" w:hAnsi="ＭＳ Ｐゴシック" w:cs="ＭＳ 明朝;MS Mincho" w:eastAsia="ＭＳ Ｐゴシック"/>
                <w:sz w:val="14"/>
                <w:szCs w:val="14"/>
                <w:lang w:eastAsia="ja-JP"/>
              </w:rPr>
              <w:t>マケドニヤ</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本当の答え</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この契約を本当に握ってする人に間違いないならば</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あらかじめ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みなさんにあらかじめ答えられ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らなかったが、思ってもいない答えをくださ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な答えをくださ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7)</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伝道弟子として確定する瞬間、神様は多くの答えの門を開けてくださる。</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が先に知らなければならないことが三つ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現在多くの既成世代は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で刻印さ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お金を儲けなければならないから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に根をおろ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とにかく成功しなければならない。このように、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体質化されていると見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がこの部分を分かってこそ、なぜ</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すべきかを理解するようになって、答えを簡単に受け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避けられない</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が変わらなければ避けられ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迫っ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New Age</w:t>
            </w:r>
            <w:r>
              <w:rPr>
                <w:rFonts w:ascii="ＭＳ Ｐゴシック" w:hAnsi="ＭＳ Ｐゴシック" w:cs="ＭＳ Ｐゴシック" w:eastAsia="ＭＳ Ｐゴシック"/>
                <w:bCs/>
                <w:sz w:val="14"/>
                <w:szCs w:val="14"/>
                <w:lang w:eastAsia="ja-JP"/>
              </w:rPr>
              <w:t>文化に捕えられ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Free Mason</w:t>
            </w:r>
            <w:r>
              <w:rPr>
                <w:rFonts w:ascii="ＭＳ Ｐゴシック" w:hAnsi="ＭＳ Ｐゴシック" w:cs="ＭＳ Ｐゴシック" w:eastAsia="ＭＳ Ｐゴシック"/>
                <w:bCs/>
                <w:sz w:val="14"/>
                <w:szCs w:val="14"/>
                <w:lang w:eastAsia="ja-JP"/>
              </w:rPr>
              <w:t>運動を越えら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トリッ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仏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にみな没入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中で、重職者が生活をして生きていこうとすれば簡単なことではない。とてもやさしい方法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確定</w:t>
            </w:r>
            <w:r>
              <w:rPr>
                <w:rFonts w:eastAsia="ＭＳ Ｐゴシック" w:cs="ＭＳ Ｐゴシック" w:ascii="ＭＳ Ｐゴシック" w:hAnsi="ＭＳ Ｐゴシック"/>
                <w:b/>
                <w:bCs/>
                <w:sz w:val="14"/>
                <w:szCs w:val="14"/>
                <w:lang w:eastAsia="ja-JP"/>
              </w:rPr>
              <w:t>(24,25,</w:t>
            </w:r>
            <w:r>
              <w:rPr>
                <w:rFonts w:ascii="ＭＳ Ｐゴシック" w:hAnsi="ＭＳ Ｐゴシック" w:cs="ＭＳ Ｐゴシック" w:eastAsia="ＭＳ Ｐゴシック"/>
                <w:b/>
                <w:bCs/>
                <w:sz w:val="14"/>
                <w:szCs w:val="14"/>
                <w:lang w:eastAsia="ja-JP"/>
              </w:rPr>
              <w:t>永遠</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明確に確定しなければならない。今から重職者は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だけを考え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7-20)</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リ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カルバリ山の契約回復</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オリーブ山の契約回復</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の働きが始ま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職業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23)</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順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サミットの答えのなかで職業サミットを味わったら、未信者が理解できない神様の働きが始ま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神様の力を受けなさい。</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持って私自身、他の人、全世界の前に証人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永遠の前からの問題が見え始め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永遠の後の時刻表が見え始める。</w:t>
            </w:r>
          </w:p>
          <w:p>
            <w:pPr>
              <w:pStyle w:val="Normal"/>
              <w:tabs>
                <w:tab w:val="clear" w:pos="800"/>
                <w:tab w:val="right" w:pos="3970" w:leader="none"/>
              </w:tabs>
              <w:snapToGrid w:val="false"/>
              <w:spacing w:lineRule="auto" w:line="240"/>
              <w:ind w:left="304"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の前の問題と答え、永遠の後に起きる答えの中に今現わされたこと。これを見て、伝道サミット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の方たちが、この祝福を受けて、現場生かして教会生かすみわざがあるようになることを希望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重職者の答え回復</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助ける者、同労者、家主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同国人、労苦する者、愛する者、認められる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私たちが霊的サミット、技能サミット、伝道サミットに行くようになれば、神様がみなさんに世の中を生かす知恵をくださ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は捜し出さなければならない。毎日探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 (</w:t>
            </w:r>
            <w:r>
              <w:rPr>
                <w:rFonts w:ascii="ＭＳ Ｐゴシック" w:hAnsi="ＭＳ Ｐゴシック" w:cs="ＭＳ Ｐゴシック" w:eastAsia="ＭＳ Ｐゴシック"/>
                <w:bCs/>
                <w:sz w:val="14"/>
                <w:szCs w:val="14"/>
                <w:lang w:eastAsia="ja-JP"/>
              </w:rPr>
              <w:t>オールイ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霊的サミットと私の職業を持って、私の教会でどのように伝道運動するかにオールイン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5(</w:t>
            </w:r>
            <w:r>
              <w:rPr>
                <w:rFonts w:ascii="ＭＳ Ｐゴシック" w:hAnsi="ＭＳ Ｐゴシック" w:cs="ＭＳ Ｐゴシック" w:eastAsia="ＭＳ Ｐゴシック"/>
                <w:bCs/>
                <w:sz w:val="14"/>
                <w:szCs w:val="14"/>
                <w:lang w:eastAsia="ja-JP"/>
              </w:rPr>
              <w:t>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与えられる重要な約束を握ったのだ。神様が答えられ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と、救いの働きの証拠で残したことは、永遠に天国まで行ってもあ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重職者の方たちが、みなさんの当然の祝福を今日から回復するように、イエス様の御名で祝福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フォーラ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でない枠</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ミッションホームというとき、最も良いことは何か。回復させてあげる最も良い現場だ。ミッションホームというとき、最も良いことは何か。フォーラムするようになる現場だ。それでは、絶好のチャンスだ。福音でない枠から抜け出すようにし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律法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判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主義は簡単に話せばとても判断をよくするのだ。判断をする時、間違ってしまえば、それは犯罪行為になってしま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不健全神秘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錯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人々は、おもに見れば、多くのことを錯覚をするようになる。最も霊的であることを肉的に解釈しようとするから、不健全神秘主義になるのだ。とても危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間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環境</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主義は不信仰になることで、こういうものは環境にしたがって使う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早急主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飢え渇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感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想像以上に、あせる人が多い。とても大丈夫な人々の中で、こういう人が多い。葛藤でなく、飢え渇きができるのだ。これを個人的に手助けする人のチーム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博愛思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問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思想は、自分が持っている大きな根だから、とても霊的に損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否定的思考、肯定的思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みな福音に変え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霊的問題で苦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表に出ないように霊的問題で苦しんでいる人がいる。こういう人々にフォーラムがよくで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抜け出すことだけしてもかまわない。</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本論</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回復</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根本</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基本</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基礎</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根本</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状態</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永遠の前からあった問題、今でも続い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個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現在、出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永遠にある問題。地獄と天国は必ず今でも影響が来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根本からはやく回復することができるようにしてあげ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基本</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姿勢</w:t>
            </w:r>
            <w:r>
              <w:rPr>
                <w:rFonts w:eastAsia="ＭＳ Ｐゴシック" w:cs="ＭＳ Ｐゴシック" w:ascii="ＭＳ Ｐゴシック" w:hAnsi="ＭＳ Ｐゴシック"/>
                <w:b/>
                <w:sz w:val="14"/>
                <w:szCs w:val="14"/>
                <w:lang w:eastAsia="ja-JP"/>
              </w:rPr>
              <w:t>-Ⅱ</w:t>
            </w:r>
            <w:r>
              <w:rPr>
                <w:rFonts w:ascii="ＭＳ Ｐゴシック" w:hAnsi="ＭＳ Ｐゴシック" w:cs="ＭＳ Ｐゴシック" w:eastAsia="ＭＳ Ｐゴシック"/>
                <w:b/>
                <w:sz w:val="14"/>
                <w:szCs w:val="14"/>
                <w:lang w:eastAsia="ja-JP"/>
              </w:rPr>
              <w:t>テモテ</w:t>
            </w:r>
            <w:r>
              <w:rPr>
                <w:rFonts w:eastAsia="ＭＳ Ｐゴシック" w:cs="ＭＳ Ｐゴシック" w:ascii="ＭＳ Ｐゴシック" w:hAnsi="ＭＳ Ｐゴシック"/>
                <w:b/>
                <w:sz w:val="14"/>
                <w:szCs w:val="14"/>
                <w:lang w:eastAsia="ja-JP"/>
              </w:rPr>
              <w:t>2: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兵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から、どういう姿勢を持たなければならないか。まず最初に霊的戦い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善良な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競技す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行っても、霊的な力を持って善良な戦い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かす戦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農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生かす戦いを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基礎</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実力</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なたの長所を持って短所をいや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あなたのタラントは何か。本当にこれ持って祈り始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れば、必ずあなたのタラントは</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中に入るようになる。それが唯一性へ行く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ものをはやくミッションホームで回復させてあげなければならない。そして、その人々を生かすために、あなたはこの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をするのだ。神様が火の馬、火の戦車をドタンの町に送られたように、みなさんの家に働かれるようにさせ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肉体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三つのことを話しなさ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は救われれば神の子どもになる。</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子どもになれば、祈ることができる権威が与えられるのだ。</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24(</w:t>
            </w:r>
            <w:r>
              <w:rPr>
                <w:rFonts w:ascii="ＭＳ Ｐゴシック" w:hAnsi="ＭＳ Ｐゴシック" w:cs="ＭＳ 明朝;MS Mincho" w:eastAsia="ＭＳ Ｐゴシック"/>
                <w:sz w:val="14"/>
                <w:szCs w:val="14"/>
                <w:lang w:eastAsia="ja-JP"/>
              </w:rPr>
              <w:t>恵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置いて</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神様の前に祈り始めて、直接、神様が与えられる大きい恵みを受ける機会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考え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するために、最も重要な部分が考えのいやし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よりさらに重要なのは霊的いやしだ。</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神様がくださる恵みと祝福を持って、ほとんどいやすことができる。祈り、運動、水、酸素などを持って、いくらでもいやすことができる。祈りながら、根本のいやしに入るの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いやしのモデル</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根本</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家庭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7:11,</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庭に大きい問題がきたとき、神様の最も大きい恵みを受ける時刻表であっ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養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契約を持ってイスラエル民族を解放させる答えまで受け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3:19,</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はすばらしい恵みを受け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社会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1-6,</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に出て行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人を生かすことをし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王</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ばらしい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で霊的問題が世の中を覆っている。あなたは必ずⅡ列王</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を持って出て行き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国家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ゆえ、私たちは切り株運動をする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スラエルの国が最後の災いを残しておい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という大きな壁の前に置かれていた。それゆえ、これはまさに世界宣教の道になるという契約をパウロが握ったのだ。</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肉体のいやしも重要だが、いやしの根本をいやすモデルとしてあげ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ことを必ず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からのがしたタラントを回復しよ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がしてしまった多くの霊的な祝福を回復しよ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がしてしまったビジョンと作品を回復しよう。神様が準備しておかれたの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んな伝道を始めるの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今、肉体の病気に捕われた人がとても多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精神疾患に捕われた人がとても多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現在、多くの社会問題と社会の病気がある。その中で、一番多くの問題が、今からは麻薬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のために、神様が私たちを伝道者として呼ばれた。</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この部分をどのようにできるの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が教えられた最後のみことばを持って、私たちは常に今から祈りを始め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病気になっ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7)-</w:t>
            </w:r>
            <w:r>
              <w:rPr>
                <w:rFonts w:ascii="ＭＳ Ｐゴシック" w:hAnsi="ＭＳ Ｐゴシック" w:cs="ＭＳ 明朝;MS Mincho" w:eastAsia="ＭＳ Ｐゴシック"/>
                <w:sz w:val="14"/>
                <w:szCs w:val="14"/>
                <w:lang w:eastAsia="ja-JP"/>
              </w:rPr>
              <w:t>病気になった者に手をのせれば、いやされる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味わわなければならない</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の祝福がなになのかを捜し出して、健康も回復して世界福音化する祝福を今から味わうようになるようにイエス様の御名で祝福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06:00Z</dcterms:created>
  <dc:creator>remnant</dc:creator>
  <dc:description/>
  <cp:keywords/>
  <dc:language>en-US</dc:language>
  <cp:lastModifiedBy>佐々木智香子</cp:lastModifiedBy>
  <cp:lastPrinted>2015-05-28T12:04:00Z</cp:lastPrinted>
  <dcterms:modified xsi:type="dcterms:W3CDTF">2015-09-29T01:39:00Z</dcterms:modified>
  <cp:revision>4</cp:revision>
  <dc:subject/>
  <dc:title>2006년 8월  일 주간 메시지 기도카드                    (인터넷 총국 http://www</dc:title>
</cp:coreProperties>
</file>