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はじまり」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弟子の伝道のはじまり</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のはじまり</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ミッションホームのはじまり</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のはじまり</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まず</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つ、考えなければならないこと</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ーカル</w:t>
            </w:r>
            <w:r>
              <w:rPr>
                <w:rFonts w:eastAsia="ＭＳ Ｐゴシック" w:cs="ＭＳ 明朝;MS Mincho" w:ascii="ＭＳ Ｐゴシック" w:hAnsi="ＭＳ Ｐゴシック"/>
                <w:sz w:val="14"/>
                <w:szCs w:val="14"/>
                <w:lang w:eastAsia="ja-JP"/>
              </w:rPr>
              <w:t>(Local)</w:t>
            </w:r>
            <w:r>
              <w:rPr>
                <w:rFonts w:ascii="ＭＳ Ｐゴシック" w:hAnsi="ＭＳ Ｐゴシック" w:cs="ＭＳ 明朝;MS Mincho" w:eastAsia="ＭＳ Ｐゴシック"/>
                <w:sz w:val="14"/>
                <w:szCs w:val="14"/>
                <w:lang w:eastAsia="ja-JP"/>
              </w:rPr>
              <w:t>とパラ</w:t>
            </w:r>
            <w:r>
              <w:rPr>
                <w:rFonts w:eastAsia="ＭＳ Ｐゴシック" w:cs="ＭＳ 明朝;MS Mincho" w:ascii="ＭＳ Ｐゴシック" w:hAnsi="ＭＳ Ｐゴシック"/>
                <w:sz w:val="14"/>
                <w:szCs w:val="14"/>
                <w:lang w:eastAsia="ja-JP"/>
              </w:rPr>
              <w:t>(Para)</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教団があるのに、なぜキリスト教が減少しているのだろうか。聖書には地域と教会を生かすローカ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教会でない外側に中心なったパ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出てくる。この二つが聖書には並行になっている。</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群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お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十字架</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教会が成長しないのだろうか。イエス様は</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戦略を使われた。群れは、ほとんどお祭り形式で、弟子は反対に死を覚悟して十字架を背負って付いてこいと言われた。この二つが並行されてい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なぜ集中訓練をした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多くの人々が霊的問題を隠しておいているが、それを変えてあげなければ困難な問題がくる。イエス様がユダヤ人が持っている、強く刻印された、根をおろした体質があるので、それをひっくり返されたのだ。</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内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不信仰の罠</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内は不信仰の罠に関わってい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根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回復、</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挑戦</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根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が私の主人</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の日になって、そのときに、毎日。その時刻表の中にいなければならな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3:11,27:24)</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時刻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伝道と宣教の正しい門が開かれる現場だ。</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隠れた問題の罠</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の多くの人々が隠れた問題の罠に関わってい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誰もすることができなくて、見ることもできなくて、行くこともできないのだ。ただキリストだけが可能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誰も行かないところだ。サマリヤ。キリストの御名で心を一つにして聞く中にみわざが起き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36-43</w:t>
            </w:r>
            <w:r>
              <w:rPr>
                <w:rFonts w:ascii="ＭＳ Ｐゴシック" w:hAnsi="ＭＳ Ｐゴシック" w:cs="ＭＳ 明朝;MS Mincho" w:eastAsia="ＭＳ Ｐゴシック"/>
                <w:sz w:val="14"/>
                <w:szCs w:val="14"/>
                <w:lang w:eastAsia="ja-JP"/>
              </w:rPr>
              <w:t>、多くの弱い者を生か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w:t>
            </w:r>
            <w:r>
              <w:rPr>
                <w:rFonts w:ascii="ＭＳ Ｐゴシック" w:hAnsi="ＭＳ Ｐゴシック" w:cs="ＭＳ 明朝;MS Mincho" w:eastAsia="ＭＳ Ｐゴシック"/>
                <w:sz w:val="14"/>
                <w:szCs w:val="14"/>
                <w:lang w:eastAsia="ja-JP"/>
              </w:rPr>
              <w:t>、総督、魔術師。ここでパウロがどのように伝道したのか答えが出て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この文化をひっくり返す、患者をひっくり返すみわざが起きてしまっ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多くの病人、患者が死んでいくのに生かしてしま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の御名でだけ可能だということを分かるが、証拠を見せられる現場だ。</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自分自身のキャン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動機の罠</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自身が動機の罠に関わっていてはいけない。</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of</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b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for-</w:t>
            </w:r>
            <w:r>
              <w:rPr>
                <w:rFonts w:ascii="ＭＳ Ｐゴシック" w:hAnsi="ＭＳ Ｐゴシック" w:cs="ＭＳ 明朝;MS Mincho" w:eastAsia="ＭＳ Ｐゴシック"/>
                <w:sz w:val="14"/>
                <w:szCs w:val="14"/>
                <w:lang w:eastAsia="ja-JP"/>
              </w:rPr>
              <w:t>福音の、福音のために、福音による人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つのポイントを持って見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ばの人、広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く、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を同時に見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ただキリスト、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ただ聖霊、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復活されたキリストが私とともに。本当に、私の生活の中にキリストの証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なぜ伝道に対するはじまりを正しくにしなければならないの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れから内面世界時代がく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世界を語ることができる伝道者として神様が呼ばれ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世界</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不信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部分の人々が私はだめだと思っている。この不信仰は、とても大きな実を結ぶようになる。私たちは福音を受けたことは、神様の恵みで、とても感謝するというこの祝福を味わわなければならない。このようなときに、多くの門が開かれ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重職者の方が伝道をどのようにはじめ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90</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人が難しくて、教会も</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は未自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人々は不信仰に陥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多くの人々が教会であっても、事実は世の中ことが刻印されている。それ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の中の現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世の中の現実は、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で全部根を下ろ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個人は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捕虜、奴隷、属国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重職者の方は、どのように伝道運動を始め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達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この祝福を持って伝える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1-23,</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22,</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4:1-16,</w:t>
            </w:r>
            <w:r>
              <w:rPr>
                <w:rFonts w:ascii="ＭＳ Ｐゴシック" w:hAnsi="ＭＳ Ｐゴシック" w:cs="ＭＳ Ｐゴシック" w:eastAsia="ＭＳ Ｐゴシック"/>
                <w:bCs/>
                <w:sz w:val="14"/>
                <w:szCs w:val="14"/>
                <w:lang w:eastAsia="ja-JP"/>
              </w:rPr>
              <w:t>重職者の方は、教会の中に、世の中の人々に、神様の最も大きい祝福を受けて伝える人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だけすれば良い。多くの世の中のことの中で私たちが不信仰に縛られた者を生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のはじま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新しい家族→</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重職者ならば、私の年と同じくらいだったり、私が最も手助けできる新しい家族を探す。いままで刻印されたこと三つを抜いてあげなければならない。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新しい家族がどれくらい大きい恵みを受けたのか知らせなければならない。そして、その人の使命が何かを知らせなければならない。新しい家族は最も大きい畑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隠された問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疎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は隠された問題を簡単に出さない。ところで、みなさんが疎通できれば、自分の問題を出す。そして、自分の問題を見ることができる。そうすれば、その人に答えを与えられるのだ。これが伝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ミッションホ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より大きい伝道がある。重職者のみなさんの家をミッションホームにしなさい。本当にローマ</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のカイオのように、本当に福音を伝える伝道者の家主にな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結果</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8:1-21,</w:t>
            </w:r>
            <w:r>
              <w:rPr>
                <w:rFonts w:ascii="ＭＳ Ｐゴシック" w:hAnsi="ＭＳ Ｐゴシック" w:cs="ＭＳ Ｐゴシック" w:eastAsia="ＭＳ Ｐゴシック"/>
                <w:bCs/>
                <w:sz w:val="14"/>
                <w:szCs w:val="14"/>
                <w:lang w:eastAsia="ja-JP"/>
              </w:rPr>
              <w:t>モーセという人を助けたが、この人がイテロ長老だ。想像を超越すること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バ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ハブ王の臣下、エリヤの弟子、カルメル山の霊的戦いに橋わたしをした人、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養った。後ほど</w:t>
            </w:r>
            <w:r>
              <w:rPr>
                <w:rFonts w:eastAsia="ＭＳ Ｐゴシック" w:cs="ＭＳ Ｐゴシック" w:ascii="ＭＳ Ｐゴシック" w:hAnsi="ＭＳ Ｐゴシック"/>
                <w:bCs/>
                <w:sz w:val="14"/>
                <w:szCs w:val="14"/>
                <w:lang w:eastAsia="ja-JP"/>
              </w:rPr>
              <w:t>7000</w:t>
            </w:r>
            <w:r>
              <w:rPr>
                <w:rFonts w:ascii="ＭＳ Ｐゴシック" w:hAnsi="ＭＳ Ｐゴシック" w:cs="ＭＳ Ｐゴシック" w:eastAsia="ＭＳ Ｐゴシック"/>
                <w:bCs/>
                <w:sz w:val="14"/>
                <w:szCs w:val="14"/>
                <w:lang w:eastAsia="ja-JP"/>
              </w:rPr>
              <w:t>弟子、ドタン運動と関係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04,</w:t>
            </w:r>
            <w:r>
              <w:rPr>
                <w:rFonts w:ascii="ＭＳ Ｐゴシック" w:hAnsi="ＭＳ Ｐゴシック" w:cs="ＭＳ Ｐゴシック" w:eastAsia="ＭＳ Ｐゴシック"/>
                <w:bCs/>
                <w:sz w:val="14"/>
                <w:szCs w:val="14"/>
                <w:lang w:eastAsia="ja-JP"/>
              </w:rPr>
              <w:t>苦戦</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3-4,</w:t>
            </w:r>
            <w:r>
              <w:rPr>
                <w:rFonts w:ascii="ＭＳ Ｐゴシック" w:hAnsi="ＭＳ Ｐゴシック" w:cs="ＭＳ Ｐゴシック" w:eastAsia="ＭＳ Ｐゴシック"/>
                <w:bCs/>
                <w:sz w:val="14"/>
                <w:szCs w:val="14"/>
                <w:lang w:eastAsia="ja-JP"/>
              </w:rPr>
              <w:t>プリスキラ、アクラ夫婦</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方が難しいから、世の中で、人に会ったとき、教会で、この三ヵ所がみな違う。これをみことばで一つにまとめなければならない。これが祈りの答えを受けて、みことば成就する最も大きいこと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イスラム時代、大きい迫害、統合時代、中国のような所でどのように伝道運動するべきなのか。ミッションホー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のはじまりをどのようにしなければならないのか。先に考えること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は未熟ながらインターネット世代に住んで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家族は昔、刻印されたことの中でずっとさまよ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ートはスペックを積むのに必死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ヌンパの家、プリスカの家、ガイオの家、ヤソンの家、ルデヤの家･･･一番たくさん出ることば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のミッションホームは何をし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w:t>
            </w:r>
            <w:r>
              <w:rPr>
                <w:rFonts w:ascii="ＭＳ Ｐゴシック" w:hAnsi="ＭＳ Ｐゴシック" w:cs="ＭＳ Ｐゴシック" w:eastAsia="ＭＳ Ｐゴシック"/>
                <w:sz w:val="14"/>
                <w:szCs w:val="14"/>
                <w:lang w:eastAsia="ja-JP"/>
              </w:rPr>
              <w:t>タラントを見つけてや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は神様がくださることであるから。祈りが何かを確かに分かれば、確実なタラントが出てくる。ユダヤ人は家でトーラー、シェ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ルムードを勉強して、タラントをみな見つ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私が一生に行かなければならない目標を得るようにしてあげるのがミッションホームの大きい役割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ラハブの家は助けなさいと言った。時代に最も重要な答えを出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13,</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家で</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の預言者を養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を見るとき、ミッションホーム戦略の重要性が出てく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マルコの家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36-43,</w:t>
            </w:r>
            <w:r>
              <w:rPr>
                <w:rFonts w:ascii="ＭＳ Ｐゴシック" w:hAnsi="ＭＳ Ｐゴシック" w:cs="ＭＳ Ｐゴシック" w:eastAsia="ＭＳ Ｐゴシック"/>
                <w:sz w:val="14"/>
                <w:szCs w:val="14"/>
                <w:lang w:eastAsia="ja-JP"/>
              </w:rPr>
              <w:t>女弟子タビタ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6</w:t>
            </w:r>
            <w:r>
              <w:rPr>
                <w:rFonts w:ascii="ＭＳ Ｐゴシック" w:hAnsi="ＭＳ Ｐゴシック" w:cs="ＭＳ Ｐゴシック" w:eastAsia="ＭＳ Ｐゴシック"/>
                <w:sz w:val="14"/>
                <w:szCs w:val="14"/>
                <w:lang w:eastAsia="ja-JP"/>
              </w:rPr>
              <w:t>皮なめしシモンの家</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ルデヤの家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6,</w:t>
            </w:r>
            <w:r>
              <w:rPr>
                <w:rFonts w:ascii="ＭＳ Ｐゴシック" w:hAnsi="ＭＳ Ｐゴシック" w:cs="ＭＳ Ｐゴシック" w:eastAsia="ＭＳ Ｐゴシック"/>
                <w:sz w:val="14"/>
                <w:szCs w:val="14"/>
                <w:lang w:eastAsia="ja-JP"/>
              </w:rPr>
              <w:t>ヤソンの家</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プリスカの家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ずすべきこと</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ミッションホームのはじまり</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エリートを呼ん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は何で、どのように答えが来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鍵が祈りだ。本当に祈りが何か教えてこそ、勝利するようになる。ミッションホームで必ず教えてくれ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つの今日と私の位置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メディア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が発見できたら、あなたがする学業、事業、全てのものをメディア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とともに今年のメッセージを知らせなさい。根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回復するべき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どこに挑戦するべき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者の規律を教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々が霊的問題の中にあるこの人たちを生かすのがミッションホームで、まさにあな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不必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多くの人々が不必要なことにだまさ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の世は未信者に引きずられて行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化、専門化、メディア化</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ほとんど私たちのレムナントが揺れているので、個人化させなさい。祈りの中で専門化させなさい。私がすることは、全部、世界福音化しなければならないから、メディア化させなさい。それで答えがくれば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からはじめなければならないのだろうか。いやしのはじまりだ。だめであきらめた人々、障害者という障害の中に生きる人々、霊的問題が長くなった人々、病気の中にある人々、現在問題に会っている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対する答えをみなさんだけが与えられる。宗教を持っては答えにならない。福音を持ったみなさんだけが、この答えを与えられる。多くの人々がことばには言わないが、事実はあきらめている。今はやく信徒に知らせなければならない。</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だめであきらめた人々</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錯覚からはやく直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確かに神様はみなさんとともに、いつも、永遠におられる。ここで全てのものがみな出てくる。土台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救われたことだけでも感謝する。こういう人々はみな成功した。すべての暗やみがみな崩れてしまう。これを知らせ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実、事実、真実、霊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実を真っ直ぐに見なさい。その次に、事実を見なさい。事実だけ見てはいけない。事実は自身の立場で見たことだから・・・マスコミは事実だが、真実ではない。真実を見なさい。真実でもない。神様の計画を見なさい。霊的な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会う人の人生を変えるのは神様がされて、みなさんはお手伝いをしなさい。</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障害者という障害の中に生きる人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々がほとんど私は障害者だと思って障害の中に陥る。ところで、障害者が成功したことが多い。障害者からは抜け出せないでも、障害からは抜け出せる。</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問題が長くなった人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原因から知らせなさい。あなたのあやまちでなくて、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から来た原因から知らせ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第一に重要な部分が何か。ここに今縛られてい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から抜け出すようにしてあげなければならない。本人がこれを悟る日から、すぐに答えられる。</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解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福音は私たちを罪と死から解放させる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病気の中にある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キリストによって神の子どもになるの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キリストの御名の権威で勝利するのだ。</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の御名であなたが祈っていやされるのだ。</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現在問題に会っている人々</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問題に会っている人に確かに話してあげなさい。問題では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か。神様があなたに望んでおられることがある。何を希望される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の状態だ。どんな状態か。霊的状態。</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神様が願われることがある。使命</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正確に知らせるのだ。参考に必ずしてください。そうすれば、キリストの奥義が全地に宣言される結果を産むようにな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03:00Z</dcterms:created>
  <dc:creator>remnant</dc:creator>
  <dc:description/>
  <cp:keywords/>
  <dc:language>en-US</dc:language>
  <cp:lastModifiedBy>佐々木智香子</cp:lastModifiedBy>
  <cp:lastPrinted>2015-01-18T20:08:00Z</cp:lastPrinted>
  <dcterms:modified xsi:type="dcterms:W3CDTF">2015-01-21T00:49:00Z</dcterms:modified>
  <cp:revision>4</cp:revision>
  <dc:subject/>
  <dc:title>2006년 8월  일 주간 메시지 기도카드                    (인터넷 총국 http://www</dc:title>
</cp:coreProperties>
</file>