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　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559" w:type="dxa"/>
        <w:jc w:val="left"/>
        <w:tblInd w:w="0" w:type="dxa"/>
        <w:tblLayout w:type="fixed"/>
        <w:tblCellMar>
          <w:top w:w="0" w:type="dxa"/>
          <w:left w:w="108" w:type="dxa"/>
          <w:bottom w:w="0" w:type="dxa"/>
          <w:right w:w="108" w:type="dxa"/>
        </w:tblCellMar>
      </w:tblPr>
      <w:tblGrid>
        <w:gridCol w:w="5186"/>
        <w:gridCol w:w="5186"/>
        <w:gridCol w:w="5187"/>
      </w:tblGrid>
      <w:tr>
        <w:trPr>
          <w:trHeight w:val="143" w:hRule="atLeast"/>
        </w:trPr>
        <w:tc>
          <w:tcPr>
            <w:tcW w:w="51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絶対目標</w:t>
            </w:r>
          </w:p>
        </w:tc>
        <w:tc>
          <w:tcPr>
            <w:tcW w:w="518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私の人生の目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絶対使命</w:t>
            </w:r>
          </w:p>
        </w:tc>
        <w:tc>
          <w:tcPr>
            <w:tcW w:w="51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私の教会の目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絶対献身</w:t>
            </w:r>
          </w:p>
        </w:tc>
      </w:tr>
      <w:tr>
        <w:trPr>
          <w:trHeight w:val="6873" w:hRule="atLeast"/>
        </w:trPr>
        <w:tc>
          <w:tcPr>
            <w:tcW w:w="5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目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中にいる人は、答えを受けるしかない。神様の絶対目標が私のことになって、私がその中にいるならば、勝利するしかない。それなら、神様の絶対目標は何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われた者だけ分かる神様が隠された目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された目標の中にいる者にみことばがレ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迫ってく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内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んな隠された内容があるの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亡の問題</w:t>
            </w:r>
          </w:p>
          <w:p>
            <w:pPr>
              <w:pStyle w:val="Normal"/>
              <w:snapToGrid w:val="false"/>
              <w:spacing w:lineRule="auto" w:line="240"/>
              <w:ind w:left="304"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々に渡る前から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古くからある長い間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系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問題</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未信者状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解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問題を神様がキリストを送って解決された。みなさんを通して、その目標を成し遂げられようとするの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モデ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隠された目標を持ったモデルがパウロだ。</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9-10,</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0,21,</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4-8,13,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信者も分かる神様のあらわれた目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の答えをあかし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終わりのときの災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神の国が臨むように福音を伝え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後の時の教会の災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で福音回復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誰も知らない神様の目標</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確かに個人の終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終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球の終末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地の果てまで福音が伝えられる隊列に私が立たなければなら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時代ごとに福音を回復するその中にいる者は、神様の絶対目標を成し遂げるようになる。私はもう神様の絶対目標を握って新しく始める。正しい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が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が私の主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希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基準を持って始めなさい。神様の絶対目標は永遠な答えでくる。</w:t>
            </w:r>
          </w:p>
        </w:tc>
        <w:tc>
          <w:tcPr>
            <w:tcW w:w="5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使命</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目標を見たとすれば、私に対する神様の目標、絶対使命がある。これを見つけなければならない。必ず神様が私にくださったタラントを通して神の国が臨む祝福を見ながら、私のために備えられている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教会使命、弟子を毎日考えて、神様の導きを受けるのだ。</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から正確に理解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から正確に理解すれば、すべてを理解するのだ。福音理解して刻印されることが最も重要で、神様が願われること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理解したイテロ、モーセ、アロン、ヨシュア、カレブ→</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カナンの地</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7</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こに福音の根、体質化されてしまえば、用いられる。</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0,</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ときに、働きは始まる。</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そろ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価値を知るようになっ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は完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充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のだ。</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祝福を味わう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節が必要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の働きを味わうのだ。</w:t>
            </w:r>
          </w:p>
          <w:p>
            <w:pPr>
              <w:pStyle w:val="Normal"/>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命、召命、使命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　　</w:t>
            </w:r>
            <w:r>
              <w:rPr>
                <w:rFonts w:eastAsia="ＭＳ Ｐゴシック" w:cs="ＭＳ Ｐゴシック" w:ascii="ＭＳ Ｐゴシック" w:hAnsi="ＭＳ Ｐゴシック"/>
                <w:sz w:val="14"/>
                <w:szCs w:val="14"/>
                <w:lang w:eastAsia="ja-JP"/>
              </w:rPr>
              <w:t>(3) 24,25,</w:t>
            </w:r>
            <w:r>
              <w:rPr>
                <w:rFonts w:ascii="ＭＳ Ｐゴシック" w:hAnsi="ＭＳ Ｐゴシック" w:cs="ＭＳ Ｐゴシック" w:eastAsia="ＭＳ Ｐゴシック"/>
                <w:sz w:val="14"/>
                <w:szCs w:val="14"/>
                <w:lang w:eastAsia="ja-JP"/>
              </w:rPr>
              <w:t>永遠</w:t>
            </w:r>
          </w:p>
          <w:p>
            <w:pPr>
              <w:pStyle w:val="Normal"/>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答えがくるようになる。</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行く所ごとに神の国が臨むようになる。天国も備えられている。</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私にまことの成功を希望され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力を持ち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普段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き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り大き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き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栄光</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満たしと神様から来る答えで世の中を生かすのだ。</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永遠になくならない祝福の隊列に立ちなさい</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をどのように成し遂げ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胎嬰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w:t>
            </w:r>
            <w:r>
              <w:rPr>
                <w:rFonts w:eastAsia="ＭＳ Ｐゴシック" w:cs="ＭＳ Ｐゴシック" w:ascii="ＭＳ Ｐゴシック" w:hAnsi="ＭＳ Ｐゴシック"/>
                <w:sz w:val="14"/>
                <w:szCs w:val="14"/>
                <w:lang w:eastAsia="ja-JP"/>
              </w:rPr>
              <w:t>-MH),</w:t>
            </w:r>
            <w:r>
              <w:rPr>
                <w:rFonts w:ascii="ＭＳ Ｐゴシック" w:hAnsi="ＭＳ Ｐゴシック" w:cs="ＭＳ Ｐゴシック" w:eastAsia="ＭＳ Ｐゴシック"/>
                <w:sz w:val="14"/>
                <w:szCs w:val="14"/>
                <w:lang w:eastAsia="ja-JP"/>
              </w:rPr>
              <w:t>乳児・幼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学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決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既成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役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福音の証人</w:t>
            </w:r>
            <w:r>
              <w:rPr>
                <w:rFonts w:eastAsia="ＭＳ Ｐゴシック" w:cs="ＭＳ Ｐゴシック" w:ascii="ＭＳ Ｐゴシック" w:hAnsi="ＭＳ Ｐゴシック"/>
                <w:sz w:val="14"/>
                <w:szCs w:val="14"/>
                <w:lang w:eastAsia="ja-JP"/>
              </w:rPr>
              <w:t>)</w:t>
            </w:r>
          </w:p>
        </w:tc>
        <w:tc>
          <w:tcPr>
            <w:tcW w:w="5187" w:type="dxa"/>
            <w:tcBorders>
              <w:top w:val="single" w:sz="12"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リサイ人とローマが初代教会をなくそうとしたが、初代教会は神様の絶対目標、私の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目標を持って世界福音化を成し遂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結論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 (</w:t>
            </w:r>
            <w:r>
              <w:rPr>
                <w:rFonts w:ascii="ＭＳ Ｐゴシック" w:hAnsi="ＭＳ Ｐゴシック" w:cs="ＭＳ Ｐゴシック" w:eastAsia="ＭＳ Ｐゴシック"/>
                <w:sz w:val="14"/>
                <w:szCs w:val="14"/>
                <w:lang w:eastAsia="ja-JP"/>
              </w:rPr>
              <w:t>キリスト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最も重要な約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お</w:t>
            </w:r>
            <w:r>
              <w:rPr>
                <w:rFonts w:eastAsia="ＭＳ Ｐゴシック" w:cs="ＭＳ Ｐゴシック" w:ascii="ＭＳ Ｐゴシック" w:hAnsi="ＭＳ Ｐゴシック"/>
                <w:sz w:val="14"/>
                <w:szCs w:val="14"/>
                <w:lang w:eastAsia="ja-JP"/>
              </w:rPr>
              <w:t>t</w:t>
            </w:r>
            <w:r>
              <w:rPr>
                <w:rFonts w:eastAsia="ＭＳ Ｐゴシック" w:cs="ＭＳ Ｐゴシック" w:ascii="ＭＳ Ｐゴシック" w:hAnsi="ＭＳ Ｐゴシック"/>
                <w:sz w:val="14"/>
                <w:szCs w:val="14"/>
                <w:lang w:eastAsia="ja-JP"/>
              </w:rPr>
              <w:t>1:3 (</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なしで来る未来を分かるので神の国をあかし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 (</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が臨めば･･･地の果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しお</w:t>
            </w:r>
            <w:r>
              <w:rPr>
                <w:rFonts w:eastAsia="ＭＳ Ｐゴシック" w:cs="ＭＳ Ｐゴシック" w:ascii="ＭＳ Ｐゴシック" w:hAnsi="ＭＳ Ｐゴシック"/>
                <w:sz w:val="14"/>
                <w:szCs w:val="14"/>
                <w:lang w:eastAsia="ja-JP"/>
              </w:rPr>
              <w:t>t</w:t>
            </w:r>
            <w:r>
              <w:rPr>
                <w:rFonts w:eastAsia="ＭＳ Ｐゴシック" w:cs="ＭＳ Ｐゴシック" w:ascii="ＭＳ Ｐゴシック" w:hAnsi="ＭＳ Ｐゴシック"/>
                <w:sz w:val="14"/>
                <w:szCs w:val="14"/>
                <w:lang w:eastAsia="ja-JP"/>
              </w:rPr>
              <w:t>1:14 (</w:t>
            </w:r>
            <w:r>
              <w:rPr>
                <w:rFonts w:ascii="ＭＳ Ｐゴシック" w:hAnsi="ＭＳ Ｐゴシック" w:cs="ＭＳ Ｐゴシック" w:eastAsia="ＭＳ Ｐゴシック"/>
                <w:sz w:val="14"/>
                <w:szCs w:val="14"/>
                <w:lang w:eastAsia="ja-JP"/>
              </w:rPr>
              <w:t>結論が出た者たち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通じてすべての働きを成し遂げ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果も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世界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聖霊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準備された飢え渇い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献身す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通じ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征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過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が起きるのは過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神殿の美しの門の足のなえ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r>
              <w:rPr>
                <w:rFonts w:ascii="ＭＳ Ｐゴシック" w:hAnsi="ＭＳ Ｐゴシック" w:cs="ＭＳ Ｐゴシック" w:eastAsia="ＭＳ Ｐゴシック"/>
                <w:sz w:val="14"/>
                <w:szCs w:val="14"/>
                <w:lang w:eastAsia="ja-JP"/>
              </w:rPr>
              <w:t>法廷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パウロが砕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ローマの門が開か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緊急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で急いですべき緊急性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文化に陥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18:4,19:8,</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を至急に生かさ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23:11,27:24,</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で神の国を成し遂げて、天国の御座に座るよう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プリスカ夫婦が残した業績</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プリスカ夫婦の業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私を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現場を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未来を変え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者の精神、成功者の霊的状態、成功者の生活を持って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を通して成される神様の契約を握りなさい。聖書にあるとおりの答えがくるだろう。ここに主役になりなさい</w:t>
            </w:r>
            <w:r>
              <w:rPr>
                <w:rFonts w:eastAsia="ＭＳ Ｐゴシック" w:cs="ＭＳ Ｐゴシック" w:ascii="ＭＳ Ｐゴシック" w:hAnsi="ＭＳ Ｐゴシック"/>
                <w:sz w:val="14"/>
                <w:szCs w:val="14"/>
                <w:lang w:eastAsia="ja-JP"/>
              </w:rPr>
              <w:t>!</w:t>
            </w:r>
          </w:p>
        </w:tc>
      </w:tr>
      <w:tr>
        <w:trPr>
          <w:trHeight w:val="1536" w:hRule="atLeast"/>
        </w:trPr>
        <w:tc>
          <w:tcPr>
            <w:tcW w:w="5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キリスト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びるしかない世の中を生かそうとされる神様の隠された目標が私の目標になるようにしてくださり、その隊列に私の人生があるようにし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未信者も分かるイスラエルの災い、終わりのときの災い、最後のときの教会災いの前で、ただキリスト、ただ神の国、ただ聖霊で答えをあかしするようにさせ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確かに迫ってくる個人の終末、時代の終末、地球の終末の前で、地の果てま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宣べ伝える伝道者として、神様の絶対目標を成し遂げる主役になりますように。</w:t>
            </w:r>
          </w:p>
        </w:tc>
        <w:tc>
          <w:tcPr>
            <w:tcW w:w="5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jc w:val="center"/>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私に与えられたタラントを通して、神の国が臨む祝福を見て、私のために備えられた祝福、現場、教会使命、弟子を毎日考えながら、聖霊の導きを受けることができますように。</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福音を正確に理解して、刻印、根、体質になって、常にキリストが私の人生の主人であり、中心なるようにして、勝利する人生を味わうことができますように。</w:t>
            </w:r>
          </w:p>
          <w:p>
            <w:pPr>
              <w:pStyle w:val="Normal"/>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福音の価値を知って、ただキリスト、神の国、聖霊の働き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奥義を味わう霊的な力の中で、ローマで</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まことの成功のモデルになりますように。</w:t>
            </w:r>
          </w:p>
        </w:tc>
        <w:tc>
          <w:tcPr>
            <w:tcW w:w="5187"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jc w:val="center"/>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初代教会が握って勝利した神様の結論を知って、結論が出た者たちとの出会いの中で神様が成し遂げられる世界福音化の結果を味わうようにさせ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結論と結果を知って、福音をあかしする者に起きる迫害を教会の目標を成し遂げる過程だと知り、至急にすべきことに私の人生をささげて献身するようにさせ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私の生活を通して、私の現場で神の国を成し遂げるようにして、まことの成功者の祝福を味わいながら、私たちの教会を通して、世界を生かす主役になりますように。</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0:38:00Z</dcterms:created>
  <dc:creator>remnant</dc:creator>
  <dc:description/>
  <cp:keywords/>
  <dc:language>en-US</dc:language>
  <cp:lastModifiedBy>佐々木智香子</cp:lastModifiedBy>
  <cp:lastPrinted>2015-11-22T21:52:00Z</cp:lastPrinted>
  <dcterms:modified xsi:type="dcterms:W3CDTF">2016-01-02T01:03:00Z</dcterms:modified>
  <cp:revision>3</cp:revision>
  <dc:subject/>
  <dc:title>2006년 8월  일 주간 메시지 기도카드                    (인터넷 총국 http://www</dc:title>
</cp:coreProperties>
</file>