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旅人の道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創</w:t>
            </w:r>
            <w:r>
              <w:rPr>
                <w:rFonts w:eastAsia="ＭＳ ゴシック;MS Gothic" w:cs="Yet R;Arial Unicode MS" w:ascii="ＭＳ ゴシック;MS Gothic" w:hAnsi="ＭＳ ゴシック;MS Gothic"/>
                <w:spacing w:val="-18"/>
                <w:sz w:val="40"/>
                <w:szCs w:val="40"/>
              </w:rPr>
              <w:t>1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を世界福音化のための旅人、散らされた者、隠された者、残った者として召されたことに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ず私のアイデンティティーを知り、自分のことだけを考える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創世記</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のネフィリムの列、創世記</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のバベル塔の滅亡される列から完全に離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がみことばに従って、みことばの道しるべである福音に従って、福音の驚くべきみわざが起きる場所に行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2016</w:t>
      </w:r>
      <w:r>
        <w:rPr>
          <w:rFonts w:ascii="ＭＳ ゴシック;MS Gothic" w:hAnsi="ＭＳ ゴシック;MS Gothic" w:cs="ＭＳ ゴシック;MS Gothic" w:eastAsia="ＭＳ ゴシック;MS Gothic"/>
          <w:b/>
          <w:bCs/>
          <w:sz w:val="40"/>
          <w:szCs w:val="40"/>
        </w:rPr>
        <w:t>年私の人生が神様の絶対目標、絶対使命、絶対献身の道に立ち、すべての民が祝福を受け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新しい道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創</w:t>
            </w:r>
            <w:r>
              <w:rPr>
                <w:rFonts w:eastAsia="ＭＳ ゴシック;MS Gothic" w:cs="Yet R;Arial Unicode MS" w:ascii="ＭＳ ゴシック;MS Gothic" w:hAnsi="ＭＳ ゴシック;MS Gothic"/>
                <w:spacing w:val="2"/>
                <w:sz w:val="40"/>
                <w:szCs w:val="40"/>
              </w:rPr>
              <w:t>1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4</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8)</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を愛してくださり、聖霊が働かれる天国の背景を味わいながら、別の道、誤った道、反対の道ではなく、正しい道、新しい道を行くようにされ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自身も知らないうちに捕らわれている肉体的なすべての不信仰を取り除いて、新しい出発をし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みことばを握った新しい決断によって、神様の力と霊的な事実を味わいながら、新しい道を行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雄羊事件以降に与えられた契約の新しい答えを持って、いのちのみことばに従って、地教会の祝福を味わい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3:33:00Z</dcterms:created>
  <dc:creator>JCKING</dc:creator>
  <dc:description/>
  <cp:keywords/>
  <dc:language>en-US</dc:language>
  <cp:lastModifiedBy>佐々木智香子</cp:lastModifiedBy>
  <cp:lastPrinted>2015-04-19T19:34:00Z</cp:lastPrinted>
  <dcterms:modified xsi:type="dcterms:W3CDTF">2016-01-03T13:35:00Z</dcterms:modified>
  <cp:revision>3</cp:revision>
  <dc:subject/>
  <dc:title>주는 그리스도시오</dc:title>
</cp:coreProperties>
</file>