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絶対目標、絶対使命、絶対献身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4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が示す強大国の滅亡と成功者に起きる霊的な問題、クリスチャンの失敗理由を知って、もっとも重要な福音とその力を味わいながら伝え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に苦しみが生じた時、福音の中で神様の絶対目標を見つけて、世界福音化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どこにいても、神様が私とともにおられる祝福を伝える絶対使命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中にある霊的な力を持って、みことばを実現し、世界福音化を成し遂げる絶対献身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神様の新しい始まり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一番の関心が福音の価値、みことばと祈りと伝道の流れ、霊的な力と存在にあって、神様が備えられた勝利の座にいる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時代の福音を回復する契約を握って新しく始めて、暗やみを打ち砕いてすべての問題が解決さ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のアイデンティティーを持って、奴隷から解放され、サタンの権威を打ち砕き、私の現場で暗やみを完全に打砕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て使命を回復し、この時代の出エジプトのみわざを再現する信仰を持ったその一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58:00Z</dcterms:created>
  <dc:creator>JCKING</dc:creator>
  <dc:description/>
  <cp:keywords/>
  <dc:language>en-US</dc:language>
  <cp:lastModifiedBy>佐々木智香子</cp:lastModifiedBy>
  <cp:lastPrinted>2015-04-19T19:34:00Z</cp:lastPrinted>
  <dcterms:modified xsi:type="dcterms:W3CDTF">2016-01-10T11:33:00Z</dcterms:modified>
  <cp:revision>3</cp:revision>
  <dc:subject/>
  <dc:title>주는 그리스도시오</dc:title>
</cp:coreProperties>
</file>