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276923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2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238696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87.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重職者大学院連合礼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絶対目標・絶対使命・絶対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神様の新しい始まり</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者の目標」</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理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の理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命の理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天命の目標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世の中で与えることができないもの</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 Remnant 7</w:t>
            </w:r>
            <w:r>
              <w:rPr>
                <w:rFonts w:ascii="ＭＳ Ｐゴシック" w:hAnsi="ＭＳ Ｐゴシック" w:cs="ＭＳ 明朝;MS Mincho" w:eastAsia="ＭＳ Ｐゴシック"/>
                <w:sz w:val="14"/>
                <w:szCs w:val="14"/>
                <w:lang w:eastAsia="ja-JP"/>
              </w:rPr>
              <w:t xml:space="preserve">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のマルコの屋上の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召命の目標　－　一生持ったものを解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によって刻印解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みことばによって根解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w:t>
            </w:r>
            <w:r>
              <w:rPr>
                <w:rFonts w:eastAsia="ＭＳ Ｐゴシック" w:cs="ＭＳ 明朝;MS Mincho" w:ascii="ＭＳ Ｐゴシック" w:hAnsi="ＭＳ Ｐゴシック"/>
                <w:sz w:val="14"/>
                <w:szCs w:val="14"/>
                <w:lang w:eastAsia="ja-JP"/>
              </w:rPr>
              <w:t>DNA</w:t>
            </w:r>
            <w:r>
              <w:rPr>
                <w:rFonts w:ascii="ＭＳ Ｐゴシック" w:hAnsi="ＭＳ Ｐゴシック" w:cs="ＭＳ 明朝;MS Mincho" w:eastAsia="ＭＳ Ｐゴシック"/>
                <w:sz w:val="14"/>
                <w:szCs w:val="14"/>
                <w:lang w:eastAsia="ja-JP"/>
              </w:rPr>
              <w:t>によって体質解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命の目標　－　災い時代の解決</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Malgun Gothic" w:hAnsi="Malgun Gothic" w:cs="Malgun Gothic"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個人の問題</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
                <w:bCs/>
                <w:sz w:val="14"/>
                <w:szCs w:val="14"/>
                <w:lang w:eastAsia="ja-JP"/>
              </w:rPr>
              <w:t>聖書と歴史を見ながら、</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ことは必ず知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のために聖書と歴史で、強大国、財閥が困難にあって、先進国にますます精神疾患者と麻薬患者が増えるのか。なぜフリーメイソン、ニューエイジが起きて働きを起こすようなのに、霊的問題が起きているのか。聖書を見れば、当然、人間が神様に会うべきなのに会えないから霊的問題がずっとくるのだ。人間は霊的な存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教徒はなぜ失敗するのか。神様のみことば、福音を受けたイスラエル民族が</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回も災いに会って捕えられた。なぜだろうか。教会が福音を知らずに、福音の力を知らずに伝えられないで、他のことをするから･･･教会は正しい福音を伝えて世界を生かす所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が何が重要かを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聖書に出てくる重要な人物がヨセフだ。ヨセフは困難にたくさんあったが、それを全部祝福にした。どうしてそのような答えを受けたのだろうか。今でも成就しているみことばを握って、捜し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ヨセフが見た神様の絶対目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に一番最初に来た苦しみがあった。ヨセフは、幼い時に、お母さんラケルが亡くなった。兄たちの憎しみでエジプトに奴隷として売られるようになった。ヨセフは落胆しないで、神様の前で、みことばを握って祈り始めた。みことばを握って祈る中に、夢を通して世界福音化の契約を握るようになった。世界福音化しようとするなら、エジプトに行かなければならない。どうやって行った方が良いのか。奴隷として売られるようになったのだ。神様の絶対目標を発見した。人生に困難がきたとき、神様のみことばを通して福音のなかで神様の絶対目標を見つけなさい。たしかに答えがあるから･･･いくら立派な人でも、迫ってくる災い、サタンの勢力、地獄背景を防ぐことはできない。それゆえ、キリストを送ると聖書に約束された。これを握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ヨセフが味わった絶対使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が軍大長官ポティファルの家で奴隷としていたとき、神様がポティファルの家のすべてを祝福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1-6)</w:t>
            </w:r>
            <w:r>
              <w:rPr>
                <w:rFonts w:ascii="ＭＳ Ｐゴシック" w:hAnsi="ＭＳ Ｐゴシック" w:cs="ＭＳ Ｐゴシック" w:eastAsia="ＭＳ Ｐゴシック"/>
                <w:bCs/>
                <w:sz w:val="14"/>
                <w:szCs w:val="14"/>
                <w:lang w:eastAsia="ja-JP"/>
              </w:rPr>
              <w:t>絶対使命！みなさんが行った場所を生かしなさい。神様が私たちとともにおられる、この祝福が他の人に伝えら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濡れ衣を着せられて監獄に行く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0;1-22)</w:t>
            </w:r>
            <w:r>
              <w:rPr>
                <w:rFonts w:ascii="ＭＳ Ｐゴシック" w:hAnsi="ＭＳ Ｐゴシック" w:cs="ＭＳ Ｐゴシック" w:eastAsia="ＭＳ Ｐゴシック"/>
                <w:bCs/>
                <w:sz w:val="14"/>
                <w:szCs w:val="14"/>
                <w:lang w:eastAsia="ja-JP"/>
              </w:rPr>
              <w:t>監獄で</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の長官の夢を解釈してあげ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がパロ王の夢を解釈して答えまで与え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1-38)</w:t>
            </w:r>
            <w:r>
              <w:rPr>
                <w:rFonts w:ascii="ＭＳ Ｐゴシック" w:hAnsi="ＭＳ Ｐゴシック" w:cs="ＭＳ Ｐゴシック" w:eastAsia="ＭＳ Ｐゴシック"/>
                <w:bCs/>
                <w:sz w:val="14"/>
                <w:szCs w:val="14"/>
                <w:lang w:eastAsia="ja-JP"/>
              </w:rPr>
              <w:t>ヨセフが、パロ王の推薦でエジプトの総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ヨセフの絶対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ポティファルの家で神様にささげた絶対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監獄で長官にした絶対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ロ王にした絶対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本当の献身は、米を売りながら世界福音化す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の中にある霊的な力を持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が夢を見るほど持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が夢を解釈するほど持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が夢を実現する力を持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回復しなければならない。教会と私がしなければならないまことの目標を先に捜し出しなさい。今年、みなさんに多くの困難があるとしても、本当にまことの答えを捜し出す貴重な時刻表になることをイエス様の御名で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セフ以後</w:t>
            </w:r>
            <w:r>
              <w:rPr>
                <w:rFonts w:eastAsia="ＭＳ Ｐゴシック" w:cs="ＭＳ Ｐゴシック" w:ascii="ＭＳ Ｐゴシック" w:hAnsi="ＭＳ Ｐゴシック"/>
                <w:sz w:val="14"/>
                <w:szCs w:val="14"/>
                <w:lang w:val="en-US" w:eastAsia="en-US"/>
              </w:rPr>
              <w:t>400</w:t>
            </w:r>
            <w:r>
              <w:rPr>
                <w:rFonts w:ascii="ＭＳ Ｐゴシック" w:hAnsi="ＭＳ Ｐゴシック" w:cs="ＭＳ Ｐゴシック" w:eastAsia="ＭＳ Ｐゴシック"/>
                <w:sz w:val="14"/>
                <w:szCs w:val="14"/>
                <w:lang w:val="en-US" w:eastAsia="en-US"/>
              </w:rPr>
              <w:t>年が流れた。ところが、イスラエルが完全にほろびて奴隷になった。ここに神様がモーセを通して新しい始まりをなさ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信徒が最も価値なく見るけれど、神様が最も価値あるようにご覧になることを悟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の価値を持ってみなさんを生かそうと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みことばの流れ、祈りの流れ、伝道の流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必ずみことばは成就している。みことばの流れを見れば、祈りは必ず答えられている。神様は、今でも救いの働きを成し遂げておられる。神様の民がここに一番関心がなければならない。この流れに乗っていれば、みなさんは、ある日、勝利の座にいるようになる。そうでなければ奴隷と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霊的な力と存在に対しては関心がない。神様はここに最高の関心がある。目に見えない聖霊の働きで、みなさんを生かそうとされる。みなさんの子どもがいる所に、主の使いを送って守ろうと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とき、神様がモーセを呼ば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福音回復</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レビの男がレビの女を妻にめと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を回復する者に、神様は新しい始まりをおかれる。暗やみの勢力は、崩れるよう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れは</w:t>
            </w:r>
            <w:r>
              <w:rPr>
                <w:rFonts w:eastAsia="ＭＳ Ｐゴシック" w:cs="ＭＳ Ｐゴシック" w:ascii="ＭＳ Ｐゴシック" w:hAnsi="ＭＳ Ｐゴシック"/>
                <w:sz w:val="14"/>
                <w:szCs w:val="14"/>
                <w:lang w:val="en-US" w:eastAsia="en-US"/>
              </w:rPr>
              <w:t>400</w:t>
            </w:r>
            <w:r>
              <w:rPr>
                <w:rFonts w:ascii="ＭＳ Ｐゴシック" w:hAnsi="ＭＳ Ｐゴシック" w:cs="ＭＳ Ｐゴシック" w:eastAsia="ＭＳ Ｐゴシック"/>
                <w:sz w:val="14"/>
                <w:szCs w:val="14"/>
                <w:lang w:val="en-US" w:eastAsia="en-US"/>
              </w:rPr>
              <w:t>年ぶりの事で、</w:t>
            </w:r>
            <w:r>
              <w:rPr>
                <w:rFonts w:eastAsia="ＭＳ Ｐゴシック" w:cs="ＭＳ Ｐゴシック" w:ascii="ＭＳ Ｐゴシック" w:hAnsi="ＭＳ Ｐゴシック"/>
                <w:sz w:val="14"/>
                <w:szCs w:val="14"/>
                <w:lang w:val="en-US" w:eastAsia="en-US"/>
              </w:rPr>
              <w:t>80</w:t>
            </w:r>
            <w:r>
              <w:rPr>
                <w:rFonts w:ascii="ＭＳ Ｐゴシック" w:hAnsi="ＭＳ Ｐゴシック" w:cs="ＭＳ Ｐゴシック" w:eastAsia="ＭＳ Ｐゴシック"/>
                <w:sz w:val="14"/>
                <w:szCs w:val="14"/>
                <w:lang w:val="en-US" w:eastAsia="en-US"/>
              </w:rPr>
              <w:t>年以後におきることで、これがヨケベデから始ま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1-22</w:t>
            </w:r>
            <w:r>
              <w:rPr>
                <w:rFonts w:ascii="ＭＳ Ｐゴシック" w:hAnsi="ＭＳ Ｐゴシック" w:cs="ＭＳ Ｐゴシック" w:eastAsia="ＭＳ Ｐゴシック"/>
                <w:sz w:val="14"/>
                <w:szCs w:val="14"/>
                <w:lang w:val="en-US" w:eastAsia="en-US"/>
              </w:rPr>
              <w:t>、すべての神様の人が滅びる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ときに、レビの男がレビの女を妻にめとっ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w:t>
            </w:r>
            <w:r>
              <w:rPr>
                <w:rFonts w:ascii="ＭＳ Ｐゴシック" w:hAnsi="ＭＳ Ｐゴシック" w:cs="ＭＳ Ｐゴシック" w:eastAsia="ＭＳ Ｐゴシック"/>
                <w:sz w:val="14"/>
                <w:szCs w:val="14"/>
                <w:lang w:val="en-US" w:eastAsia="en-US"/>
              </w:rPr>
              <w:t>、血のいけにえ</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みなさんが福音を本当に悟ってしまえば、すべての問題は解決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アイデンティティの回復</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奴隷から解放</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完全にサタン権威を縛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ようにして、王宮に入る。王宮にある暗やみを完全に打ち砕くことで神様が送ら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使命回復</w:t>
            </w:r>
            <w:r>
              <w:rPr>
                <w:rFonts w:eastAsia="ＭＳ Ｐゴシック" w:cs="ＭＳ Ｐゴシック" w:ascii="ＭＳ Ｐゴシック" w:hAnsi="ＭＳ Ｐゴシック"/>
                <w:b/>
                <w:sz w:val="14"/>
                <w:szCs w:val="14"/>
                <w:lang w:val="en-US" w:eastAsia="en-US"/>
              </w:rPr>
              <w:t>(80</w:t>
            </w:r>
            <w:r>
              <w:rPr>
                <w:rFonts w:ascii="ＭＳ Ｐゴシック" w:hAnsi="ＭＳ Ｐゴシック" w:cs="ＭＳ Ｐゴシック" w:eastAsia="ＭＳ Ｐゴシック"/>
                <w:b/>
                <w:sz w:val="14"/>
                <w:szCs w:val="14"/>
                <w:lang w:val="en-US" w:eastAsia="en-US"/>
              </w:rPr>
              <w:t>歳</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20</w:t>
            </w:r>
            <w:r>
              <w:rPr>
                <w:rFonts w:ascii="ＭＳ Ｐゴシック" w:hAnsi="ＭＳ Ｐゴシック" w:cs="ＭＳ Ｐゴシック" w:eastAsia="ＭＳ Ｐゴシック"/>
                <w:sz w:val="14"/>
                <w:szCs w:val="14"/>
                <w:lang w:val="en-US" w:eastAsia="en-US"/>
              </w:rPr>
              <w:t>、わたしの民を連れて行って犠牲のいけにえをささげなさい。力ある御手であなたとともに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この時間も聖霊で働いて、主の御使いを送って、主の働きを成し遂げられ、地獄背景とサタンの勢力を縛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血のいけにえの契約を握ったが出エジプトの働き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紅海を分けら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4:19</w:t>
            </w:r>
            <w:r>
              <w:rPr>
                <w:rFonts w:ascii="ＭＳ Ｐゴシック" w:hAnsi="ＭＳ Ｐゴシック" w:cs="ＭＳ Ｐゴシック" w:eastAsia="ＭＳ Ｐゴシック"/>
                <w:sz w:val="14"/>
                <w:szCs w:val="14"/>
                <w:lang w:val="en-US" w:eastAsia="en-US"/>
              </w:rPr>
              <w:t>、主の御使いを送って、前後で守ら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命を回復すると、この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三つの祭りを通して契約の箱を証拠として与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契約の箱が行く所にはヨルダンも分かれて、エリコも崩れて、カナンの地を征服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出</w:t>
            </w:r>
            <w:r>
              <w:rPr>
                <w:rFonts w:eastAsia="ＭＳ Ｐゴシック" w:cs="ＭＳ Ｐゴシック" w:ascii="ＭＳ Ｐゴシック" w:hAnsi="ＭＳ Ｐゴシック"/>
                <w:b/>
                <w:sz w:val="14"/>
                <w:szCs w:val="14"/>
                <w:lang w:val="en-US" w:eastAsia="en-US"/>
              </w:rPr>
              <w:t>2:1-10</w:t>
            </w:r>
            <w:r>
              <w:rPr>
                <w:rFonts w:ascii="ＭＳ Ｐゴシック" w:hAnsi="ＭＳ Ｐゴシック" w:cs="ＭＳ Ｐゴシック" w:eastAsia="ＭＳ Ｐゴシック"/>
                <w:b/>
                <w:sz w:val="14"/>
                <w:szCs w:val="14"/>
                <w:lang w:val="en-US" w:eastAsia="en-US"/>
              </w:rPr>
              <w:t>をもう一度、見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ケベデという女ひとりが持った信仰が、このようなことを成し遂げることがで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イテロ長老ひとりの献身でこのようなことがお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モーセというレムナント</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人が起きたから、神様はすべての暗やみを打ち砕かれた。信仰を持ったヨシュア、カレブのようなレムナントが起きたから、カナンを征服するように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週に多くの答えを確認するみなさんになるように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天命無敗</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天命必勝</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天命完成</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天命目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215</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課：タラッパンになるようにしなさ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6195</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強力な力を持ったユダヤ人の組織が初代教会を迫害しましたが、タラッパンを防ぐことはできませんでした。全地域に散っていた弟子たちが集まって、ともに力を合わせた時は、世界を生かす経済が出てきました。それだけでなく、ユダヤ人やギリシヤ人や奴隷や自由人や男でも女の区分もなく、すべての人がキリスト・イエスのなかで一つになって文化まで征服しました。それがタラッパン運動です。</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個人タラッパン</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契約を分かるようにさせま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は生ける神の御子キリストです。</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20―</w:t>
            </w:r>
            <w:r>
              <w:rPr>
                <w:rFonts w:ascii="ＭＳ Ｐゴシック" w:hAnsi="ＭＳ Ｐゴシック" w:cs="ＭＳ 明朝;MS Mincho" w:eastAsia="ＭＳ Ｐゴシック"/>
                <w:sz w:val="14"/>
                <w:szCs w:val="14"/>
                <w:lang w:eastAsia="ja-JP"/>
              </w:rPr>
              <w:t>復活しました。</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1</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いう人々が結論を下したの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を分かるようにさせます。</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一番良い祈りは福音を味わう祈りで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伝道を味わう祈りで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宣教－全世界を見通しながら宣教を味わう祈りです。</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生かす祈りです。</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一人の時間を持てるようにさせます。</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力－契約を握って力を得なければなりません。</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幸せ－一人でも、とても幸せでなければなりません。</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重要なこと－一人でいる時間に祈りで最も重要なことを味わうべきです。</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ともにするタラッパン</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1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4:1-12</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1-7,9:1-43</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12:1-25</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するタラッパン</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から始まる伝道</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現場の答え－ここで弟子になります。</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弟子－これが完成で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弟子－キリストをいって伝える人が伝道弟子で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教会連結－伝道弟子は必ず教会化にならなければなりません。</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共同体－結局は共同体に連結し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ともにする伝道</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ャンプ－黄金漁場、死角地帯、災い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を見る目</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の戦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ステ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化－地教会、地教会堂、地域教会、個教会、</w:t>
            </w:r>
            <w:r>
              <w:rPr>
                <w:rFonts w:eastAsia="ＭＳ Ｐゴシック" w:cs="ＭＳ 明朝;MS Mincho" w:ascii="ＭＳ Ｐゴシック" w:hAnsi="ＭＳ Ｐゴシック"/>
                <w:sz w:val="14"/>
                <w:szCs w:val="14"/>
                <w:lang w:eastAsia="ja-JP"/>
              </w:rPr>
              <w:t>RUTC</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3.-2016.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3.-2016.1.9.)</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1) 2016</w:t>
      </w:r>
      <w:r>
        <w:rPr>
          <w:rFonts w:ascii="ＭＳ ゴシック;MS Gothic" w:hAnsi="ＭＳ ゴシック;MS Gothic" w:cs="Batang;바탕" w:eastAsia="ＭＳ ゴシック;MS Gothic"/>
          <w:b/>
          <w:sz w:val="16"/>
          <w:szCs w:val="16"/>
          <w:lang w:eastAsia="ja-JP"/>
        </w:rPr>
        <w:t>年元旦メッセージ</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の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3:15)-</w:t>
      </w:r>
      <w:r>
        <w:rPr>
          <w:rFonts w:ascii="ＭＳ ゴシック;MS Gothic" w:hAnsi="ＭＳ ゴシック;MS Gothic" w:cs="Batang;바탕" w:eastAsia="ＭＳ ゴシック;MS Gothic"/>
          <w:b/>
          <w:sz w:val="16"/>
          <w:szCs w:val="16"/>
          <w:lang w:eastAsia="ja-JP"/>
        </w:rPr>
        <w:t>絶対目標</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絶対目標が私のことになって、私がその中にいるならば、答えを受けて勝利するしか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救われた者だけが分かる神様の隠れた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亡とキリスト</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未信者も分かる神様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と福音回復</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誰も知らない神様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終末と福音証拠</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人生の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絶対使命</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絶対目標を持った人には、私の人生に対する神様の目標、絶対使命がある。</w:t>
      </w:r>
    </w:p>
    <w:p>
      <w:pPr>
        <w:pStyle w:val="Normal"/>
        <w:snapToGrid w:val="false"/>
        <w:spacing w:lineRule="exact" w:line="220"/>
        <w:ind w:firstLine="142"/>
        <w:rPr/>
      </w:pP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福音から正確に理解して刻印させ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霊的</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をそろえて毎日霊的な力を味わい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神様が与えられるまことの成功で世の中を生かしなさい。</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教会の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絶対献身</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は、神様の絶対目標、私の人生目標、教会目標を持って、絶対献身で世界福音化をした。</w:t>
      </w:r>
    </w:p>
    <w:p>
      <w:pPr>
        <w:pStyle w:val="Normal"/>
        <w:snapToGrid w:val="false"/>
        <w:spacing w:lineRule="exact" w:line="220"/>
        <w:ind w:firstLine="142"/>
        <w:rPr/>
      </w:pP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結論を知って始め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14</w:t>
      </w:r>
    </w:p>
    <w:p>
      <w:pPr>
        <w:pStyle w:val="Normal"/>
        <w:snapToGrid w:val="false"/>
        <w:spacing w:lineRule="exact" w:line="220"/>
        <w:ind w:firstLine="142"/>
        <w:rPr/>
      </w:pP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結果を知って征服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3-45.</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迫害が起きるのは福音化の過程であることを知り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私たちの教会が至急にしなければならないことを知って献身し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私たちの目標はこの地で神の国を成し遂げて、永遠な天国の御座に座ること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しゆく業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9(</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0(</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未来を変え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旅人の道</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3)</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私を世界福音化のための旅人、散らされた者、隠された者、残った者として召されたことに感謝します。</w:t>
      </w:r>
      <w:r>
        <w:rPr>
          <w:rFonts w:ascii="ＭＳ ゴシック;MS Gothic" w:hAnsi="ＭＳ ゴシック;MS Gothic" w:cs="Batang;바탕" w:eastAsia="ＭＳ ゴシック;MS Gothic"/>
          <w:sz w:val="16"/>
          <w:szCs w:val="16"/>
          <w:lang w:eastAsia="ja-JP"/>
        </w:rPr>
        <w:t>まず私のアイデンティティ</w:t>
      </w:r>
      <w:r>
        <w:rPr>
          <w:rFonts w:ascii="ＭＳ ゴシック;MS Gothic" w:hAnsi="ＭＳ ゴシック;MS Gothic" w:cs="Batang;바탕" w:eastAsia="ＭＳ ゴシック;MS Gothic"/>
          <w:sz w:val="16"/>
          <w:szCs w:val="16"/>
          <w:lang w:eastAsia="ja-JP"/>
        </w:rPr>
        <w:t>ーを知り、自分のことだけを考える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創世記</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のネフィリムの列、創世記</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バベル塔の滅亡される列から完全に離れますように。私の人生がみことばに</w:t>
      </w:r>
      <w:r>
        <w:rPr>
          <w:rFonts w:ascii="ＭＳ ゴシック;MS Gothic" w:hAnsi="ＭＳ ゴシック;MS Gothic" w:cs="Batang;바탕" w:eastAsia="ＭＳ ゴシック;MS Gothic"/>
          <w:sz w:val="16"/>
          <w:szCs w:val="16"/>
          <w:lang w:eastAsia="ja-JP"/>
        </w:rPr>
        <w:t>従って、みことばの道しるべである福音に従って、福音の驚くべきみわざが起きる場所に行きますように。</w:t>
      </w:r>
      <w:r>
        <w:rPr>
          <w:rFonts w:eastAsia="ＭＳ ゴシック;MS Gothic" w:cs="Batang;바탕" w:ascii="ＭＳ ゴシック;MS Gothic" w:hAnsi="ＭＳ ゴシック;MS Gothic"/>
          <w:sz w:val="16"/>
          <w:szCs w:val="16"/>
          <w:lang w:eastAsia="ja-JP"/>
        </w:rPr>
        <w:t>2016</w:t>
      </w:r>
      <w:r>
        <w:rPr>
          <w:rFonts w:ascii="ＭＳ ゴシック;MS Gothic" w:hAnsi="ＭＳ ゴシック;MS Gothic" w:cs="Batang;바탕" w:eastAsia="ＭＳ ゴシック;MS Gothic"/>
          <w:sz w:val="16"/>
          <w:szCs w:val="16"/>
          <w:lang w:eastAsia="ja-JP"/>
        </w:rPr>
        <w:t>年私の人生が神</w:t>
      </w:r>
      <w:r>
        <w:rPr>
          <w:rFonts w:ascii="ＭＳ ゴシック;MS Gothic" w:hAnsi="ＭＳ ゴシック;MS Gothic" w:cs="Batang;바탕" w:eastAsia="ＭＳ ゴシック;MS Gothic"/>
          <w:sz w:val="16"/>
          <w:szCs w:val="16"/>
          <w:lang w:eastAsia="ja-JP"/>
        </w:rPr>
        <w:t>様の絶対目標、絶対使命、絶対献身の道に立ち、すべての民が祝福を受け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新しい道</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私を愛してくださり、聖霊が働かれる天国の背景を味わいながら、別の道、誤った道、反対の道ではなく、正しい道、新しい道を行くようにされて感謝します。</w:t>
      </w:r>
      <w:r>
        <w:rPr>
          <w:rFonts w:ascii="ＭＳ ゴシック;MS Gothic" w:hAnsi="ＭＳ ゴシック;MS Gothic" w:cs="Batang;바탕" w:eastAsia="ＭＳ ゴシック;MS Gothic"/>
          <w:sz w:val="16"/>
          <w:szCs w:val="16"/>
          <w:lang w:eastAsia="ja-JP"/>
        </w:rPr>
        <w:t>私自身も知らないうちに捕らわれている肉体的なすべての不信仰を取り除いて、新しい出</w:t>
      </w:r>
      <w:r>
        <w:rPr>
          <w:rFonts w:ascii="ＭＳ ゴシック;MS Gothic" w:hAnsi="ＭＳ ゴシック;MS Gothic" w:cs="Batang;바탕" w:eastAsia="ＭＳ ゴシック;MS Gothic"/>
          <w:sz w:val="16"/>
          <w:szCs w:val="16"/>
          <w:lang w:eastAsia="ja-JP"/>
        </w:rPr>
        <w:t>発をしますように。</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のみことばを握った新しい決断によって、神様の力と霊的な事実を味わいながら、新</w:t>
      </w:r>
      <w:r>
        <w:rPr>
          <w:rFonts w:ascii="ＭＳ ゴシック;MS Gothic" w:hAnsi="ＭＳ ゴシック;MS Gothic" w:cs="Batang;바탕" w:eastAsia="ＭＳ ゴシック;MS Gothic"/>
          <w:sz w:val="16"/>
          <w:szCs w:val="16"/>
          <w:lang w:eastAsia="ja-JP"/>
        </w:rPr>
        <w:t>しい道を行きますように。雄羊事件以降に</w:t>
      </w:r>
      <w:r>
        <w:rPr>
          <w:rFonts w:ascii="ＭＳ ゴシック;MS Gothic" w:hAnsi="ＭＳ ゴシック;MS Gothic" w:cs="Batang;바탕" w:eastAsia="ＭＳ ゴシック;MS Gothic"/>
          <w:sz w:val="16"/>
          <w:szCs w:val="16"/>
          <w:lang w:eastAsia="ja-JP"/>
        </w:rPr>
        <w:t>与えられた契約の新しい答えを持って、いのちのみことばに従って、地教会の祝福を味わい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地域（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になるようにし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ガラテヤ</w:t>
      </w:r>
      <w:r>
        <w:rPr>
          <w:rFonts w:eastAsia="ＭＳ ゴシック;MS Gothic" w:cs="Batang;바탕" w:ascii="ＭＳ ゴシック;MS Gothic" w:hAnsi="ＭＳ ゴシック;MS Gothic"/>
          <w:b/>
          <w:sz w:val="16"/>
          <w:szCs w:val="16"/>
          <w:lang w:eastAsia="ja-JP"/>
        </w:rPr>
        <w:t>2:17-21)</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を正しく味わう人をクリスチャンと言う。私が本当に福音を正確に知って、正確に福音を味わって、福音を味わうように助けるべき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福音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4:19,</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1:28,</w:t>
      </w:r>
      <w:r>
        <w:rPr>
          <w:rFonts w:ascii="ＭＳ ゴシック;MS Gothic" w:hAnsi="ＭＳ ゴシック;MS Gothic" w:cs="Batang;바탕" w:eastAsia="ＭＳ ゴシック;MS Gothic"/>
          <w:sz w:val="16"/>
          <w:szCs w:val="16"/>
          <w:lang w:eastAsia="ja-JP"/>
        </w:rPr>
        <w:t>先にすること</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5:1-10,2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6:1-15,7:1-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15,</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1:1-18,</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4:5-10</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なぜ福音が味わえない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でない良いものな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福音を味わえば驚くことが行わ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5:2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4: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26,</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2:2-3</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どのようにこの福音の祝福を正しく味わえるのだろう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分に、すべての事件、すべての歴史と知識の中で、すべての教会史、すべての聖書を福音で見て、祈りの中で伝道を通して福音を味わうのだ。</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フォーラ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悪霊の働き→</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なぜ神様が聖霊の満たしを話されたの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に陥る部分をフォーラムしてみ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福音を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働きをするとき、福音を味わったら、すばらしいことが起きる。問題くるときは、答えを捜し出す。</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聖霊が本当に私とともにおられて導かれたら「私」を主張する必要がない。</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世界福音化の方向</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事実</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真実</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霊的事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を事実通り見なさい。ところが、違っているのだ。しかし、これを否定してはいけない。違うと認めてこそそれを越えるようにな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の中にある真実を持って未信者に向かわなければなら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霊的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事実を言って、伝達して、味わうの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重大院連合礼拝</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9-11</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するようになる祝福を味わわ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実際にキリストを心を一つにして味わわ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の部分を全心で味わわ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神様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部分が私たちを持続するようにする力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なるようになる答えが来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ことばの成就</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霊的問題がくるしかないことを見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理解</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答えは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高の答えは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証人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みことば成就使徒</w:t>
      </w:r>
      <w:r>
        <w:rPr>
          <w:rFonts w:eastAsia="ＭＳ ゴシック;MS Gothic" w:cs="Batang;바탕" w:ascii="ＭＳ ゴシック;MS Gothic" w:hAnsi="ＭＳ ゴシック;MS Gothic"/>
          <w:sz w:val="16"/>
          <w:szCs w:val="16"/>
          <w:lang w:eastAsia="ja-JP"/>
        </w:rPr>
        <w:t>2: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祝福を探して味わいなさい。　</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必要とされ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理解</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番の奥義を知っている人の集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その中にあ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3-45</w:t>
      </w:r>
      <w:r>
        <w:rPr>
          <w:rFonts w:ascii="ＭＳ ゴシック;MS Gothic" w:hAnsi="ＭＳ ゴシック;MS Gothic" w:cs="Batang;바탕" w:eastAsia="ＭＳ ゴシック;MS Gothic"/>
          <w:sz w:val="16"/>
          <w:szCs w:val="16"/>
          <w:lang w:eastAsia="ja-JP"/>
        </w:rPr>
        <w:t>神様が必要とする所に献金</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必要とさ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理解</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1-7),</w:t>
      </w:r>
      <w:r>
        <w:rPr>
          <w:rFonts w:ascii="ＭＳ ゴシック;MS Gothic" w:hAnsi="ＭＳ ゴシック;MS Gothic" w:cs="Batang;바탕" w:eastAsia="ＭＳ ゴシック;MS Gothic"/>
          <w:sz w:val="16"/>
          <w:szCs w:val="16"/>
          <w:lang w:eastAsia="ja-JP"/>
        </w:rPr>
        <w:t>ステパ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1-7),</w:t>
      </w:r>
      <w:r>
        <w:rPr>
          <w:rFonts w:ascii="ＭＳ ゴシック;MS Gothic" w:hAnsi="ＭＳ ゴシック;MS Gothic" w:cs="Batang;바탕" w:eastAsia="ＭＳ ゴシック;MS Gothic"/>
          <w:sz w:val="16"/>
          <w:szCs w:val="16"/>
          <w:lang w:eastAsia="ja-JP"/>
        </w:rPr>
        <w:t>サマ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26-40),</w:t>
      </w:r>
      <w:r>
        <w:rPr>
          <w:rFonts w:ascii="ＭＳ ゴシック;MS Gothic" w:hAnsi="ＭＳ ゴシック;MS Gothic" w:cs="Batang;바탕" w:eastAsia="ＭＳ ゴシック;MS Gothic"/>
          <w:sz w:val="16"/>
          <w:szCs w:val="16"/>
          <w:lang w:eastAsia="ja-JP"/>
        </w:rPr>
        <w:t>患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重職者が起きた</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が重職者の現場</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4</w:t>
      </w:r>
      <w:r>
        <w:rPr>
          <w:rFonts w:ascii="ＭＳ ゴシック;MS Gothic" w:hAnsi="ＭＳ ゴシック;MS Gothic" w:cs="Batang;바탕" w:eastAsia="ＭＳ ゴシック;MS Gothic"/>
          <w:sz w:val="16"/>
          <w:szCs w:val="16"/>
          <w:lang w:eastAsia="ja-JP"/>
        </w:rPr>
        <w:t>幸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の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の祝福で</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幸せ</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流れが見える。重職者大学院は、私がいる現場に地教会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を育てるインターンシップ</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献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何でも神様の計画が何か尋ねて、神様が必要とされる人、必要とされることをしなさ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伝道者の目標</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無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天命必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3:1,4:12),</w:t>
      </w:r>
      <w:r>
        <w:rPr>
          <w:rFonts w:ascii="ＭＳ ゴシック;MS Gothic" w:hAnsi="ＭＳ ゴシック;MS Gothic" w:cs="Batang;바탕" w:eastAsia="ＭＳ ゴシック;MS Gothic"/>
          <w:sz w:val="16"/>
          <w:szCs w:val="16"/>
          <w:lang w:eastAsia="ja-JP"/>
        </w:rPr>
        <w:t>天命完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13:1,16:6-10),</w:t>
      </w:r>
      <w:r>
        <w:rPr>
          <w:rFonts w:ascii="ＭＳ ゴシック;MS Gothic" w:hAnsi="ＭＳ ゴシック;MS Gothic" w:cs="Batang;바탕" w:eastAsia="ＭＳ ゴシック;MS Gothic"/>
          <w:sz w:val="16"/>
          <w:szCs w:val="16"/>
          <w:lang w:eastAsia="ja-JP"/>
        </w:rPr>
        <w:t>天命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3,16:17-20,16:25-27)</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神様の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24:14)</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ごとに福音を回復する神様の目標の中にある人を大きく用いて祝福され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天命の目標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で与えられない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は今、偽りの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しばらく錯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失敗</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に陥ること</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祝福を悟った人々が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であった。ほろびることはできな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召命の目標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生の問題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問題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刻印されたことを福音で解決、長い間根を下ろしたことをみことばで解決、長い間体質化されたことを祈りで解決。このようにして、霊的</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が変わるの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命の目標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した個人問題の災いを防ぐ道は神様しかな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祝福をどのように味わうのか。</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目を開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は付いてく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献身と献金は祝福を受けるためでなくそれ自体が祝福であり答え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という答えが残っ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に勝つ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14,</w:t>
      </w:r>
      <w:r>
        <w:rPr>
          <w:rFonts w:ascii="ＭＳ ゴシック;MS Gothic" w:hAnsi="ＭＳ ゴシック;MS Gothic" w:cs="Batang;바탕" w:eastAsia="ＭＳ ゴシック;MS Gothic"/>
          <w:sz w:val="16"/>
          <w:szCs w:val="16"/>
          <w:lang w:eastAsia="ja-JP"/>
        </w:rPr>
        <w:t>すべての民族に福音が宣べ伝えらえた後に終わりが来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地域（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タラッパンになるようにし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Malgun Gothic">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58:00Z</dcterms:created>
  <dc:creator>remnant</dc:creator>
  <dc:description/>
  <cp:keywords/>
  <dc:language>en-US</dc:language>
  <cp:lastModifiedBy>佐々木智香子</cp:lastModifiedBy>
  <cp:lastPrinted>2016-01-03T22:27:00Z</cp:lastPrinted>
  <dcterms:modified xsi:type="dcterms:W3CDTF">2016-01-17T22:44:00Z</dcterms:modified>
  <cp:revision>4</cp:revision>
  <dc:subject/>
  <dc:title>2006년 8월  일 주간 메시지 기도카드                    (인터넷 총국 http://www</dc:title>
</cp:coreProperties>
</file>