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何を持っているべきなのか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出</w:t>
            </w:r>
            <w:r>
              <w:rPr>
                <w:rFonts w:eastAsia="ＭＳ ゴシック;MS Gothic" w:cs="Yet R;Arial Unicode MS" w:ascii="ＭＳ ゴシック;MS Gothic" w:hAnsi="ＭＳ ゴシック;MS Gothic"/>
                <w:spacing w:val="-18"/>
                <w:sz w:val="40"/>
                <w:szCs w:val="40"/>
              </w:rPr>
              <w:t>3</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0)</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私にすでに来ている真の祝福、真の使命をみことばの中で見つけて味わい、伝道者の道を歩む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まず、ホレブの山の祝福と力を私のものとして見つけて味わい、やみの中にいる人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与えられた福音の力を回復して、サタンの勢力を打ち砕き、出エジプトの祝福を味わ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荒野の道で神様が約束された三つの祭り、幕屋、契約の箱の祝福を味わい、みことばの流れに従い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何を残すべきなのか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出</w:t>
            </w:r>
            <w:r>
              <w:rPr>
                <w:rFonts w:eastAsia="ＭＳ ゴシック;MS Gothic" w:cs="Yet R;Arial Unicode MS" w:ascii="ＭＳ ゴシック;MS Gothic" w:hAnsi="ＭＳ ゴシック;MS Gothic"/>
                <w:spacing w:val="2"/>
                <w:sz w:val="40"/>
                <w:szCs w:val="40"/>
              </w:rPr>
              <w:t>1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0</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3)</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みことばを持って世の流れを見ながら、その中で神様が与えられる答えを見て、地の果てにまで福音を伝えるみことばの流れの証人とされて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紅海のような問題の前で、逆に神様が残される証拠を握って、信仰を告白し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どんな問題の前でも信仰を持って、永遠に残る三つの祭り、幕屋、契約の箱の祝福を味わい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つも祈りの奥義と事実、真実、霊的事実の目を開いて、証人として契約を次世代に伝え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0:37:00Z</dcterms:created>
  <dc:creator>JCKING</dc:creator>
  <dc:description/>
  <cp:keywords/>
  <dc:language>en-US</dc:language>
  <cp:lastModifiedBy>佐々木智香子</cp:lastModifiedBy>
  <cp:lastPrinted>2015-04-19T19:34:00Z</cp:lastPrinted>
  <dcterms:modified xsi:type="dcterms:W3CDTF">2016-01-17T12:14:00Z</dcterms:modified>
  <cp:revision>3</cp:revision>
  <dc:subject/>
  <dc:title>주는 그리스도시오</dc:title>
</cp:coreProperties>
</file>