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276923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2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238696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87.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女性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何を持っているべきなの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何を残すべきなの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絶対的なもの」</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小さな事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施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女の弟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4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小さな者を用いられた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小さくて弱い者を用いられた神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ルツ</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強くて成功した者を用いられない神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一般の恵みと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刻印、根、体質の不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状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真の成功者を備えられる神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神の民には、本当の祝福、本当の使命が別にある。救われた神の子どもは、今どんな祝福を受けているのか。聖霊がみなさんとともに、みなさんの中に、みなさんを導いて、常に保護され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そして、みなさんが今日みことばを握って祈る瞬間、聖霊が働かれ、主の御使いを送って、保護して導かれる。そして、サタンの勢力は縛られて逃げる。みなさんはこの祝福を見つけて味わう資格がある。これを苦難の中で見つけるのではなく、今みことばの中で見つけなさい。今日悟って、本当に力を得るはじまりにな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ホレブ山の祝福を捜し出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王宮で</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とても出世しようともがいたが、答えが出てこな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民族が奴隷になって、現場にいるのを見ながら答えを見つけ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ために、モーセの人生は逃亡するようになったが、ミデヤンで</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隠れて待つようになった。それが何か。恵みの時間だ。みなさんは困難を受けていると思うが、神様は最も良いことを備えておられた。捜し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ようなある日、羊を追い立てて行って、驚くべき光景を見るようになった。それがホレブ山だった。いろいろ重要な人生転換点を迎えるようにな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もうわたしの民イスラエルを連れて出て行って、犠牲のいけにえをささげなさい。わたしが力ある御手をあげてパロ王を打つ。わたしの民を連れて出て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レブ山の祝福、力を捜し出して暗やみに陥った者を生か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出エジプトを味わ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勢力を打ち砕いて出エジプトを味わ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1-12:46,</w:t>
            </w:r>
            <w:r>
              <w:rPr>
                <w:rFonts w:ascii="ＭＳ Ｐゴシック" w:hAnsi="ＭＳ Ｐゴシック" w:cs="ＭＳ Ｐゴシック" w:eastAsia="ＭＳ Ｐゴシック"/>
                <w:bCs/>
                <w:sz w:val="14"/>
                <w:szCs w:val="14"/>
                <w:lang w:eastAsia="ja-JP"/>
              </w:rPr>
              <w:t>すべてのイスラエルの民が羊の血を塗った日、出エジプトする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13,</w:t>
            </w:r>
            <w:r>
              <w:rPr>
                <w:rFonts w:ascii="ＭＳ Ｐゴシック" w:hAnsi="ＭＳ Ｐゴシック" w:cs="ＭＳ Ｐゴシック" w:eastAsia="ＭＳ Ｐゴシック"/>
                <w:bCs/>
                <w:sz w:val="14"/>
                <w:szCs w:val="14"/>
                <w:lang w:eastAsia="ja-JP"/>
              </w:rPr>
              <w:t>出エジプトしたイスラエルの民の後には、エジプト軍隊が追いかけてきて、前には紅海の前に立った時「モーセは民に言った。『恐れてはいけない。しっかり立って、きょう、あなたがたのために行なわれる主の救いを見なさい。』</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主の使いがモーセ先立って、モーセ後から保護した。神様はみなさんを保護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荒野の祝福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の道を行かなければならないから、ここで神様の祝福を味わいなさい。そこで与えられことがいくつか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救われた過越祭、導かれる五旬節、みなさんの背景になる収穫祭を味わ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家を幕屋に向かって作って、幕屋中心にイスラエル民族が行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が行く所にヨルダンも分かれてエリコも崩れた。神様の契約が行く所に、今でもそのこと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ことばの流れ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流れについて行きなさい。すべての民族に福音が宣べ伝えられた後に終わりが来る。その流れを見なさい。神様のみことばを防ぐ者はいない。みなさんが今日、モーセが得た本物の霊的な力を得るはじまりの日になることをイエス様の御名で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世の中の流れ</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のように私が正しく答えを受けて、何を残すべきなのか。先に見なければならないことがある。みことば持って世の中の流れを見れば、答えが見え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が成就する流れ、答えを味わう流れ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の中の流れを見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に流れるから難しくならざるをえない。</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406015</wp:posOffset>
                      </wp:positionH>
                      <wp:positionV relativeFrom="paragraph">
                        <wp:posOffset>250190</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19.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章の文化に流れている。そうするから、結局、マタイ</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章に、いくら成功しても戦争、地震、飢謹が起きると言われている。マタイ</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章に偽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せ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教会が起きる。その中で一番たくさん起きるのがキリストを防ぐ反キリスト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2:1-3,</w:t>
            </w:r>
            <w:r>
              <w:rPr>
                <w:rFonts w:ascii="ＭＳ Ｐゴシック" w:hAnsi="ＭＳ Ｐゴシック" w:cs="ＭＳ Ｐゴシック" w:eastAsia="ＭＳ Ｐゴシック"/>
                <w:sz w:val="14"/>
                <w:szCs w:val="14"/>
                <w:lang w:val="en-US" w:eastAsia="en-US"/>
              </w:rPr>
              <w:t>神様がアブラハムを国々を生かす人として呼ばれた。マタイ</w:t>
            </w:r>
            <w:r>
              <w:rPr>
                <w:rFonts w:eastAsia="ＭＳ Ｐゴシック" w:cs="ＭＳ Ｐゴシック" w:ascii="ＭＳ Ｐゴシック" w:hAnsi="ＭＳ Ｐゴシック"/>
                <w:sz w:val="14"/>
                <w:szCs w:val="14"/>
                <w:lang w:val="en-US" w:eastAsia="en-US"/>
              </w:rPr>
              <w:t>24:14,</w:t>
            </w:r>
            <w:r>
              <w:rPr>
                <w:rFonts w:ascii="ＭＳ Ｐゴシック" w:hAnsi="ＭＳ Ｐゴシック" w:cs="ＭＳ Ｐゴシック" w:eastAsia="ＭＳ Ｐゴシック"/>
                <w:sz w:val="14"/>
                <w:szCs w:val="14"/>
                <w:lang w:val="en-US" w:eastAsia="en-US"/>
              </w:rPr>
              <w:t>すべての民族に福音が宣べ伝えられた後に終わりが来る。この流れ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20</w:t>
            </w:r>
            <w:r>
              <w:rPr>
                <w:rFonts w:ascii="ＭＳ Ｐゴシック" w:hAnsi="ＭＳ Ｐゴシック" w:cs="ＭＳ Ｐゴシック" w:eastAsia="ＭＳ Ｐゴシック"/>
                <w:sz w:val="14"/>
                <w:szCs w:val="14"/>
                <w:lang w:val="en-US" w:eastAsia="en-US"/>
              </w:rPr>
              <w:t>、わたしが力ある御手をあげて、彼らを打ち、証拠を見せる。血のいけにえが答えになるしかない。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ただ聖霊があなたがたの上に臨めば、力を受けて、地のはてまで証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の本文で、他の道みな置いておいて、何のために紅海に連れて来ら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の流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紅海</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エジプトに残すものがあ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エジプトのすべての軍人の前に、神様の生きておられた証拠を現わ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イスラエル民族が行くのに周囲の辺境の国々に主なる神様の噂を聞いてひざまずく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カナンの地の敵が、この知らせを聞いて、心がしなえ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最も不信に思うイスラエル民族に信仰を植えよう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恨むイスラエルの指導者に証拠を見せようと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さらに重要な残していくことがあ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信仰ある者と信仰ない者を区分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永遠に人を三つの祭りの奥義、幕屋、契約の箱を説明</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カナンに入る信仰を植えることを願われる。カナンに待っている</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部族に十分に勝つ信仰を植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伝達しなければならないものがあ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紅海を見た人たち</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契約を握った者たちがヨルダンを渡るようにされた。エリコの前で契約の箱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エリコを倒すようにす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空前絶後な答えで働か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隠れた働き人、隠れた献身で国を生か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握った契約は次世代に伝え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答え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今日から</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時間を持ち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最も幸せな時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定刻祈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答えを見つけて味わう時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常時祈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力を味わう時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深い祈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常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目を開き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事実の目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心が通じる真実</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霊的事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して証人として立つ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生きた証拠を持って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霊的証拠を持っ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永遠な証拠を持って証人になる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Ⅰサム</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Ⅰサム</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Ⅱ列</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課：必ずしなければならない伝道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訓練は持続されなければなりません。続けて働き人を育てられるためです。働きを成功するためには、伝道をいろんな方法の中の一つだと理解してはなりません。伝道が中心にならなければなりません。そして、聖書にあるその通りに伝道に臨むべき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の働き以前にしなければならないことがあ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についての理解が必要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の動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を見る</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目</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内容</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方法</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刻印が変わら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根が変わら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体質が変わら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すべき</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の理由があ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主権</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キリスト</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1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働き</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権威</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徒の価値</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の宣教地</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死禍福の主観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 死と裁き</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3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来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r>
              <w:rPr>
                <w:rFonts w:ascii="ＭＳ Ｐゴシック" w:hAnsi="ＭＳ Ｐゴシック" w:cs="ＭＳ 明朝;MS Mincho" w:eastAsia="ＭＳ Ｐゴシック"/>
                <w:sz w:val="14"/>
                <w:szCs w:val="14"/>
                <w:lang w:eastAsia="ja-JP"/>
              </w:rPr>
              <w:t>－ 福音化の報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戦略の基本原理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自己否認 － 動機、目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自分の十字架</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に対する献身、確かな目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中にある新しい命運動</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教会の中には四種類の信徒がい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の中に福音を受けていない者</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は受けたけれども、確信のない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忠実な者</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命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伝道者の生活を味わわ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Ⅱ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に従う者</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仕えるしもべ</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 捨てる者</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r>
              <w:rPr>
                <w:rFonts w:ascii="ＭＳ Ｐゴシック" w:hAnsi="ＭＳ Ｐゴシック" w:cs="ＭＳ 明朝;MS Mincho" w:eastAsia="ＭＳ Ｐゴシック"/>
                <w:sz w:val="14"/>
                <w:szCs w:val="14"/>
                <w:lang w:eastAsia="ja-JP"/>
              </w:rPr>
              <w:t>－ 派遣された者</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十字架を負う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伝播にいのちをかけた者</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化－地教会、地教会堂、地域教会、個教会、</w:t>
            </w:r>
            <w:r>
              <w:rPr>
                <w:rFonts w:eastAsia="ＭＳ Ｐゴシック" w:cs="ＭＳ 明朝;MS Mincho" w:ascii="ＭＳ Ｐゴシック" w:hAnsi="ＭＳ Ｐゴシック"/>
                <w:sz w:val="14"/>
                <w:szCs w:val="14"/>
                <w:lang w:eastAsia="ja-JP"/>
              </w:rPr>
              <w:t>RUTC</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0.-2016.1.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0.-2016.1.16.)</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絶対目標、絶対使命、絶対献身</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45</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5)</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が示す</w:t>
      </w:r>
      <w:r>
        <w:rPr>
          <w:rFonts w:ascii="ＭＳ ゴシック;MS Gothic" w:hAnsi="ＭＳ ゴシック;MS Gothic" w:cs="Batang;바탕" w:eastAsia="ＭＳ ゴシック;MS Gothic"/>
          <w:sz w:val="16"/>
          <w:szCs w:val="16"/>
          <w:lang w:eastAsia="ja-JP"/>
        </w:rPr>
        <w:t>強大国の滅亡と成功者に起きる霊的な問題、クリスチャンの失敗理由を知って、もっとも重要な福音とその力を味わいながら伝えるようにされて感謝します。</w:t>
      </w:r>
      <w:r>
        <w:rPr>
          <w:rFonts w:ascii="ＭＳ ゴシック;MS Gothic" w:hAnsi="ＭＳ ゴシック;MS Gothic" w:cs="Batang;바탕" w:eastAsia="ＭＳ ゴシック;MS Gothic"/>
          <w:sz w:val="16"/>
          <w:szCs w:val="16"/>
          <w:lang w:eastAsia="ja-JP"/>
        </w:rPr>
        <w:t>私の人生に苦しみが生じた時、福音の中で神</w:t>
      </w:r>
      <w:r>
        <w:rPr>
          <w:rFonts w:ascii="ＭＳ ゴシック;MS Gothic" w:hAnsi="ＭＳ ゴシック;MS Gothic" w:cs="Batang;바탕" w:eastAsia="ＭＳ ゴシック;MS Gothic"/>
          <w:sz w:val="16"/>
          <w:szCs w:val="16"/>
          <w:lang w:eastAsia="ja-JP"/>
        </w:rPr>
        <w:t>様の絶対目標を見つけて、世界福音化の主役になりますように。</w:t>
      </w:r>
      <w:r>
        <w:rPr>
          <w:rFonts w:ascii="ＭＳ ゴシック;MS Gothic" w:hAnsi="ＭＳ ゴシック;MS Gothic" w:cs="Batang;바탕" w:eastAsia="ＭＳ ゴシック;MS Gothic"/>
          <w:sz w:val="16"/>
          <w:szCs w:val="16"/>
          <w:lang w:eastAsia="ja-JP"/>
        </w:rPr>
        <w:t>私がどこにいても、神</w:t>
      </w:r>
      <w:r>
        <w:rPr>
          <w:rFonts w:ascii="ＭＳ ゴシック;MS Gothic" w:hAnsi="ＭＳ ゴシック;MS Gothic" w:cs="Batang;바탕" w:eastAsia="ＭＳ ゴシック;MS Gothic"/>
          <w:sz w:val="16"/>
          <w:szCs w:val="16"/>
          <w:lang w:eastAsia="ja-JP"/>
        </w:rPr>
        <w:t>様が私とともにおられる祝福を伝える絶対使命の主役になりますように。</w:t>
      </w:r>
      <w:r>
        <w:rPr>
          <w:rFonts w:ascii="ＭＳ ゴシック;MS Gothic" w:hAnsi="ＭＳ ゴシック;MS Gothic" w:cs="Batang;바탕" w:eastAsia="ＭＳ ゴシック;MS Gothic"/>
          <w:sz w:val="16"/>
          <w:szCs w:val="16"/>
          <w:lang w:eastAsia="ja-JP"/>
        </w:rPr>
        <w:t>福音の中にある</w:t>
      </w:r>
      <w:r>
        <w:rPr>
          <w:rFonts w:ascii="ＭＳ ゴシック;MS Gothic" w:hAnsi="ＭＳ ゴシック;MS Gothic" w:cs="Batang;바탕" w:eastAsia="ＭＳ ゴシック;MS Gothic"/>
          <w:sz w:val="16"/>
          <w:szCs w:val="16"/>
          <w:lang w:eastAsia="ja-JP"/>
        </w:rPr>
        <w:t>霊的な力を持って、みことばを実現し、世界福音化を成し遂げる絶対献身の主役になり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神様の新しい始まり</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0)</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一番の</w:t>
      </w:r>
      <w:r>
        <w:rPr>
          <w:rFonts w:ascii="ＭＳ ゴシック;MS Gothic" w:hAnsi="ＭＳ ゴシック;MS Gothic" w:cs="Batang;바탕" w:eastAsia="ＭＳ ゴシック;MS Gothic"/>
          <w:sz w:val="16"/>
          <w:szCs w:val="16"/>
          <w:lang w:eastAsia="ja-JP"/>
        </w:rPr>
        <w:t>関心が福音の価値、みことばと祈りと伝道の流れ、霊的な力と存在にあって、神様が備えられた勝利の座にいるようにされて感</w:t>
      </w:r>
      <w:r>
        <w:rPr>
          <w:rFonts w:ascii="ＭＳ ゴシック;MS Gothic" w:hAnsi="ＭＳ ゴシック;MS Gothic" w:cs="Batang;바탕" w:eastAsia="ＭＳ ゴシック;MS Gothic"/>
          <w:sz w:val="16"/>
          <w:szCs w:val="16"/>
          <w:lang w:eastAsia="ja-JP"/>
        </w:rPr>
        <w:t>謝します。この時代の福音を回復する契約を握って新しく始めて、暗やみを打ち</w:t>
      </w:r>
      <w:r>
        <w:rPr>
          <w:rFonts w:ascii="ＭＳ ゴシック;MS Gothic" w:hAnsi="ＭＳ ゴシック;MS Gothic" w:cs="Batang;바탕" w:eastAsia="ＭＳ ゴシック;MS Gothic"/>
          <w:sz w:val="16"/>
          <w:szCs w:val="16"/>
          <w:lang w:eastAsia="ja-JP"/>
        </w:rPr>
        <w:t>砕いてすべての問題が解決されますように。</w:t>
      </w:r>
      <w:r>
        <w:rPr>
          <w:rFonts w:ascii="ＭＳ ゴシック;MS Gothic" w:hAnsi="ＭＳ ゴシック;MS Gothic" w:cs="Batang;바탕" w:eastAsia="ＭＳ ゴシック;MS Gothic"/>
          <w:sz w:val="16"/>
          <w:szCs w:val="16"/>
          <w:lang w:eastAsia="ja-JP"/>
        </w:rPr>
        <w:t>神の子どものアイデンティティ</w:t>
      </w:r>
      <w:r>
        <w:rPr>
          <w:rFonts w:ascii="ＭＳ ゴシック;MS Gothic" w:hAnsi="ＭＳ ゴシック;MS Gothic" w:cs="Batang;바탕" w:eastAsia="ＭＳ ゴシック;MS Gothic"/>
          <w:sz w:val="16"/>
          <w:szCs w:val="16"/>
          <w:lang w:eastAsia="ja-JP"/>
        </w:rPr>
        <w:t>ーを持って、奴隷から解放され、サタンの権威を打ち砕き、私の現場で暗やみを完全に打砕きますように。</w:t>
      </w:r>
      <w:r>
        <w:rPr>
          <w:rFonts w:ascii="ＭＳ ゴシック;MS Gothic" w:hAnsi="ＭＳ ゴシック;MS Gothic" w:cs="Batang;바탕" w:eastAsia="ＭＳ ゴシック;MS Gothic"/>
          <w:sz w:val="16"/>
          <w:szCs w:val="16"/>
          <w:lang w:eastAsia="ja-JP"/>
        </w:rPr>
        <w:t>契約を握って使命を回復し、この時代の出エジプトのみわざを再現する信仰を持ったその一人になりますように。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タラッパンになるようにし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2-14)</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で何があったか以前に、必ず見つけなければならないこと→ 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唯一性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エルサレ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サマ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アンテオ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ッパンの中の内容は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節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個人が先に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契約と祈りと多くの答えを一人で味わうの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ともに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契約を握った人々が集まったの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局は証人になるから、伝道するタラッパンになるの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青少年修練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私に向けられた絶対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ザヤ</w:t>
      </w:r>
      <w:r>
        <w:rPr>
          <w:rFonts w:eastAsia="ＭＳ ゴシック;MS Gothic" w:cs="Batang;바탕" w:ascii="ＭＳ ゴシック;MS Gothic" w:hAnsi="ＭＳ ゴシック;MS Gothic"/>
          <w:b/>
          <w:sz w:val="16"/>
          <w:szCs w:val="16"/>
          <w:lang w:eastAsia="ja-JP"/>
        </w:rPr>
        <w:t>6:1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目標に捕われずに、聖霊の満たし、答え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になるようになる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の祝福の中に入りなさい。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ように、違った目標にだまされてはならない。神様が私に向けられた重要な目標は何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の中にあるまことの力を回復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解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13,2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0,</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2,1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契約だけ握ってもかまわ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時代ごとになくなる福音を回復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8:1-20</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医師ル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祝福を次世代に伝達して、みなさんが記録を残すほど契約を握り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奪われた文化を回復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w:t>
      </w:r>
      <w:r>
        <w:rPr>
          <w:rFonts w:ascii="ＭＳ ゴシック;MS Gothic" w:hAnsi="ＭＳ ゴシック;MS Gothic" w:cs="Batang;바탕" w:eastAsia="ＭＳ ゴシック;MS Gothic"/>
          <w:sz w:val="16"/>
          <w:szCs w:val="16"/>
          <w:lang w:eastAsia="ja-JP"/>
        </w:rPr>
        <w:t>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のすべての暗やみ文化を変え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そして、世々に渡って長い間あった問題を解決する答えをみなさんに与えようとされる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始め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絶対目標を見つけて味わう勉強を始めなさい。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世が目標でなく、その後にある神様の重要な目標の中に入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重要な流れだけに乗っていれば良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 “</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世の中を恐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霊的サミットにすると約束さ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に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の働きが起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 “</w:t>
      </w:r>
      <w:r>
        <w:rPr>
          <w:rFonts w:ascii="ＭＳ ゴシック;MS Gothic" w:hAnsi="ＭＳ ゴシック;MS Gothic" w:cs="Batang;바탕" w:eastAsia="ＭＳ ゴシック;MS Gothic"/>
          <w:sz w:val="16"/>
          <w:szCs w:val="16"/>
          <w:lang w:eastAsia="ja-JP"/>
        </w:rPr>
        <w:t>唯一性の答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世の中の人々が持ったもののゆえに勘違いし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技能サミットに行くようにみなさんを呼ば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6</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で根をおろさ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に唯一性の答え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 “</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みなさんの目標は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かす働きが起きるようになる。他のものを見てうらやましく思っ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を受けるしか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にな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する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で体質にな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に再創造の働きが起き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集中の奥義の中に入って勉強しても、何をしても、しなさい。幸せ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チーム</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ノー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一生の財産</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先に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記憶していつも考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分自身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内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満たし</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変えるノ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の順序→</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祈り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力が優先だ、神様のことが私のことにならなければならな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の中を変えるノ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と人々には霊的流れがあるが、みなさんは福音の流れを先に見なさい。現場には世論の流れがあるが、みなさんはみことばの流れを見なさい。人ごとに個人の流れがあるが、祈りの流れを持って個人の流れを変えてあげなさい。現場に行けば雰囲気があるが、現場の流れを変えてしまいなさい。時代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を変えてしまい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うつわ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更新するうつ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者とエリートが目標でなくその後のことを準備するうつ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勉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仕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困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難し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複雑なことも多いが味わ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女性産業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6:11-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時代ごとに神様は女性産業人を現場と教会を生かす主役として用い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7-43,</w:t>
      </w:r>
      <w:r>
        <w:rPr>
          <w:rFonts w:ascii="ＭＳ ゴシック;MS Gothic" w:hAnsi="ＭＳ ゴシック;MS Gothic" w:cs="Batang;바탕" w:eastAsia="ＭＳ ゴシック;MS Gothic"/>
          <w:sz w:val="16"/>
          <w:szCs w:val="16"/>
          <w:lang w:eastAsia="ja-JP"/>
        </w:rPr>
        <w:t>タビタ</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小さい事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と教会を生か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救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人が生かさ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女弟子</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女性産業人が牧会者を生かす主役にな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1-15)</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マケドニ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1-14(</w:t>
      </w:r>
      <w:r>
        <w:rPr>
          <w:rFonts w:ascii="ＭＳ ゴシック;MS Gothic" w:hAnsi="ＭＳ ゴシック;MS Gothic" w:cs="Batang;바탕" w:eastAsia="ＭＳ ゴシック;MS Gothic"/>
          <w:sz w:val="16"/>
          <w:szCs w:val="16"/>
          <w:lang w:eastAsia="ja-JP"/>
        </w:rPr>
        <w:t>ルデヤに出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5(</w:t>
      </w:r>
      <w:r>
        <w:rPr>
          <w:rFonts w:ascii="ＭＳ ゴシック;MS Gothic" w:hAnsi="ＭＳ ゴシック;MS Gothic" w:cs="Batang;바탕" w:eastAsia="ＭＳ ゴシック;MS Gothic"/>
          <w:sz w:val="16"/>
          <w:szCs w:val="16"/>
          <w:lang w:eastAsia="ja-JP"/>
        </w:rPr>
        <w:t>ル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主を信じる者と思われるなら、私の家にきて留まってくだ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ようにして立てられた教会がピリピ教会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なさんは本当に答えを受けること、ひとつのたましいを生かす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を生かして教会を生かすことを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と宣教の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プリスカとアクラ夫婦</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なさんとみなさんの産業が伝道と宣教に用いられるように焦点を合わ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r>
        <w:rPr>
          <w:rFonts w:ascii="ＭＳ ゴシック;MS Gothic" w:hAnsi="ＭＳ ゴシック;MS Gothic" w:cs="Batang;바탕" w:eastAsia="ＭＳ ゴシック;MS Gothic"/>
          <w:sz w:val="16"/>
          <w:szCs w:val="16"/>
          <w:lang w:eastAsia="ja-JP"/>
        </w:rPr>
        <w:t>神様に用いられる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必要とされることをしなさい。この時代に何が必要かを見たの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つでも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を見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神様の目標</w:t>
      </w:r>
      <w:r>
        <w:rPr>
          <w:rFonts w:eastAsia="ＭＳ ゴシック;MS Gothic" w:cs="Batang;바탕" w:ascii="ＭＳ ゴシック;MS Gothic" w:hAnsi="ＭＳ ゴシック;MS Gothic"/>
          <w:b/>
          <w:sz w:val="16"/>
          <w:szCs w:val="16"/>
          <w:lang w:eastAsia="ja-JP"/>
        </w:rPr>
        <w:t>(1) “</w:t>
      </w:r>
      <w:r>
        <w:rPr>
          <w:rFonts w:ascii="ＭＳ ゴシック;MS Gothic" w:hAnsi="ＭＳ ゴシック;MS Gothic" w:cs="Batang;바탕" w:eastAsia="ＭＳ ゴシック;MS Gothic"/>
          <w:b/>
          <w:sz w:val="16"/>
          <w:szCs w:val="16"/>
          <w:lang w:eastAsia="ja-JP"/>
        </w:rPr>
        <w:t>絶対的なこと”</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18,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13,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小さい者を用いられた神様</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攻撃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私→</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自慢、高慢、傲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フィリムになる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肉の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物質の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ベルの塔になる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小さくて弱い者を用いられた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を生かす本当の働きは神様の力でだけできるため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18:1-21,</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6:13-20,</w:t>
      </w:r>
      <w:r>
        <w:rPr>
          <w:rFonts w:ascii="ＭＳ ゴシック;MS Gothic" w:hAnsi="ＭＳ ゴシック;MS Gothic" w:cs="Batang;바탕" w:eastAsia="ＭＳ ゴシック;MS Gothic"/>
          <w:sz w:val="16"/>
          <w:szCs w:val="16"/>
          <w:lang w:eastAsia="ja-JP"/>
        </w:rPr>
        <w:t>ルル</w:t>
      </w:r>
      <w:r>
        <w:rPr>
          <w:rFonts w:eastAsia="ＭＳ ゴシック;MS Gothic" w:cs="Batang;바탕" w:ascii="ＭＳ ゴシック;MS Gothic" w:hAnsi="ＭＳ ゴシック;MS Gothic"/>
          <w:sz w:val="16"/>
          <w:szCs w:val="16"/>
          <w:lang w:eastAsia="ja-JP"/>
        </w:rPr>
        <w:t>1:15-2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強くて成功した者を用いられない神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般恩寵をたくさん受ける人々であるが、これは一時的なことで、それを全部だと思うためだ。世の中おｎこと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になったので教会にくれば葛藤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はみじめな結果になること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真の成功者を準備して用いられる神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1-38,</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1-47,</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味わうこと、ただの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唯一性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再創造の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必ずしなければならない伝道の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ルコ</w:t>
      </w:r>
      <w:r>
        <w:rPr>
          <w:rFonts w:eastAsia="ＭＳ ゴシック;MS Gothic" w:cs="Batang;바탕" w:ascii="ＭＳ ゴシック;MS Gothic" w:hAnsi="ＭＳ ゴシック;MS Gothic"/>
          <w:b/>
          <w:sz w:val="16"/>
          <w:szCs w:val="16"/>
          <w:lang w:eastAsia="ja-JP"/>
        </w:rPr>
        <w:t>10:29-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36:00Z</dcterms:created>
  <dc:creator>remnant</dc:creator>
  <dc:description/>
  <cp:keywords/>
  <dc:language>en-US</dc:language>
  <cp:lastModifiedBy>佐々木智香子</cp:lastModifiedBy>
  <cp:lastPrinted>2016-01-03T22:27:00Z</cp:lastPrinted>
  <dcterms:modified xsi:type="dcterms:W3CDTF">2016-01-17T12:12:00Z</dcterms:modified>
  <cp:revision>4</cp:revision>
  <dc:subject/>
  <dc:title>2006년 8월  일 주간 메시지 기도카드                    (인터넷 총국 http://www</dc:title>
</cp:coreProperties>
</file>