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イテロの働き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願っておられる本質に私の中心を置いて、根本的なことを回復する信仰生活をす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た者だけができる神様の絶対目標を発見できて、福音でなければならない絶対使命を発見し、本質を発見する絶対献身を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教会と私の生活、学業、職業、事業の中に神様の本質が現れて、霊的な祝福を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信仰の本質、契約の本質を握って、神様が約束された真の人間を回復する霊的な奥義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三つの祭り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2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2)</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献身が価値のない献身、誤った献身、滅びる献身ではなく、みことばの流れを知って、解放と聖霊、御国の背景の祝福を味わう献身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滅びない本質、その祝福を味わう本論、行く場所ごとに守ってくださる本分の祝福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越祭、五旬節、収穫祭の祝福を持って勉強し、事業し、世の中で勝利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幸せで力を得る定刻、常時、深い祈りを味わいながら大きな流れを変えて、三つの祭りの祝福を伝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b/>
          <w:b/>
          <w:bCs/>
          <w:spacing w:val="-24"/>
          <w:sz w:val="40"/>
          <w:szCs w:val="40"/>
        </w:rPr>
      </w:pPr>
      <w:r>
        <w:rPr>
          <w:rFonts w:eastAsia="ＭＳ ゴシック;MS Gothic" w:cs="ＭＳ ゴシック;MS Gothic" w:ascii="ＭＳ ゴシック;MS Gothic" w:hAnsi="ＭＳ ゴシック;MS Gothic"/>
          <w:b/>
          <w:bCs/>
          <w:spacing w:val="-24"/>
          <w:sz w:val="40"/>
          <w:szCs w:val="40"/>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03:00Z</dcterms:created>
  <dc:creator>JCKING</dc:creator>
  <dc:description/>
  <cp:keywords/>
  <dc:language>en-US</dc:language>
  <cp:lastModifiedBy>佐々木智香子</cp:lastModifiedBy>
  <cp:lastPrinted>2015-04-19T19:34:00Z</cp:lastPrinted>
  <dcterms:modified xsi:type="dcterms:W3CDTF">2016-01-24T09:04:00Z</dcterms:modified>
  <cp:revision>3</cp:revision>
  <dc:subject/>
  <dc:title>주는 그리스도시오</dc:title>
</cp:coreProperties>
</file>