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アブラハムの祝福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1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福音で十分であり、福音は完全で、キリストはすべてだという答えを持って、弱さと関係なく世界を変える祝福と信仰を与えら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も続いている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の原罪と</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のネフィリムの問題、</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バベル塔が崩れることを見て、神様が私に与えられる絶対目標、絶対使命、絶対献身を見つけてアブラハムが受けた祝福に入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いの恵み、信仰の答えを味わいながら変化される力を体験して、重要な元祖の信仰を始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アブラハムのミス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16</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私の人生の現場でもっとも損する不信仰と答えられる信仰の前で、霊的な目を開いて答えを持ち、不信仰を捨てて勝利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のような状況の中でも、不信仰を悟って捨て、危機を止め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事件と問題の中で不信仰を悟って、神様の契約のみことばを成し遂げられる体験を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正しい信仰を持って信じる者に与えられる真の祝福を次世代に伝えて、すべての民を生か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b/>
          <w:b/>
          <w:bCs/>
          <w:spacing w:val="-24"/>
          <w:sz w:val="40"/>
          <w:szCs w:val="40"/>
        </w:rPr>
      </w:pPr>
      <w:r>
        <w:rPr>
          <w:rFonts w:eastAsia="ＭＳ ゴシック;MS Gothic" w:cs="ＭＳ ゴシック;MS Gothic" w:ascii="ＭＳ ゴシック;MS Gothic" w:hAnsi="ＭＳ ゴシック;MS Gothic"/>
          <w:b/>
          <w:bCs/>
          <w:spacing w:val="-24"/>
          <w:sz w:val="40"/>
          <w:szCs w:val="40"/>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9:42:00Z</dcterms:created>
  <dc:creator>JCKING</dc:creator>
  <dc:description/>
  <cp:keywords/>
  <dc:language>en-US</dc:language>
  <cp:lastModifiedBy>佐々木智香子</cp:lastModifiedBy>
  <cp:lastPrinted>2015-04-19T19:34:00Z</cp:lastPrinted>
  <dcterms:modified xsi:type="dcterms:W3CDTF">2016-01-31T09:45:00Z</dcterms:modified>
  <cp:revision>4</cp:revision>
  <dc:subject/>
  <dc:title>주는 그리스도시오</dc:title>
</cp:coreProperties>
</file>