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4">
                <wp:simplePos x="0" y="0"/>
                <wp:positionH relativeFrom="column">
                  <wp:posOffset>-82550</wp:posOffset>
                </wp:positionH>
                <wp:positionV relativeFrom="paragraph">
                  <wp:posOffset>2787015</wp:posOffset>
                </wp:positionV>
                <wp:extent cx="252920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219.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アブラハムの産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アブラハムの祝福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アブラハムのミス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アブラハムの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約束されたこと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備えられたもの</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絶対目標、使命、献身</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5085</wp:posOffset>
                      </wp:positionH>
                      <wp:positionV relativeFrom="paragraph">
                        <wp:posOffset>49530</wp:posOffset>
                      </wp:positionV>
                      <wp:extent cx="252920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3.9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レムナントデイ）</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学院福音化―イザヤ書</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先に見ること</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主の栄光を先に見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の奥義を見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7: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の荒れ果てたところであっても、残った者を通して起きることを見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 xml:space="preserve">6:13)  - </w:t>
            </w:r>
            <w:r>
              <w:rPr>
                <w:rFonts w:ascii="ＭＳ Ｐゴシック" w:hAnsi="ＭＳ Ｐゴシック" w:cs="ＭＳ 明朝;MS Mincho" w:eastAsia="ＭＳ Ｐゴシック"/>
                <w:sz w:val="14"/>
                <w:szCs w:val="14"/>
                <w:lang w:eastAsia="ja-JP"/>
              </w:rPr>
              <w:t>切り株、</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みことばの力</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神様が私を通して行われる働きのために、くださったみことばがあります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心を整えなければなりませ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はどんなものとも比較できない存在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主を待ち望む者にくださる力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課 </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の生活</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Remnant</w:t>
            </w:r>
            <w:r>
              <w:rPr>
                <w:rFonts w:ascii="ＭＳ Ｐゴシック" w:hAnsi="ＭＳ Ｐゴシック" w:cs="ＭＳ 明朝;MS Mincho" w:eastAsia="ＭＳ Ｐゴシック"/>
                <w:sz w:val="14"/>
                <w:szCs w:val="14"/>
                <w:lang w:eastAsia="ja-JP"/>
              </w:rPr>
              <w:t>が起きる日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回復のその日がありま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0: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征服のその日がありま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0: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悲しみが終わるその日があ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0: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 xml:space="preserve">課 </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の使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見張り人の使命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見張り人の勝利があ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2: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見張り人の目標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昔にはクリスチャンが多くなかったのに、世の中を変化させた。どのように福音を持った弱い者が、世界を変化をさせることができるのだろうか。先に知らなければならないことがある。救われた者の最も大きい問題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くださった福音で充分でないこと、完全でないこと、キリストが全てのものにならない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だから、他のこと、価値がないこと、違ったことを握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の福音が全部だと悟った人に起きたことを確認して見る必要がある。福音は全てだと悟る瞬間、運命と地獄の背景は解決さ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いくら難しい中で立っていても、私は神の子どもで、神様とともに行く。私は神様の力で行く。足りなくて乏しいことには間違いないが、私は神の子どもだ。この祝福を味わった人がアブラハムだ。このアブラハムの祝福を今日回復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アブラハムは世の中の現場に起きる問題を見て体験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知らずにいる怖い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原罪を見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のネフィリムの難しい問題、自分で犯す罪を見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バベルの塔が崩れるのを見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めから今でも続いている。これをアブラハムが見たのだ。あなたの生まれ故郷、あなたの父の家を出て、わたしがあなたに示す地に行けと言われたとき、わかって離れたのだ。わたしがあなたとともにいて、あなたに立ち向かう者おをなくする。アブラハムがそのまま答えを受けた。神様は聖霊で働かれておられ、今でも力で働かれる。レムナントに福音の力、霊的な力が何かを見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何も持っているものがなく、アブラハムが神様の絶対目標、絶対使命、絶対献身を見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を見て行ったのだ。そして、ただこれを正しく説明して、サタンをたたき壊して、すべての地獄背景を変えるのだ。神様の絶対目標、絶対使命、絶対献身を見た後に、神様がどのように祝福され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根源的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祝福の根源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代表的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によって</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記念碑的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の子孫によっ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不可抗力的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に立ち向かう者はいないように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永遠な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国の人々が恵みを受け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一度だけ体験すれば働き起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ずっと答えが来るのにアブラハムに苦難が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とき、モリヤの山で「雄羊事件」を体験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によってサタンは崩れて、災いは崩れて、地獄の背景は崩れる。救いは恵みで受けて、答えは信仰で受ける。しかし、本当に変化させる力は体験しなければならない。契約を握って父の約束を待ち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アブラハムを「信仰の先祖」として呼ばれたのだ。神様はみなさんを通して、それを始めなさいと言われる。「あなたが始め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の祝福によって始める貴重な日になることをイエス様の御名で祈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が一番損をすることは何であり、一番答えを受けるのは何なのか。どんな失敗が一番大きい失敗になるのか。どんな失敗に勝てば最も大きい答えを受け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不信仰に陥れば、大きな損をする。不信仰を見れば、はるかに論理的、事実的、世論的、人間的、経済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信仰生活するというとき、信仰を見間違ってしまえば、理解ができなくて、無理な方法に見えて、非現実的、独断的、非経済的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とき、私たちは霊的な目を開かなければならない。そうすれば、答えが出てくる。人間は何のために問題の中から抜け出すことができないのか。世の中はなぜますます難しくなっていくのか。いったい聖霊と悪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サタ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は何か。いったい天国はどこにあって、地獄の背景は何か。人間は永遠だということを見るようになる。</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6">
                      <wp:simplePos x="0" y="0"/>
                      <wp:positionH relativeFrom="column">
                        <wp:posOffset>2398395</wp:posOffset>
                      </wp:positionH>
                      <wp:positionV relativeFrom="paragraph">
                        <wp:posOffset>36195</wp:posOffset>
                      </wp:positionV>
                      <wp:extent cx="252349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2.8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アブラハムの失敗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mc:AlternateContent>
                <mc:Choice Requires="wps">
                  <w:drawing>
                    <wp:anchor behindDoc="0" distT="0" distB="0" distL="0" distR="0" simplePos="0" locked="0" layoutInCell="1" allowOverlap="1" relativeHeight="5">
                      <wp:simplePos x="0" y="0"/>
                      <wp:positionH relativeFrom="column">
                        <wp:posOffset>2398395</wp:posOffset>
                      </wp:positionH>
                      <wp:positionV relativeFrom="paragraph">
                        <wp:posOffset>118110</wp:posOffset>
                      </wp:positionV>
                      <wp:extent cx="2523490"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9.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アブラハムが知らなかった「不信仰の結果」</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家庭危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2:10-20)-</w:t>
            </w:r>
            <w:r>
              <w:rPr>
                <w:rFonts w:ascii="ＭＳ Ｐゴシック" w:hAnsi="ＭＳ Ｐゴシック" w:cs="ＭＳ Ｐゴシック" w:eastAsia="ＭＳ Ｐゴシック"/>
                <w:sz w:val="14"/>
                <w:szCs w:val="14"/>
                <w:lang w:val="en-US" w:eastAsia="en-US"/>
              </w:rPr>
              <w:t>示す地に行きなさいと言われたが、エジプトに行ってしまった。そこで大きい危機にあったが、神様が救い出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経済危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3:1-13)-</w:t>
            </w:r>
            <w:r>
              <w:rPr>
                <w:rFonts w:ascii="ＭＳ Ｐゴシック" w:hAnsi="ＭＳ Ｐゴシック" w:cs="ＭＳ Ｐゴシック" w:eastAsia="ＭＳ Ｐゴシック"/>
                <w:sz w:val="14"/>
                <w:szCs w:val="14"/>
                <w:lang w:val="en-US" w:eastAsia="en-US"/>
              </w:rPr>
              <w:t>アブラハムはひとまず食べて生きなければならない衣食住から抜け出すことができ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戦争危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4:1-14)-</w:t>
            </w:r>
            <w:r>
              <w:rPr>
                <w:rFonts w:ascii="ＭＳ Ｐゴシック" w:hAnsi="ＭＳ Ｐゴシック" w:cs="ＭＳ Ｐゴシック" w:eastAsia="ＭＳ Ｐゴシック"/>
                <w:sz w:val="14"/>
                <w:szCs w:val="14"/>
                <w:lang w:val="en-US" w:eastAsia="en-US"/>
              </w:rPr>
              <w:t>ソドムとゴモラの戦争危機がきたがおいが捕え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子孫危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6:1-3)-</w:t>
            </w:r>
            <w:r>
              <w:rPr>
                <w:rFonts w:ascii="ＭＳ Ｐゴシック" w:hAnsi="ＭＳ Ｐゴシック" w:cs="ＭＳ Ｐゴシック" w:eastAsia="ＭＳ Ｐゴシック"/>
                <w:sz w:val="14"/>
                <w:szCs w:val="14"/>
                <w:lang w:val="en-US" w:eastAsia="en-US"/>
              </w:rPr>
              <w:t>不信仰をするから次世代に危機が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永遠な危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シュマエルが生まれるたが、永遠な危機を産む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アブラハムが悟った不信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しかし神様は不信仰を捨てる瞬間から、悟るだけでも働か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3:14-18,</w:t>
            </w:r>
            <w:r>
              <w:rPr>
                <w:rFonts w:ascii="ＭＳ Ｐゴシック" w:hAnsi="ＭＳ Ｐゴシック" w:cs="ＭＳ Ｐゴシック" w:eastAsia="ＭＳ Ｐゴシック"/>
                <w:sz w:val="14"/>
                <w:szCs w:val="14"/>
                <w:lang w:val="en-US" w:eastAsia="en-US"/>
              </w:rPr>
              <w:t>アブラハムがロトと別れて、不信仰を捨ててしまった。不信仰だけ捨てたが、東西南北をながめなさい、縦と横に歩いてみなさい、わたいがあなたの報いで盾だと祝福された。みなさんが人生を一度生きていくのに、私は素晴らしく神様に栄光を帰して生きる</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8:32</w:t>
            </w:r>
            <w:r>
              <w:rPr>
                <w:rFonts w:ascii="ＭＳ Ｐゴシック" w:hAnsi="ＭＳ Ｐゴシック" w:cs="ＭＳ Ｐゴシック" w:eastAsia="ＭＳ Ｐゴシック"/>
                <w:sz w:val="14"/>
                <w:szCs w:val="14"/>
                <w:lang w:val="en-US" w:eastAsia="en-US"/>
              </w:rPr>
              <w:t>、義人</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人だけいてもこの町を滅ぼさない。みなさんだけ信仰を持っていても現場は生か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20:1-18</w:t>
            </w:r>
            <w:r>
              <w:rPr>
                <w:rFonts w:ascii="ＭＳ Ｐゴシック" w:hAnsi="ＭＳ Ｐゴシック" w:cs="ＭＳ Ｐゴシック" w:eastAsia="ＭＳ Ｐゴシック"/>
                <w:sz w:val="14"/>
                <w:szCs w:val="14"/>
                <w:lang w:val="en-US" w:eastAsia="en-US"/>
              </w:rPr>
              <w:t>、アビメレクがアブラハムを殺して妻を奪おうとしたとき、神様が防がれて、不信仰を悟るように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21:1-7</w:t>
            </w:r>
            <w:r>
              <w:rPr>
                <w:rFonts w:ascii="ＭＳ Ｐゴシック" w:hAnsi="ＭＳ Ｐゴシック" w:cs="ＭＳ Ｐゴシック" w:eastAsia="ＭＳ Ｐゴシック"/>
                <w:sz w:val="14"/>
                <w:szCs w:val="14"/>
                <w:lang w:val="en-US" w:eastAsia="en-US"/>
              </w:rPr>
              <w:t>、いよいよイサクが生まれた。このときからアブラハムは不信仰を完全に終えてしまった。神様が契約のみことばを成し遂げられるのを体験したから･･･</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正しい信仰を持ったアブラハム</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創世記</w:t>
            </w:r>
            <w:r>
              <w:rPr>
                <w:rFonts w:eastAsia="ＭＳ Ｐゴシック" w:cs="ＭＳ Ｐゴシック" w:ascii="ＭＳ Ｐゴシック" w:hAnsi="ＭＳ Ｐゴシック"/>
                <w:b/>
                <w:sz w:val="14"/>
                <w:szCs w:val="14"/>
                <w:lang w:val="en-US" w:eastAsia="en-US"/>
              </w:rPr>
              <w:t>22:1-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様が祝福されようとアブラハムを試みられた。このとき、信じていなければならない。神様が準備させられ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イサクの代りに雄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キリス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を、信仰を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神様が信じる者に本当に約束を与えられた。あなたの子孫は大いに増し加わるだろう、あなたの子孫によって敵の門を勝ち取るだろう、地のすべての国々は祝福を受け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7:1-5</w:t>
            </w:r>
            <w:r>
              <w:rPr>
                <w:rFonts w:ascii="ＭＳ Ｐゴシック" w:hAnsi="ＭＳ Ｐゴシック" w:cs="ＭＳ Ｐゴシック" w:eastAsia="ＭＳ Ｐゴシック"/>
                <w:sz w:val="14"/>
                <w:szCs w:val="14"/>
                <w:lang w:val="en-US" w:eastAsia="en-US"/>
              </w:rPr>
              <w:t>、あなたの名前をアブラムと言わずアブラハム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6:15</w:t>
            </w:r>
            <w:r>
              <w:rPr>
                <w:rFonts w:ascii="ＭＳ Ｐゴシック" w:hAnsi="ＭＳ Ｐゴシック" w:cs="ＭＳ Ｐゴシック" w:eastAsia="ＭＳ Ｐゴシック"/>
                <w:sz w:val="14"/>
                <w:szCs w:val="14"/>
                <w:lang w:val="en-US" w:eastAsia="en-US"/>
              </w:rPr>
              <w:t>、あなたの名前をサライと言わずにサラ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をすべての国々を生かすために呼ばれた。</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目標</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アブラハムに対する目標</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教会に対する目標</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課：神様が必ず用いられる働き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信仰生活で覚えるべき重要な事実があります。祈りの答えは証拠を握った時から与えられるということです。そして、真の祈りの答えを受けると、すべてが変わ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確かな証拠、三つを握らなければなりません。</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歴史的な証拠を握らなければなりません。</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強大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ジプト － 古代にすでに驚くほどの建築を成し遂げました。</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バビロ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当時すでに領収書を受け取りして、ハンムラビ法典を作り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ペルシヤ － 今のイラン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ペリシテ － 現在のパレスタイン難民たち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ーマ</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偶像崇拝によって帝国になった国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スラエル － 世界でもっとも優れたイスラエルが滅び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多くの英雄 － 結局は失敗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史の証拠を握らなければなりません。</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バプテスマのヨハネ</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社会運動は福音の本質ではありませ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リヤ － 神秘主義は福音の本質ではありませ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レミヤ － 博愛主義は福音の本質ではありませ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預言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宗教は福音ではありませ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永遠の証拠を握らなければなりません。</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キリスト － 油を注がれたということです。</w:t>
            </w:r>
          </w:p>
          <w:p>
            <w:pPr>
              <w:pStyle w:val="Normal"/>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エ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真の祭司、真の預言者、真の王として来られた方の御名で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　私たちを王、預言者、祭司として召され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神様が与えられる答えが与えられ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の岩の上にわたしの教会を建て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権威</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ハデスの門もそれには打ち勝てません。｣</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かぎ</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わたしは、あなたに天の御国のかぎを上げます。｣</w:t>
            </w:r>
            <w:r>
              <w:rPr>
                <w:rFonts w:ascii="ＭＳ Ｐゴシック" w:hAnsi="ＭＳ Ｐゴシック" w:cs="ＭＳ 明朝;MS Mincho" w:eastAsia="ＭＳ Ｐゴシック"/>
                <w:sz w:val="14"/>
                <w:szCs w:val="14"/>
                <w:lang w:eastAsia="ja-JP"/>
              </w:rPr>
              <w:t xml:space="preserve"> </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60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01.24.-2016.01.3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5.2pt;mso-position-vertical-relative:text;margin-left:53.6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01.24.-2016.01.30)</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イテロの働き</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出</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2)</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が願っておられる本質に私の中心を置いて、根本的なことを回復する信仰生活をするようにされて感謝します。</w:t>
      </w:r>
      <w:r>
        <w:rPr>
          <w:rFonts w:ascii="ＭＳ ゴシック;MS Gothic" w:hAnsi="ＭＳ ゴシック;MS Gothic" w:cs="Batang;바탕" w:eastAsia="ＭＳ ゴシック;MS Gothic"/>
          <w:sz w:val="16"/>
          <w:szCs w:val="16"/>
          <w:lang w:eastAsia="ja-JP"/>
        </w:rPr>
        <w:t>救われた者だけができる神</w:t>
      </w:r>
      <w:r>
        <w:rPr>
          <w:rFonts w:ascii="ＭＳ ゴシック;MS Gothic" w:hAnsi="ＭＳ ゴシック;MS Gothic" w:cs="Batang;바탕" w:eastAsia="ＭＳ ゴシック;MS Gothic"/>
          <w:sz w:val="16"/>
          <w:szCs w:val="16"/>
          <w:lang w:eastAsia="ja-JP"/>
        </w:rPr>
        <w:t>様の絶対目標を発見できて、福音でなければならない絶対使命を発見し、本質を発見する絶対献身をしますように。教会と私の生活、学業、職業、事業の中に神様の本質が現れて、霊的な祝福を残しますように。</w:t>
      </w:r>
      <w:r>
        <w:rPr>
          <w:rFonts w:ascii="ＭＳ ゴシック;MS Gothic" w:hAnsi="ＭＳ ゴシック;MS Gothic" w:cs="Batang;바탕" w:eastAsia="ＭＳ ゴシック;MS Gothic"/>
          <w:sz w:val="16"/>
          <w:szCs w:val="16"/>
          <w:lang w:eastAsia="ja-JP"/>
        </w:rPr>
        <w:t>信仰の本質、契約の本質を握って、神</w:t>
      </w:r>
      <w:r>
        <w:rPr>
          <w:rFonts w:ascii="ＭＳ ゴシック;MS Gothic" w:hAnsi="ＭＳ ゴシック;MS Gothic" w:cs="Batang;바탕" w:eastAsia="ＭＳ ゴシック;MS Gothic"/>
          <w:sz w:val="16"/>
          <w:szCs w:val="16"/>
          <w:lang w:eastAsia="ja-JP"/>
        </w:rPr>
        <w:t>様が約束された真の人間を回復する霊的な奥義を味わい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三つの祭り</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出</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2)</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w:t>
      </w:r>
      <w:r>
        <w:rPr>
          <w:rFonts w:ascii="ＭＳ ゴシック;MS Gothic" w:hAnsi="ＭＳ ゴシック;MS Gothic" w:cs="Batang;바탕" w:eastAsia="ＭＳ ゴシック;MS Gothic"/>
          <w:sz w:val="16"/>
          <w:szCs w:val="16"/>
          <w:lang w:eastAsia="ja-JP"/>
        </w:rPr>
        <w:t>献身が価値のない献身、誤った献身、滅びる献身ではなく、みことばの流れを知って、解放と聖霊、御国の背景の祝福を味わう献身にされて感謝します。</w:t>
      </w:r>
      <w:r>
        <w:rPr>
          <w:rFonts w:ascii="ＭＳ ゴシック;MS Gothic" w:hAnsi="ＭＳ ゴシック;MS Gothic" w:cs="Batang;바탕" w:eastAsia="ＭＳ ゴシック;MS Gothic"/>
          <w:sz w:val="16"/>
          <w:szCs w:val="16"/>
          <w:lang w:eastAsia="ja-JP"/>
        </w:rPr>
        <w:t>絶</w:t>
      </w:r>
      <w:r>
        <w:rPr>
          <w:rFonts w:ascii="ＭＳ ゴシック;MS Gothic" w:hAnsi="ＭＳ ゴシック;MS Gothic" w:cs="Batang;바탕" w:eastAsia="ＭＳ ゴシック;MS Gothic"/>
          <w:sz w:val="16"/>
          <w:szCs w:val="16"/>
          <w:lang w:eastAsia="ja-JP"/>
        </w:rPr>
        <w:t>対滅びない本質、その祝福を味わう本論、行く場所ごとに守ってくださる本分の祝福を味わいますように。</w:t>
      </w:r>
      <w:r>
        <w:rPr>
          <w:rFonts w:ascii="ＭＳ ゴシック;MS Gothic" w:hAnsi="ＭＳ ゴシック;MS Gothic" w:cs="Batang;바탕" w:eastAsia="ＭＳ ゴシック;MS Gothic"/>
          <w:sz w:val="16"/>
          <w:szCs w:val="16"/>
          <w:lang w:eastAsia="ja-JP"/>
        </w:rPr>
        <w:t>過越祭、五旬節、</w:t>
      </w:r>
      <w:r>
        <w:rPr>
          <w:rFonts w:ascii="ＭＳ ゴシック;MS Gothic" w:hAnsi="ＭＳ ゴシック;MS Gothic" w:cs="Batang;바탕" w:eastAsia="ＭＳ ゴシック;MS Gothic"/>
          <w:sz w:val="16"/>
          <w:szCs w:val="16"/>
          <w:lang w:eastAsia="ja-JP"/>
        </w:rPr>
        <w:t>収穫祭の祝福を持って勉強し、事業し、世の中で勝利しますように。</w:t>
      </w:r>
      <w:r>
        <w:rPr>
          <w:rFonts w:ascii="ＭＳ ゴシック;MS Gothic" w:hAnsi="ＭＳ ゴシック;MS Gothic" w:cs="Batang;바탕" w:eastAsia="ＭＳ ゴシック;MS Gothic"/>
          <w:sz w:val="16"/>
          <w:szCs w:val="16"/>
          <w:lang w:eastAsia="ja-JP"/>
        </w:rPr>
        <w:t>幸せで力を得る定刻、常時、深い祈りを味わいながら大きな流れを</w:t>
      </w:r>
      <w:r>
        <w:rPr>
          <w:rFonts w:ascii="ＭＳ ゴシック;MS Gothic" w:hAnsi="ＭＳ ゴシック;MS Gothic" w:cs="Batang;바탕" w:eastAsia="ＭＳ ゴシック;MS Gothic"/>
          <w:sz w:val="16"/>
          <w:szCs w:val="16"/>
          <w:lang w:eastAsia="ja-JP"/>
        </w:rPr>
        <w:t>変えて、三つの祭りの祝福を伝えますように。</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と時刻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1-13)</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すること以前に時刻表があって、時刻表以前に重要なことがある。聖霊の導きを受けること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4:16-1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テサロニケ</w:t>
      </w:r>
      <w:r>
        <w:rPr>
          <w:rFonts w:eastAsia="ＭＳ ゴシック;MS Gothic" w:cs="Batang;바탕" w:ascii="ＭＳ ゴシック;MS Gothic" w:hAnsi="ＭＳ ゴシック;MS Gothic"/>
          <w:sz w:val="16"/>
          <w:szCs w:val="16"/>
          <w:lang w:eastAsia="ja-JP"/>
        </w:rPr>
        <w:t>2:19,</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4:30)</w:t>
      </w:r>
      <w:r>
        <w:rPr>
          <w:rFonts w:ascii="ＭＳ ゴシック;MS Gothic" w:hAnsi="ＭＳ ゴシック;MS Gothic" w:cs="Batang;바탕" w:eastAsia="ＭＳ ゴシック;MS Gothic"/>
          <w:sz w:val="16"/>
          <w:szCs w:val="16"/>
          <w:lang w:eastAsia="ja-JP"/>
        </w:rPr>
        <w:t>聖霊の導きを受けない生き方は結局はむなしいこと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聖霊の導きを受ければ失敗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ルカ</w:t>
      </w:r>
      <w:r>
        <w:rPr>
          <w:rFonts w:eastAsia="ＭＳ ゴシック;MS Gothic" w:cs="Batang;바탕" w:ascii="ＭＳ ゴシック;MS Gothic" w:hAnsi="ＭＳ ゴシック;MS Gothic"/>
          <w:sz w:val="16"/>
          <w:szCs w:val="16"/>
          <w:lang w:eastAsia="ja-JP"/>
        </w:rPr>
        <w:t>24:15-35,</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3: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1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聖霊の導きを受ければ神様が準備しておかれた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の働き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聖霊の導きを受ければ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中にある答えが見え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時刻表を味わい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れた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を与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仕えること</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集中神学院戦略会議</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最後の解答</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イエス様の集中訓練</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信徒がほとんどだめで捕えられている部分を集中訓練を通して解かなければならな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絶対目標は神様の目標だ。神様の絶対目標を私が本当に神様の大きい恵みを受ける機会に、いやしの機会にしなければならない。私の目標がないのが神様の目標で、神様のみわざが起きる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な目標を理解して握りなさ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絶対使命は私に対する神様の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は充分な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完全な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で全てのこと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にま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が使命に対する感謝</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上の二つになれば、私たちの教会に対する天命の目標が出てきて、教会に対する感激が出てくる。本当に祝福の機会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9-11,41-4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ときから本当に物質の祝福の機会が出て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3-45,46-47)</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伝道弟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伝道弟子</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牧会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14</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中心でない五つの重要な流れに乗らなければならない。みことば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祈りの答え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伝道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天の背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獄の背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流れ</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牧会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分からなければならない絶対目標の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恵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21</w:t>
      </w:r>
      <w:r>
        <w:rPr>
          <w:rFonts w:ascii="ＭＳ ゴシック;MS Gothic" w:hAnsi="ＭＳ ゴシック;MS Gothic" w:cs="Batang;바탕" w:eastAsia="ＭＳ ゴシック;MS Gothic"/>
          <w:sz w:val="16"/>
          <w:szCs w:val="16"/>
          <w:lang w:eastAsia="ja-JP"/>
        </w:rPr>
        <w:t>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24/25/</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牧会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知らなければならない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味わうこと</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黄金漁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死角地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地帯の流れを見て変えなさい</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の流れを見て具体的に答えを与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にくださった恵みと祝福の機会をのがしてはならな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牧会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知らなければならない絶対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時刻表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伝達する現場の時刻表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4-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必ず来る未来の時刻表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コロサイ</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章の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見て実践し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働きに私の人生をささげるのが成功だ。</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 70</w:t>
      </w:r>
      <w:r>
        <w:rPr>
          <w:rFonts w:ascii="ＭＳ ゴシック;MS Gothic" w:hAnsi="ＭＳ ゴシック;MS Gothic" w:cs="Batang;바탕" w:eastAsia="ＭＳ ゴシック;MS Gothic"/>
          <w:b/>
          <w:sz w:val="16"/>
          <w:szCs w:val="16"/>
          <w:lang w:eastAsia="ja-JP"/>
        </w:rPr>
        <w:t>人</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重職者の</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9-11)</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の最も大きい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っている世の中の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の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間中心主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牧会者との関係がよく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庭問題</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重職者の絶対目標を発見して、その中に入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7:54-6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10,1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2:1-25</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重職者の絶対使命は人であり、家庭を生かす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面世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前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い間続いている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系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世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に勝つ権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があるならば問題は問題でない。</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重職者の絶対献身は経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実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客観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性</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献金計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光の経済</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流れを変えるように準備しておか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と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の流れ</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が本当に希望されることに献身しながら教会を生かし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祝福第</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対象者が重職者</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重職者が生かされてこそ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が生かされて、伝道者を助け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同労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主にな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ミッションホーム</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ミッションホームの</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目標</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肉的世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科学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医学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際に健康管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食べ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からだの原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ナーを教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も低いとこ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高いとこ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際的なことを分かちあい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際的な実践目録</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霊的世界</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5:17)-</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DNA+</w:t>
      </w:r>
      <w:r>
        <w:rPr>
          <w:rFonts w:ascii="ＭＳ ゴシック;MS Gothic" w:hAnsi="ＭＳ ゴシック;MS Gothic" w:cs="Batang;바탕" w:eastAsia="ＭＳ ゴシック;MS Gothic"/>
          <w:sz w:val="16"/>
          <w:szCs w:val="16"/>
          <w:lang w:eastAsia="ja-JP"/>
        </w:rPr>
        <w:t>成功者</w:t>
      </w:r>
      <w:r>
        <w:rPr>
          <w:rFonts w:eastAsia="ＭＳ ゴシック;MS Gothic" w:cs="Batang;바탕" w:ascii="ＭＳ ゴシック;MS Gothic" w:hAnsi="ＭＳ ゴシック;MS Gothic"/>
          <w:sz w:val="16"/>
          <w:szCs w:val="16"/>
          <w:lang w:eastAsia="ja-JP"/>
        </w:rPr>
        <w:t>DNA+</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DNA</w:t>
      </w:r>
      <w:r>
        <w:rPr>
          <w:rFonts w:ascii="ＭＳ ゴシック;MS Gothic" w:hAnsi="ＭＳ ゴシック;MS Gothic" w:cs="Batang;바탕" w:eastAsia="ＭＳ ゴシック;MS Gothic"/>
          <w:sz w:val="16"/>
          <w:szCs w:val="16"/>
          <w:lang w:eastAsia="ja-JP"/>
        </w:rPr>
        <w:t>を植え付け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長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可能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で短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を見るように</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の中に入るように助け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いやしの働き</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いやしの働きの</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目標</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肉体のいやしから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健康運動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健康食べ物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を養う実践</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心のいやしに簡単に入るよう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面世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高級宗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空ける世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能力宗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2:45-47)</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たちは空けるのではな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変える世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霊的世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満た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年齢に合う転換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環境に合う転換点を持って霊的な力を得なければならな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アブラハムの産業</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13:14-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に対する神様の計画を正しく見つけるのが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目標でなく、神様の目標を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は私たちをたしかに導いておられるので、これを悟ることを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流れをよく見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的なものも神様は祝福しておられるので、これを悟ることを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発見</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3</w:t>
      </w:r>
      <w:r>
        <w:rPr>
          <w:rFonts w:ascii="ＭＳ ゴシック;MS Gothic" w:hAnsi="ＭＳ ゴシック;MS Gothic" w:cs="Batang;바탕" w:eastAsia="ＭＳ ゴシック;MS Gothic"/>
          <w:sz w:val="16"/>
          <w:szCs w:val="16"/>
          <w:lang w:eastAsia="ja-JP"/>
        </w:rPr>
        <w:t>今日</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祝福はすでに約束され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1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14),</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2:1-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祝福は備えられてい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3:1-13,</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3:14-18,</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4:14-20</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アブラハムの絶対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2:1-2(</w:t>
      </w:r>
      <w:r>
        <w:rPr>
          <w:rFonts w:ascii="ＭＳ ゴシック;MS Gothic" w:hAnsi="ＭＳ ゴシック;MS Gothic" w:cs="Batang;바탕" w:eastAsia="ＭＳ ゴシック;MS Gothic"/>
          <w:sz w:val="16"/>
          <w:szCs w:val="16"/>
          <w:lang w:eastAsia="ja-JP"/>
        </w:rPr>
        <w:t>試み→祝福されよう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2:4-13(</w:t>
      </w:r>
      <w:r>
        <w:rPr>
          <w:rFonts w:ascii="ＭＳ ゴシック;MS Gothic" w:hAnsi="ＭＳ ゴシック;MS Gothic" w:cs="Batang;바탕" w:eastAsia="ＭＳ ゴシック;MS Gothic"/>
          <w:sz w:val="16"/>
          <w:szCs w:val="16"/>
          <w:lang w:eastAsia="ja-JP"/>
        </w:rPr>
        <w:t>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2:14-18(</w:t>
      </w:r>
      <w:r>
        <w:rPr>
          <w:rFonts w:ascii="ＭＳ ゴシック;MS Gothic" w:hAnsi="ＭＳ ゴシック;MS Gothic" w:cs="Batang;바탕" w:eastAsia="ＭＳ ゴシック;MS Gothic"/>
          <w:sz w:val="16"/>
          <w:szCs w:val="16"/>
          <w:lang w:eastAsia="ja-JP"/>
        </w:rPr>
        <w:t>ここに献身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された考えをいつも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変質した根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を伝道に変えなさい。</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アブラハムの伝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14;14-20)</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2:1-2,</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2:1-20,</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6:10-24)+</w:t>
      </w:r>
      <w:r>
        <w:rPr>
          <w:rFonts w:ascii="ＭＳ ゴシック;MS Gothic" w:hAnsi="ＭＳ ゴシック;MS Gothic" w:cs="Batang;바탕" w:eastAsia="ＭＳ ゴシック;MS Gothic"/>
          <w:sz w:val="16"/>
          <w:szCs w:val="16"/>
          <w:lang w:eastAsia="ja-JP"/>
        </w:rPr>
        <w:t>アブラハムに対する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4:1-13,</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4:14,</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4:17-24)+</w:t>
      </w:r>
      <w:r>
        <w:rPr>
          <w:rFonts w:ascii="ＭＳ ゴシック;MS Gothic" w:hAnsi="ＭＳ ゴシック;MS Gothic" w:cs="Batang;바탕" w:eastAsia="ＭＳ ゴシック;MS Gothic"/>
          <w:sz w:val="16"/>
          <w:szCs w:val="16"/>
          <w:lang w:eastAsia="ja-JP"/>
        </w:rPr>
        <w:t>教会に対する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4:17-24,</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2:1-22)</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レムナントデ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院福音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イザヤ書</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ほろびたが、ほろびないのが福音で、レムナントで、宣教だ。世の中に出て行く前にしなければならない</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体質を持って出て行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時代を開き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に見なければなら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8(</w:t>
      </w:r>
      <w:r>
        <w:rPr>
          <w:rFonts w:ascii="ＭＳ ゴシック;MS Gothic" w:hAnsi="ＭＳ ゴシック;MS Gothic" w:cs="Batang;바탕" w:eastAsia="ＭＳ ゴシック;MS Gothic"/>
          <w:sz w:val="16"/>
          <w:szCs w:val="16"/>
          <w:lang w:eastAsia="ja-JP"/>
        </w:rPr>
        <w:t>栄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ascii="ＭＳ ゴシック;MS Gothic" w:hAnsi="ＭＳ ゴシック;MS Gothic" w:cs="Batang;바탕" w:eastAsia="ＭＳ ゴシック;MS Gothic"/>
          <w:sz w:val="16"/>
          <w:szCs w:val="16"/>
          <w:lang w:eastAsia="ja-JP"/>
        </w:rPr>
        <w:t>福音の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3(</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40:27-31)</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がさ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主を待ち望む者！</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Remnant</w:t>
      </w:r>
      <w:r>
        <w:rPr>
          <w:rFonts w:ascii="ＭＳ ゴシック;MS Gothic" w:hAnsi="ＭＳ ゴシック;MS Gothic" w:cs="Batang;바탕" w:eastAsia="ＭＳ ゴシック;MS Gothic"/>
          <w:sz w:val="16"/>
          <w:szCs w:val="16"/>
          <w:lang w:eastAsia="ja-JP"/>
        </w:rPr>
        <w:t>の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 xml:space="preserve">60:1-3)→ </w:t>
      </w:r>
      <w:r>
        <w:rPr>
          <w:rFonts w:ascii="ＭＳ ゴシック;MS Gothic" w:hAnsi="ＭＳ ゴシック;MS Gothic" w:cs="Batang;바탕" w:eastAsia="ＭＳ ゴシック;MS Gothic"/>
          <w:sz w:val="16"/>
          <w:szCs w:val="16"/>
          <w:lang w:eastAsia="ja-JP"/>
        </w:rPr>
        <w:t>レムナントが起きる日</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征服のその日</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Remnant</w:t>
      </w:r>
      <w:r>
        <w:rPr>
          <w:rFonts w:ascii="ＭＳ ゴシック;MS Gothic" w:hAnsi="ＭＳ ゴシック;MS Gothic" w:cs="Batang;바탕" w:eastAsia="ＭＳ ゴシック;MS Gothic"/>
          <w:sz w:val="16"/>
          <w:szCs w:val="16"/>
          <w:lang w:eastAsia="ja-JP"/>
        </w:rPr>
        <w:t>の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 xml:space="preserve">62:6-12)→ </w:t>
      </w:r>
      <w:r>
        <w:rPr>
          <w:rFonts w:ascii="ＭＳ ゴシック;MS Gothic" w:hAnsi="ＭＳ ゴシック;MS Gothic" w:cs="Batang;바탕" w:eastAsia="ＭＳ ゴシック;MS Gothic"/>
          <w:sz w:val="16"/>
          <w:szCs w:val="16"/>
          <w:lang w:eastAsia="ja-JP"/>
        </w:rPr>
        <w:t>見張り人の使命</w:t>
      </w:r>
      <w:r>
        <w:rPr>
          <w:rFonts w:eastAsia="ＭＳ ゴシック;MS Gothic" w:cs="Batang;바탕" w:ascii="ＭＳ ゴシック;MS Gothic" w:hAnsi="ＭＳ ゴシック;MS Gothic"/>
          <w:sz w:val="16"/>
          <w:szCs w:val="16"/>
          <w:lang w:eastAsia="ja-JP"/>
        </w:rPr>
        <w:t>(6-9),</w:t>
      </w:r>
      <w:r>
        <w:rPr>
          <w:rFonts w:ascii="ＭＳ ゴシック;MS Gothic" w:hAnsi="ＭＳ ゴシック;MS Gothic" w:cs="Batang;바탕" w:eastAsia="ＭＳ ゴシック;MS Gothic"/>
          <w:sz w:val="16"/>
          <w:szCs w:val="16"/>
          <w:lang w:eastAsia="ja-JP"/>
        </w:rPr>
        <w:t>勝利</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目標</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節</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正しく理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w:t>
      </w:r>
      <w:r>
        <w:rPr>
          <w:rFonts w:eastAsia="ＭＳ ゴシック;MS Gothic" w:cs="Batang;바탕" w:ascii="ＭＳ ゴシック;MS Gothic" w:hAnsi="ＭＳ ゴシック;MS Gothic"/>
          <w:sz w:val="16"/>
          <w:szCs w:val="16"/>
          <w:lang w:eastAsia="ja-JP"/>
        </w:rPr>
        <w:t>X)+</w:t>
      </w:r>
      <w:r>
        <w:rPr>
          <w:rFonts w:ascii="ＭＳ ゴシック;MS Gothic" w:hAnsi="ＭＳ ゴシック;MS Gothic" w:cs="Batang;바탕" w:eastAsia="ＭＳ ゴシック;MS Gothic"/>
          <w:sz w:val="16"/>
          <w:szCs w:val="16"/>
          <w:lang w:eastAsia="ja-JP"/>
        </w:rPr>
        <w:t>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w:t>
      </w:r>
      <w:r>
        <w:rPr>
          <w:rFonts w:eastAsia="ＭＳ ゴシック;MS Gothic" w:cs="Batang;바탕" w:ascii="ＭＳ ゴシック;MS Gothic" w:hAnsi="ＭＳ ゴシック;MS Gothic"/>
          <w:sz w:val="16"/>
          <w:szCs w:val="16"/>
          <w:lang w:eastAsia="ja-JP"/>
        </w:rPr>
        <w:t>X)+</w:t>
      </w:r>
      <w:r>
        <w:rPr>
          <w:rFonts w:ascii="ＭＳ ゴシック;MS Gothic" w:hAnsi="ＭＳ ゴシック;MS Gothic" w:cs="Batang;바탕" w:eastAsia="ＭＳ ゴシック;MS Gothic"/>
          <w:sz w:val="16"/>
          <w:szCs w:val="16"/>
          <w:lang w:eastAsia="ja-JP"/>
        </w:rPr>
        <w:t>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獄の背景</w:t>
      </w:r>
      <w:r>
        <w:rPr>
          <w:rFonts w:eastAsia="ＭＳ ゴシック;MS Gothic" w:cs="Batang;바탕" w:ascii="ＭＳ ゴシック;MS Gothic" w:hAnsi="ＭＳ ゴシック;MS Gothic"/>
          <w:sz w:val="16"/>
          <w:szCs w:val="16"/>
          <w:lang w:eastAsia="ja-JP"/>
        </w:rPr>
        <w:t>X)</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5</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神様が必ず用いられる働き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16:13-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41:00Z</dcterms:created>
  <dc:creator>remnant</dc:creator>
  <dc:description/>
  <cp:keywords/>
  <dc:language>en-US</dc:language>
  <cp:lastModifiedBy>佐々木智香子</cp:lastModifiedBy>
  <cp:lastPrinted>2016-01-31T21:20:00Z</cp:lastPrinted>
  <dcterms:modified xsi:type="dcterms:W3CDTF">2016-01-31T12:38:00Z</dcterms:modified>
  <cp:revision>5</cp:revision>
  <dc:subject/>
  <dc:title>2006년 8월  일 주간 메시지 기도카드                    (인터넷 총국 http://www</dc:title>
</cp:coreProperties>
</file>