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イサクの三つの体験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9)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毎日、事柄ごとに「神様の絶対計画は何ですか。」と聞いて、私に向けられた神様の絶対計画を発見して、成功者の生活を生きる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滅亡と死ぬしかない原罪と災いとサタンのしわざを知って、これらを解決された福音の本質を見て、繁盛と敵の門、世界福音化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の働きによって現場の災いを止める人生の本質を悟って、戦わずに勝つ真の成功者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未来の災いを止める本質を見つけて世界福音化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 ヤコブの三つの体験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3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32)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　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すでに私を祝福され、用いられようと召されたことを知り、絶対更新す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に絶対的に与えられるみことばを握って、ルズではないベテルに更新する信仰にな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物質中心の信仰ではなく神様が絶対的に備えられたこと、奪うことのできないことに更新しますように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危機の中でも、神様が私のために約束されて、備えられた祝福と答えに更新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霊的サミット、技能サミット、文化サミットへと進み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4"/>
          <w:sz w:val="40"/>
          <w:szCs w:val="40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7:00Z</dcterms:created>
  <dc:creator>JCKING</dc:creator>
  <dc:description/>
  <cp:keywords/>
  <dc:language>en-US</dc:language>
  <cp:lastModifiedBy>佐々木智香子</cp:lastModifiedBy>
  <cp:lastPrinted>2015-04-19T19:34:00Z</cp:lastPrinted>
  <dcterms:modified xsi:type="dcterms:W3CDTF">2016-02-07T09:48:00Z</dcterms:modified>
  <cp:revision>3</cp:revision>
  <dc:subject/>
  <dc:title>주는 그리스도시오</dc:title>
</cp:coreProperties>
</file>