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神様の絶対目標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を通して私に神様の最高のプレゼントである永遠のいのちを与えてくださり、神の子どもと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人生問題に陥って滅亡されるしかない人間を生かすために、ただ福音を伝えさせて、神様の絶対目標を成し遂げる伝道者として用い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パウロと伝道者に与えられた絶対使命を知って、私の使命を見つけてただ福音を伝える証人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毎日、絶対更新を通して神様が私に願っておられる絶対献身を味わいながら、世界福音化の伝道弟子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私たちはそのことの証人です。</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7</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2)</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本質とこの時代とみことばの流れを知り、福音を回復する絶対目標、福音を味わう絶対使命、福音を伝える絶対献身の人生を生きる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が滅亡するしかない未信者の状態を、十字架で完全に解決された福音の力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によって刻印、ただ神様のみことばによって根を下ろし、ただ聖霊によって働かられる祈りの体質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使徒の働き</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4</w:t>
      </w:r>
      <w:r>
        <w:rPr>
          <w:rFonts w:ascii="ＭＳ ゴシック;MS Gothic" w:hAnsi="ＭＳ ゴシック;MS Gothic" w:cs="ＭＳ ゴシック;MS Gothic" w:eastAsia="ＭＳ ゴシック;MS Gothic"/>
          <w:b/>
          <w:bCs/>
          <w:sz w:val="40"/>
          <w:szCs w:val="40"/>
        </w:rPr>
        <w:t>節の中で、</w:t>
      </w: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章のみわざを味わう教会と信徒になって、このことの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b/>
          <w:b/>
          <w:bCs/>
          <w:spacing w:val="-24"/>
          <w:sz w:val="40"/>
          <w:szCs w:val="40"/>
        </w:rPr>
      </w:pPr>
      <w:r>
        <w:rPr>
          <w:rFonts w:eastAsia="ＭＳ ゴシック;MS Gothic" w:cs="ＭＳ ゴシック;MS Gothic" w:ascii="ＭＳ ゴシック;MS Gothic" w:hAnsi="ＭＳ ゴシック;MS Gothic"/>
          <w:b/>
          <w:bCs/>
          <w:spacing w:val="-24"/>
          <w:sz w:val="40"/>
          <w:szCs w:val="40"/>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8:21:00Z</dcterms:created>
  <dc:creator>JCKING</dc:creator>
  <dc:description/>
  <cp:keywords/>
  <dc:language>en-US</dc:language>
  <cp:lastModifiedBy>佐々木智香子</cp:lastModifiedBy>
  <cp:lastPrinted>2015-04-19T19:34:00Z</cp:lastPrinted>
  <dcterms:modified xsi:type="dcterms:W3CDTF">2016-02-14T08:23:00Z</dcterms:modified>
  <cp:revision>3</cp:revision>
  <dc:subject/>
  <dc:title>주는 그리스도시오</dc:title>
</cp:coreProperties>
</file>