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本来の宣教を見つけなければならない産業人」</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ヨセフの夢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ヨセフの始まり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伝道、宣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無理やりな宣教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志願宣教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失った宣教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閉ざされる世界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自立教会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権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救わ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いとは何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福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者の証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特徴</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われた者の分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本当にヨセフに与えようと望まれた答えは何だったのか。神様は、みなさんに本当の答え、異なる答えをくださろうとする。その契約を握らなければならない。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救われた者に与えられる最後の祝福だ。それ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この契約を悟ったから、驚くべきことが見え始めた。事実が見え始めて、真実が見え始めて、さらに重要なのは、霊的事実が見え始めた。さらに重要なのは、神様がくれるビジョンが見え始めた。この時から、すべての個人に来る危機と答えが何かを知るようになった。時代時代ごとに来る危機と答えを知るようになった。永遠な問題と解答が何かを知るようになった。それゆえ、ヨセフが個人に、時代に答えを与えた。永遠な問題である暗やみを打ち砕く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夢は異なる夢だった。ヨセフが神様がくださったことを堅く握ったが、それが夢で説明されただけ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祖の時から伝えられてきたみことばの成就に対する夢を持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知れば、神様のみことばが生きて働くのを知るようになる。その夢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福音を知るみなさんに力を与えて、この夢を成就させ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を見る目が開く。世の中の多くのことを見ながら、恨みでなく、祝福の更新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誰も認められなかったし、ヨセフの周囲で誰も手助けしなかったけれど、関係なかった。ヨセフは一人ですることができた。主がヨセフとともにおられたの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奥義であるインマヌエルの奥義を持って伝える夢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の祈りの課題と最もよく言った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ヨセフとともにおられたので･･･主がヨセフのゆえに･･･多くの人々の前でこの祝福を告白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をあらかじめ見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あらかじめ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宣教を伝達する明らかな夢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兄たちの穀物の束が私におじぎをした。この話は伝道と家系福音化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太陽と月と星がおじぎをしたということは、世界福音化、必ずすべ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言う言葉をヤコブは心にとどめた。大事に保管されたそのみことばは、必ず成就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に与えられた夢は、どんなのも、誰も防止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まりアップダウンせずに、一心、全心、持続で一ケ月だけ持続してみなさい。神様は霊的勝利できる答えを受けることを希望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悟れば、霊的いやしから起きる。そうすれば、心のいやしが起きて、肉体のいやしが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一心、全心、持続したところ、時代を変える証拠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残っている、まことの答えは別にある。それが神様がみなさんに本当に与えようとされる答えだ。その契約を持って勝利するようになるようをイエス様の御名で祈ります。アーメン</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セフのはじまりであるが、奴隷に行った。ところで、これが他の見方をすれば、絶妙だったり、残念なことであるけれど、伝道と宣教のはじま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大部分の人々が伝道と宣教に対する誤解をしている。伝道と宣教はなに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1-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2:13-20,</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4:19,</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3;13-15,</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6:33,</w:t>
            </w:r>
            <w:r>
              <w:rPr>
                <w:rFonts w:ascii="ＭＳ Ｐゴシック" w:hAnsi="ＭＳ Ｐゴシック" w:cs="ＭＳ Ｐゴシック" w:eastAsia="ＭＳ Ｐゴシック"/>
                <w:sz w:val="14"/>
                <w:szCs w:val="14"/>
                <w:lang w:val="en-US" w:eastAsia="en-US"/>
              </w:rPr>
              <w:t>復活メッセ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みことばは今でも成就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伝道と宣教を悟ることができないから、みなさんの次世代は奴隷に行かなければなら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406015</wp:posOffset>
                      </wp:positionH>
                      <wp:positionV relativeFrom="paragraph">
                        <wp:posOffset>4762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06015</wp:posOffset>
                      </wp:positionH>
                      <wp:positionV relativeFrom="paragraph">
                        <wp:posOffset>28003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22.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と宣教を知っているヨセフが奴隷に行くように見えるが、統治者として行くのだ。ヨセフが見た夢は、伝道と宣教に対する答えを正しく見つ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答を持って献身礼拝をささげる出発をしなければならない。神様は伝道と宣教を休まずにしておられる。神様は神様の人を用いて、死んでいく者を生かすことを願われる。ところで、私たちが悟れないから、苦難になるのだ。神様の絶対計画は人が変えることはできない。私たちは神様のみことば持って暗やみの勢力を防ぐ伝道、宣教を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奴隷で行く道は</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みことば成就の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行く道の苦痛は、ひどく大き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1-11,</w:t>
            </w:r>
            <w:r>
              <w:rPr>
                <w:rFonts w:ascii="ＭＳ Ｐゴシック" w:hAnsi="ＭＳ Ｐゴシック" w:cs="ＭＳ Ｐゴシック" w:eastAsia="ＭＳ Ｐゴシック"/>
                <w:sz w:val="14"/>
                <w:szCs w:val="14"/>
                <w:lang w:val="en-US" w:eastAsia="en-US"/>
              </w:rPr>
              <w:t>だからヨセフは世界福音化、家庭福音化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セフはエジプトに福音化運動のために福音を悟った者が行くのに、奴隷で行くことが最も適切な方法であることを悟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宣教を正しく理解してみなさん行く道が、まさにこの答えの道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ポティファルの家に奴隷で行く道は</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の国を成し遂げるはじ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がヨセフとともにおられたので、幸運な人とな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主人が、主がヨセフとともにおられることを見た。彼の主人は、主が彼とともにおられ、主が彼のすることすべてを成功させてくださるのを見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5</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がヨセフのゆえに家とすべての所有を祝福してくださ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行く所に暗やみの国が崩れて、神の国が臨むのが目標で、神様の計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ポティファル家で汚名を着せられたことは</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新しい使命のはじ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くださった契約を成し遂げようとするなら、ポティファルの家から出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汚名を帰されたことは出発の機会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が監獄に行くようになったことは事実は唯一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セフが世界福音化の土台になるほどの人物に会う所が監獄しかない。そこで長官に会う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失敗がない。神様はすべて理由を持って導いてい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伝道、宣教を正しく理解したということ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のみことばを正しく理解した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災いを防ぐ使命を正しく理解したこと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歴史を正しく理解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無理やり宣教、知らずにする宣教でない、分かってする宣教の祝福を味わう証人なるように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テロ、オバデヤ、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の人々</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リストはすべて</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の中にすべての答え</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の中にすべてのみわざ</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課：現場を知る伝道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現場で伝道がうまく成り立っていません。伝道ができなければ、すべてができないはずです。熱心にしても結局は失敗します。また、キリストが確実でないため、霊的な問題を解決でき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を理解できなければ来る確かな結果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信者の奴隷 － エジプトの民</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信者の捕虜 － 捕虜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属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属国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未信者の滅亡 － パリサイ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は必ず現場を体験し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の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成就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聖書的に理解して体験しなければならない現場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御名によって解決される隠れた問題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御名によって解決される霊的問題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御名によって解決される偶像問題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占い師、霊媒師の苦痛、呪い、家族問題と悔い改めた後の祝福の現場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宗教人とその子どもたちの苦痛とキリストの御名によって解決される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霊的問題による深刻な病気とキリストの御名によって解決される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偶像、宗教による家庭破壊とキリストの御名によって回復される現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薬物、麻薬、サタンの活動とキリストの御名の奥義と力の現場</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14.-2016.2.2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14.-2016.2.2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様の絶対目標</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を通して私に神様の最高のプレゼントである永遠のいのちを与えてくださり、神の子どもとされて感謝します。</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に</w:t>
      </w:r>
      <w:r>
        <w:rPr>
          <w:rFonts w:ascii="ＭＳ ゴシック;MS Gothic" w:hAnsi="ＭＳ ゴシック;MS Gothic" w:cs="Batang;바탕" w:eastAsia="ＭＳ ゴシック;MS Gothic"/>
          <w:sz w:val="16"/>
          <w:szCs w:val="16"/>
          <w:lang w:eastAsia="ja-JP"/>
        </w:rPr>
        <w:t>陥って滅亡されるしかない人間を</w:t>
      </w:r>
      <w:r>
        <w:rPr>
          <w:rFonts w:ascii="ＭＳ ゴシック;MS Gothic" w:hAnsi="ＭＳ ゴシック;MS Gothic" w:cs="Batang;바탕" w:eastAsia="ＭＳ ゴシック;MS Gothic"/>
          <w:sz w:val="16"/>
          <w:szCs w:val="16"/>
          <w:lang w:eastAsia="ja-JP"/>
        </w:rPr>
        <w:t>生かすために、ただ福音を</w:t>
      </w:r>
      <w:r>
        <w:rPr>
          <w:rFonts w:ascii="ＭＳ ゴシック;MS Gothic" w:hAnsi="ＭＳ ゴシック;MS Gothic" w:cs="Batang;바탕" w:eastAsia="ＭＳ ゴシック;MS Gothic"/>
          <w:sz w:val="16"/>
          <w:szCs w:val="16"/>
          <w:lang w:eastAsia="ja-JP"/>
        </w:rPr>
        <w:t>伝えさせて、神様の絶対目標を成し遂げる伝道者として用いられますように。</w:t>
      </w:r>
      <w:r>
        <w:rPr>
          <w:rFonts w:ascii="ＭＳ ゴシック;MS Gothic" w:hAnsi="ＭＳ ゴシック;MS Gothic" w:cs="Batang;바탕" w:eastAsia="ＭＳ ゴシック;MS Gothic"/>
          <w:sz w:val="16"/>
          <w:szCs w:val="16"/>
          <w:lang w:eastAsia="ja-JP"/>
        </w:rPr>
        <w:t>パウロと</w:t>
      </w:r>
      <w:r>
        <w:rPr>
          <w:rFonts w:ascii="ＭＳ ゴシック;MS Gothic" w:hAnsi="ＭＳ ゴシック;MS Gothic" w:cs="Batang;바탕" w:eastAsia="ＭＳ ゴシック;MS Gothic"/>
          <w:sz w:val="16"/>
          <w:szCs w:val="16"/>
          <w:lang w:eastAsia="ja-JP"/>
        </w:rPr>
        <w:t>伝道者に与えられた絶対使命を知って、私の使命を見つけてただ福音を伝える証人となりますように。毎日、絶対更新を通して神様が私に願っておられる絶対献身を味わいながら、世界福音化の伝道弟子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たちはそのことの証人です。</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本質とこの時代とみことばの流れを知り、福音を回復する絶</w:t>
      </w:r>
      <w:r>
        <w:rPr>
          <w:rFonts w:ascii="ＭＳ ゴシック;MS Gothic" w:hAnsi="ＭＳ ゴシック;MS Gothic" w:cs="Batang;바탕" w:eastAsia="ＭＳ ゴシック;MS Gothic"/>
          <w:sz w:val="16"/>
          <w:szCs w:val="16"/>
          <w:lang w:eastAsia="ja-JP"/>
        </w:rPr>
        <w:t>対目標、福音を味わう絶対使命、福音を伝える絶対献身の人生を生きるようにされて感謝します。</w:t>
      </w:r>
      <w:r>
        <w:rPr>
          <w:rFonts w:ascii="ＭＳ ゴシック;MS Gothic" w:hAnsi="ＭＳ ゴシック;MS Gothic" w:cs="Batang;바탕" w:eastAsia="ＭＳ ゴシック;MS Gothic"/>
          <w:sz w:val="16"/>
          <w:szCs w:val="16"/>
          <w:lang w:eastAsia="ja-JP"/>
        </w:rPr>
        <w:t>人間が滅亡するしかない未信者の</w:t>
      </w:r>
      <w:r>
        <w:rPr>
          <w:rFonts w:ascii="ＭＳ ゴシック;MS Gothic" w:hAnsi="ＭＳ ゴシック;MS Gothic" w:cs="Batang;바탕" w:eastAsia="ＭＳ ゴシック;MS Gothic"/>
          <w:sz w:val="16"/>
          <w:szCs w:val="16"/>
          <w:lang w:eastAsia="ja-JP"/>
        </w:rPr>
        <w:t>状態を、十字架で完全に解決された福音の力を味わいますように。</w:t>
      </w:r>
      <w:r>
        <w:rPr>
          <w:rFonts w:ascii="ＭＳ ゴシック;MS Gothic" w:hAnsi="ＭＳ ゴシック;MS Gothic" w:cs="Batang;바탕" w:eastAsia="ＭＳ ゴシック;MS Gothic"/>
          <w:sz w:val="16"/>
          <w:szCs w:val="16"/>
          <w:lang w:eastAsia="ja-JP"/>
        </w:rPr>
        <w:t>ただキリストによって刻印、ただ神</w:t>
      </w:r>
      <w:r>
        <w:rPr>
          <w:rFonts w:ascii="ＭＳ ゴシック;MS Gothic" w:hAnsi="ＭＳ ゴシック;MS Gothic" w:cs="Batang;바탕" w:eastAsia="ＭＳ ゴシック;MS Gothic"/>
          <w:sz w:val="16"/>
          <w:szCs w:val="16"/>
          <w:lang w:eastAsia="ja-JP"/>
        </w:rPr>
        <w:t>様のみことばによって根を下ろし、ただ聖霊によって働かられる祈りの体質になりますように。</w:t>
      </w:r>
      <w:r>
        <w:rPr>
          <w:rFonts w:ascii="ＭＳ ゴシック;MS Gothic" w:hAnsi="ＭＳ ゴシック;MS Gothic" w:cs="Batang;바탕" w:eastAsia="ＭＳ ゴシック;MS Gothic"/>
          <w:sz w:val="16"/>
          <w:szCs w:val="16"/>
          <w:lang w:eastAsia="ja-JP"/>
        </w:rPr>
        <w:t>使徒の</w:t>
      </w:r>
      <w:r>
        <w:rPr>
          <w:rFonts w:ascii="ＭＳ ゴシック;MS Gothic" w:hAnsi="ＭＳ ゴシック;MS Gothic" w:cs="Batang;바탕" w:eastAsia="ＭＳ ゴシック;MS Gothic"/>
          <w:sz w:val="16"/>
          <w:szCs w:val="16"/>
          <w:lang w:eastAsia="ja-JP"/>
        </w:rPr>
        <w:t>働き</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4</w:t>
      </w:r>
      <w:r>
        <w:rPr>
          <w:rFonts w:ascii="ＭＳ ゴシック;MS Gothic" w:hAnsi="ＭＳ ゴシック;MS Gothic" w:cs="Batang;바탕" w:eastAsia="ＭＳ ゴシック;MS Gothic"/>
          <w:sz w:val="16"/>
          <w:szCs w:val="16"/>
          <w:lang w:eastAsia="ja-JP"/>
        </w:rPr>
        <w:t>節の中で、</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章のみわざを味わう</w:t>
      </w:r>
      <w:r>
        <w:rPr>
          <w:rFonts w:ascii="ＭＳ ゴシック;MS Gothic" w:hAnsi="ＭＳ ゴシック;MS Gothic" w:cs="Batang;바탕" w:eastAsia="ＭＳ ゴシック;MS Gothic"/>
          <w:sz w:val="16"/>
          <w:szCs w:val="16"/>
          <w:lang w:eastAsia="ja-JP"/>
        </w:rPr>
        <w:t>教会と信徒になって、このことの証人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と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7:1-9)</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チーム構成が全てを左右す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4:20-2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聖霊の導き、聖霊の働き</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チームの働きの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3-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確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チームの働きをするより大きい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短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関係中心のチームの働き</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チームの働き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地帯を生かす伝道システム。世界福音化の伝道システム準備</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世界宣教大会宣教師合宿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集中訓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救いの恵みで生きるのではなく、救いの内容で生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に対する感謝、感激が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鍵</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実際の力</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5,18,41,46-47)+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な伝道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現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文化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生活</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カルバリ山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聞こ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性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性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性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の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の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の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答え</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オールイン</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神秘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文化の流れを変えなさい。最も幸せな時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③の祝福を味わいな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命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世々に渡って長い間隠されていた問題→</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幸せの深い時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神様が必要とされる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場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永遠な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の国を成し遂げる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2-3</w:t>
      </w:r>
      <w:r>
        <w:rPr>
          <w:rFonts w:ascii="ＭＳ ゴシック;MS Gothic" w:hAnsi="ＭＳ ゴシック;MS Gothic" w:cs="Batang;바탕" w:eastAsia="ＭＳ ゴシック;MS Gothic"/>
          <w:sz w:val="16"/>
          <w:szCs w:val="16"/>
          <w:lang w:eastAsia="ja-JP"/>
        </w:rPr>
        <w:t>ヨセフとともにおられたの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19:34</w:t>
      </w:r>
      <w:r>
        <w:rPr>
          <w:rFonts w:ascii="ＭＳ ゴシック;MS Gothic" w:hAnsi="ＭＳ ゴシック;MS Gothic" w:cs="Batang;바탕" w:eastAsia="ＭＳ ゴシック;MS Gothic"/>
          <w:sz w:val="16"/>
          <w:szCs w:val="16"/>
          <w:lang w:eastAsia="ja-JP"/>
        </w:rPr>
        <w:t>ダビデのゆえ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28</w:t>
      </w:r>
      <w:r>
        <w:rPr>
          <w:rFonts w:ascii="ＭＳ ゴシック;MS Gothic" w:hAnsi="ＭＳ ゴシック;MS Gothic" w:cs="Batang;바탕" w:eastAsia="ＭＳ ゴシック;MS Gothic"/>
          <w:sz w:val="16"/>
          <w:szCs w:val="16"/>
          <w:lang w:eastAsia="ja-JP"/>
        </w:rPr>
        <w:t>サタンが縛られて聖霊が臨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御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の流れ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を変え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宣教師特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宣教師の根本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運動</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することが本当に伝道運動なのか。この質問だけすれば良い。伝道運動において一番重要なのは流れを正確に見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書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になったのか。宣教に対するまことの祈り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と宣教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内の伝道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群れと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の現場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r>
        <w:rPr>
          <w:rFonts w:ascii="ＭＳ ゴシック;MS Gothic" w:hAnsi="ＭＳ ゴシック;MS Gothic" w:cs="Batang;바탕" w:eastAsia="ＭＳ ゴシック;MS Gothic"/>
          <w:sz w:val="16"/>
          <w:szCs w:val="16"/>
          <w:lang w:eastAsia="ja-JP"/>
        </w:rPr>
        <w:t>会堂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ローマ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ニューエイ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リーメイソ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と統合宗教の流れ→</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初代教会とパウロが見た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パニヤ、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くした伝道と宣教を回復させることが神様が最も希望されることだ。無理やり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宣教でない、志願宣教を回復させ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世界宣教大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絶対不可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可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9-30)</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不可能</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時代がきたのか。精神病時代</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18</w:t>
      </w:r>
      <w:r>
        <w:rPr>
          <w:rFonts w:ascii="ＭＳ ゴシック;MS Gothic" w:hAnsi="ＭＳ ゴシック;MS Gothic" w:cs="Batang;바탕" w:eastAsia="ＭＳ ゴシック;MS Gothic"/>
          <w:sz w:val="16"/>
          <w:szCs w:val="16"/>
          <w:lang w:eastAsia="ja-JP"/>
        </w:rPr>
        <w:t>神様が用いられない時代がきた。神様は救いに感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する人を用いられ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こういう人は絶対不可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リサイ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指導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時の政治指導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災いを知らない者は絶対不可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リシ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ゴ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ッシリヤとア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侵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災いを防ぐのが宣教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運動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未来に起きる霊的問題を知らなければ絶対不可能→</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70</w:t>
      </w:r>
      <w:r>
        <w:rPr>
          <w:rFonts w:ascii="ＭＳ ゴシック;MS Gothic" w:hAnsi="ＭＳ ゴシック;MS Gothic" w:cs="Batang;바탕" w:eastAsia="ＭＳ ゴシック;MS Gothic"/>
          <w:sz w:val="16"/>
          <w:szCs w:val="16"/>
          <w:lang w:eastAsia="ja-JP"/>
        </w:rPr>
        <w:t>年ヘロデ神殿が崩れる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79</w:t>
      </w:r>
      <w:r>
        <w:rPr>
          <w:rFonts w:ascii="ＭＳ ゴシック;MS Gothic" w:hAnsi="ＭＳ ゴシック;MS Gothic" w:cs="Batang;바탕" w:eastAsia="ＭＳ ゴシック;MS Gothic"/>
          <w:sz w:val="16"/>
          <w:szCs w:val="16"/>
          <w:lang w:eastAsia="ja-JP"/>
        </w:rPr>
        <w:t>年ポンペイ火山爆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年ローマがキリスト教公認</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1517</w:t>
      </w:r>
      <w:r>
        <w:rPr>
          <w:rFonts w:ascii="ＭＳ ゴシック;MS Gothic" w:hAnsi="ＭＳ ゴシック;MS Gothic" w:cs="Batang;바탕" w:eastAsia="ＭＳ ゴシック;MS Gothic"/>
          <w:sz w:val="16"/>
          <w:szCs w:val="16"/>
          <w:lang w:eastAsia="ja-JP"/>
        </w:rPr>
        <w:t>年マルチン・ルター宗教改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反キリストと統合宗教</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不可能を変える神様の流れに乗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可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9-30)</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可能な鍵は神様が願われる流れに乗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流れに変え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願われ絶対可能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弟子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暗やみの権威を砕く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教会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重職者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宣教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未来の流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つの今日を持って幸せ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と力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で答え確認</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特別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病気になっ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毒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力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本来の宣教を見つけなければならない産業人</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運動の主役は宣教師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師を助ける主役の中の主役は産業人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無理やり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どんな方法でも宣教をされる。まこと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が途切れれば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侵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が起きる。これを通しても神様は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をされ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志願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エチオピア宦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アンテオ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宣教師派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後援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なくした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を閉める教会、未自立教会を生かしなさい。教権時代を防ぎ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立場で宣教を見れ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戦略を置いて宣教を見れ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現地にある人の立場で見れば私たちの献身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投資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宣教</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中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はすべ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中にすべて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の中にすべての歴史があることを見るようにさせてあげ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毎日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総てのこと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各人感謝</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救われた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す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の前に私の人生確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流れについて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を見なさ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見え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救いの感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は生ける神の御子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と宣教の感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マヌ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3;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26-4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最後の働きの感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5:1-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1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場を分かる伝道チ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6:16-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56:00Z</dcterms:created>
  <dc:creator>remnant</dc:creator>
  <dc:description/>
  <cp:keywords/>
  <dc:language>en-US</dc:language>
  <cp:lastModifiedBy>佐々木智香子</cp:lastModifiedBy>
  <cp:lastPrinted>2016-02-21T21:10:00Z</cp:lastPrinted>
  <dcterms:modified xsi:type="dcterms:W3CDTF">2016-02-21T12:10:00Z</dcterms:modified>
  <cp:revision>4</cp:revision>
  <dc:subject/>
  <dc:title>2006년 8월  일 주간 메시지 기도카드                    (인터넷 총국 http://www</dc:title>
</cp:coreProperties>
</file>