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監獄に行ったヨセフ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3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3)</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の中で出会いの祝福に感謝して、救いの内容と霊的世界の祝福を味わう契約を握って、人を生かし、現場を生かし、世界を生かす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を祝福のみことばに、福音を福音に、私の人生を祈りで作る人になり、人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祈りの人として、神様がともにおられる実際の祝福の証人として、呪いを祝福に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る出会いそのものを祝福にして、人を生かす神様の絶妙な計画を成し遂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パロ王に出会ったヨセフ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問題も祝福になるしかない主の霊に満たされる奥義を悟らせ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私に与えられた最高の答えである聖霊の満たしを、幼い時に、普段、危機の時にもいつも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して、神様が私とともにおられる祝福を未信者が見て、生かす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ポティファル、長官、パロ王がヨセフを助けて世界福音化した祝福が私の答えになる聖霊の満たし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から聖霊の満たしの力で生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08:00Z</dcterms:created>
  <dc:creator>JCKING</dc:creator>
  <dc:description/>
  <cp:keywords/>
  <dc:language>en-US</dc:language>
  <cp:lastModifiedBy>佐々木智香子</cp:lastModifiedBy>
  <cp:lastPrinted>2016-02-28T21:44:00Z</cp:lastPrinted>
  <dcterms:modified xsi:type="dcterms:W3CDTF">2016-02-28T12:46:00Z</dcterms:modified>
  <cp:revision>4</cp:revision>
  <dc:subject/>
  <dc:title>주는 그리스도시오</dc:title>
</cp:coreProperties>
</file>