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教師宣教局献身礼拝」</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監獄に行ったヨセ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パロ王に出会ったヨセ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何を持ってい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何を伝えるのか。</w:t>
            </w:r>
          </w:p>
          <w:tbl>
            <w:tblPr>
              <w:tblW w:w="3260" w:type="dxa"/>
              <w:jc w:val="left"/>
              <w:tblInd w:w="279" w:type="dxa"/>
              <w:tblLayout w:type="fixed"/>
              <w:tblCellMar>
                <w:top w:w="0" w:type="dxa"/>
                <w:left w:w="108" w:type="dxa"/>
                <w:bottom w:w="0" w:type="dxa"/>
                <w:right w:w="108" w:type="dxa"/>
              </w:tblCellMar>
            </w:tblPr>
            <w:tblGrid>
              <w:gridCol w:w="992"/>
              <w:gridCol w:w="992"/>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カルバルの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オリーブの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ルコの屋上の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天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召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当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必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絶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全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持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唯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再創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永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刻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体質</w:t>
                  </w:r>
                </w:p>
              </w:tc>
            </w:tr>
          </w:tbl>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何を準備させるべきなのか。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ビジ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Elit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予め成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デイー学院福音化―エレミヤ書</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エレミヤの召命と今日</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ユダに対する預言と今日の私</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世の中を恐れてはならな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４．当然な結果</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多くの信仰の英雄などを見ながら、私はこのように生きなければならないという答えを受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金しながら、献身する長老などを見ながら、どれくらい感謝したか、毎日のように教会に行って、毎日現場に行った。聖書でマルコの屋上の間で集まって世界福音化したのを見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世界を動かした人々が、当然、神様の恵みに感謝したということを発見して、それが私のこと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いの内容を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は救いの恵みだけ味わったのではなく、救いの内容を味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世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は、救いだけ受けたのではなく、救いの中にある霊的な世界を分かった。これをまことに知るようになったとき、恐れもなく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がなければ、どんなことが行われるのか。私に迫ってきたすべての祝福を祝福なのかわからなくなる。それが呪いだ。イスラエル民族、ヨセフの兄たち、ポティファル夫婦が祝福を呪いに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普段のとき、神様の契約を正しく味わう神様の人だった。私によって神様の恵みが現場に臨むようにして下さい。私の仕事と人生の最高の機会にするようにして下さい。私がここで最も大きい神様の恵みを受けるようにして下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ヨセフは神様の祝福を祝福として握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を祝福とするヨセフの契約を、みなさんが握らなければならない。それが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みことばにす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祖の時から伝えられてきたみことばを握って、監獄を生か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福音にす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人生を祈りにす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職場、現場を生かしてしま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は呪いを祝福に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ポティファルの家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揺れないで、大きな呪いを祝福に変えた。神様がヨセフのゆえに、ポティファルの家に、畑にまで恵み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ポティファルの妻が汚名を着せた時も、それを祝福に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祈りの人で、神様がともにおられるということを実際の祝福で味わう証人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監獄に行ったが、弁解も、うらみも、非難もしなかった。看守の長がヨセフに全てのものを任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はすべての出会いを祝福に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ポティファルに会った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ポティファルの妻が問題を起こす時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長官に会った時も祝福に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みなさんが受ける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にあった神様の絶妙の計画</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で行くのではなく、エジプトへ行く時刻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監獄に行くのでなく、ポティファルの家を出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監獄の中で囚人に会うのではなく、政治に入門する時刻表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ヨセフのように、すべての現場、すべての人、教会の信徒を生かす主役になりなさい。揺れたり、落胆せずに契約を握りなさい。みなさんの生涯に本当に美しい祝福が持続す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にヨセフは大きい事件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度出会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1-6,</w:t>
            </w:r>
            <w:r>
              <w:rPr>
                <w:rFonts w:ascii="ＭＳ Ｐゴシック" w:hAnsi="ＭＳ Ｐゴシック" w:cs="ＭＳ Ｐゴシック" w:eastAsia="ＭＳ Ｐゴシック"/>
                <w:sz w:val="14"/>
                <w:szCs w:val="14"/>
                <w:lang w:val="en-US" w:eastAsia="en-US"/>
              </w:rPr>
              <w:t>奴隷に行く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19-23,</w:t>
            </w:r>
            <w:r>
              <w:rPr>
                <w:rFonts w:ascii="ＭＳ Ｐゴシック" w:hAnsi="ＭＳ Ｐゴシック" w:cs="ＭＳ Ｐゴシック" w:eastAsia="ＭＳ Ｐゴシック"/>
                <w:sz w:val="14"/>
                <w:szCs w:val="14"/>
                <w:lang w:val="en-US" w:eastAsia="en-US"/>
              </w:rPr>
              <w:t>監獄に行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37-40,</w:t>
            </w:r>
            <w:r>
              <w:rPr>
                <w:rFonts w:ascii="ＭＳ Ｐゴシック" w:hAnsi="ＭＳ Ｐゴシック" w:cs="ＭＳ Ｐゴシック" w:eastAsia="ＭＳ Ｐゴシック"/>
                <w:sz w:val="14"/>
                <w:szCs w:val="14"/>
                <w:lang w:val="en-US" w:eastAsia="en-US"/>
              </w:rPr>
              <w:t>いよいよパロ王の前に立って夢を解釈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私たちが会った問題は、神様の大きい祝福が入っている。ここ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同じことばが出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4,</w:t>
            </w:r>
            <w:r>
              <w:rPr>
                <w:rFonts w:ascii="ＭＳ Ｐゴシック" w:hAnsi="ＭＳ Ｐゴシック" w:cs="ＭＳ Ｐゴシック" w:eastAsia="ＭＳ Ｐゴシック"/>
                <w:sz w:val="14"/>
                <w:szCs w:val="14"/>
                <w:lang w:val="en-US" w:eastAsia="en-US"/>
              </w:rPr>
              <w:t>ポティファルがヨセフを見て、あなたがこれら全部、家を治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22,</w:t>
            </w:r>
            <w:r>
              <w:rPr>
                <w:rFonts w:ascii="ＭＳ Ｐゴシック" w:hAnsi="ＭＳ Ｐゴシック" w:cs="ＭＳ Ｐゴシック" w:eastAsia="ＭＳ Ｐゴシック"/>
                <w:sz w:val="14"/>
                <w:szCs w:val="14"/>
                <w:lang w:val="en-US" w:eastAsia="en-US"/>
              </w:rPr>
              <w:t>看守長が言うのに、これら全部、監獄をあなたが治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41</w:t>
            </w:r>
            <w:r>
              <w:rPr>
                <w:rFonts w:ascii="ＭＳ Ｐゴシック" w:hAnsi="ＭＳ Ｐゴシック" w:cs="ＭＳ Ｐゴシック" w:eastAsia="ＭＳ Ｐゴシック"/>
                <w:sz w:val="14"/>
                <w:szCs w:val="14"/>
                <w:lang w:val="en-US" w:eastAsia="en-US"/>
              </w:rPr>
              <w:t>、あなたがこれら全部、国を治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に重要な条件が一つある。創世記</w:t>
            </w:r>
            <w:r>
              <w:rPr>
                <w:rFonts w:eastAsia="ＭＳ Ｐゴシック" w:cs="ＭＳ Ｐゴシック" w:ascii="ＭＳ Ｐゴシック" w:hAnsi="ＭＳ Ｐゴシック"/>
                <w:sz w:val="14"/>
                <w:szCs w:val="14"/>
                <w:lang w:val="en-US" w:eastAsia="en-US"/>
              </w:rPr>
              <w:t>41:38</w:t>
            </w:r>
            <w:r>
              <w:rPr>
                <w:rFonts w:ascii="ＭＳ Ｐゴシック" w:hAnsi="ＭＳ Ｐゴシック" w:cs="ＭＳ Ｐゴシック" w:eastAsia="ＭＳ Ｐゴシック"/>
                <w:sz w:val="14"/>
                <w:szCs w:val="14"/>
                <w:lang w:val="en-US" w:eastAsia="en-US"/>
              </w:rPr>
              <w:t>、主の霊にこれほど満たされた人を見たことがない。この契約を持っている人には、すべての問題は祝福になるのだ。みなさんが主の霊で満たされるようになる答えを受ければ、すべての問題は祝福になるのだ。どんな祝福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の最高の答えをヨセフは持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救われた者に与えられる最高の答えは、聖霊の満たし、主の霊で満たされるようになることだ。みなさんがこの答えを受ける資格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は幼い時から、主の霊で満たされる祝福を受け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1-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普段の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1-6)</w:t>
            </w:r>
            <w:r>
              <w:rPr>
                <w:rFonts w:ascii="ＭＳ Ｐゴシック" w:hAnsi="ＭＳ Ｐゴシック" w:cs="ＭＳ Ｐゴシック" w:eastAsia="ＭＳ Ｐゴシック"/>
                <w:sz w:val="14"/>
                <w:szCs w:val="14"/>
                <w:lang w:val="en-US" w:eastAsia="en-US"/>
              </w:rPr>
              <w:t>も、主の霊で満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危機の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1-22)</w:t>
            </w:r>
            <w:r>
              <w:rPr>
                <w:rFonts w:ascii="ＭＳ Ｐゴシック" w:hAnsi="ＭＳ Ｐゴシック" w:cs="ＭＳ Ｐゴシック" w:eastAsia="ＭＳ Ｐゴシック"/>
                <w:sz w:val="14"/>
                <w:szCs w:val="14"/>
                <w:lang w:val="en-US" w:eastAsia="en-US"/>
              </w:rPr>
              <w:t>も、主の霊で満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なさんはこの祝福の証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他の人まで生か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霊的な状態と、未信者の霊的状態は違う。聖霊に満たされれば証人にな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私とともにおられる祝福を未信者が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うすれば、私はこの未信者に証人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信者を通して助ける手助けを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1-6,</w:t>
            </w:r>
            <w:r>
              <w:rPr>
                <w:rFonts w:ascii="ＭＳ Ｐゴシック" w:hAnsi="ＭＳ Ｐゴシック" w:cs="ＭＳ Ｐゴシック" w:eastAsia="ＭＳ Ｐゴシック"/>
                <w:sz w:val="14"/>
                <w:szCs w:val="14"/>
                <w:lang w:val="en-US" w:eastAsia="en-US"/>
              </w:rPr>
              <w:t>奴隷に行ったがヨセフをポティファルが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0:1-22,</w:t>
            </w:r>
            <w:r>
              <w:rPr>
                <w:rFonts w:ascii="ＭＳ Ｐゴシック" w:hAnsi="ＭＳ Ｐゴシック" w:cs="ＭＳ Ｐゴシック" w:eastAsia="ＭＳ Ｐゴシック"/>
                <w:sz w:val="14"/>
                <w:szCs w:val="14"/>
                <w:lang w:val="en-US" w:eastAsia="en-US"/>
              </w:rPr>
              <w:t>監獄の中に行ったがヨセフを長官が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38,</w:t>
            </w:r>
            <w:r>
              <w:rPr>
                <w:rFonts w:ascii="ＭＳ Ｐゴシック" w:hAnsi="ＭＳ Ｐゴシック" w:cs="ＭＳ Ｐゴシック" w:eastAsia="ＭＳ Ｐゴシック"/>
                <w:sz w:val="14"/>
                <w:szCs w:val="14"/>
                <w:lang w:val="en-US" w:eastAsia="en-US"/>
              </w:rPr>
              <w:t>王に会ったがヨセフをパロ王が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もうこれを始めれば良い。そうすれば、行ってみれば答が来ていて、問題がくれば答えが見える。今日からこれ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の満た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置いて祈りなさい。朝起きて、少しだ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現場に行って、少しだけ霊的なことを置いて祈りなさい。少しだけ神様に向かって祈れば、霊的な祝福が個人個人に臨む。そして、伝道と宣教に目を開いてしまえば正確な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霊的な力を得るために、このように結論を出そ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に家庭の困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時が機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に現場の困難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セフに大きい答え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がヨセフには同じ祝福で「主の霊」で満たされた。聖霊の満たしの力で勉強して、事業して、生きていきなさい。多くの証拠を体験す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発見</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ント　　　</w:t>
            </w:r>
            <w:r>
              <w:rPr>
                <w:rFonts w:eastAsia="ＭＳ Ｐゴシック" w:cs="ＭＳ 明朝;MS Mincho" w:ascii="ＭＳ Ｐゴシック" w:hAnsi="ＭＳ Ｐゴシック"/>
                <w:sz w:val="14"/>
                <w:szCs w:val="14"/>
                <w:lang w:eastAsia="ja-JP"/>
              </w:rPr>
              <w:t>2) 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唯一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ンターンシップ</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器の準備</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団体を生かす準備　　　　</w:t>
            </w: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企業の準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 xml:space="preserve">弟子の準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032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課：チームの働きを成功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働きは祝福です。チームの働きをするとき、注意すること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くなされるチームの働きは一つの地域を立ち返らせ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　－　パポス島</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　－　ピリピの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　－　テサロニ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　－　コリン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　－　エペ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30-31</w:t>
            </w:r>
            <w:r>
              <w:rPr>
                <w:rFonts w:ascii="ＭＳ Ｐゴシック" w:hAnsi="ＭＳ Ｐゴシック" w:cs="ＭＳ 明朝;MS Mincho" w:eastAsia="ＭＳ Ｐゴシック"/>
                <w:sz w:val="14"/>
                <w:szCs w:val="14"/>
                <w:lang w:eastAsia="ja-JP"/>
              </w:rPr>
              <w:t>　－　ローマ</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誤ったチームの働きに注意しなければなりませ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メッセージだけ伝達</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的な関係</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分の計画に従う弟子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律法主義、神秘主義、人間中心主義伝達</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プログラム伝達</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われるチームの働きをしなければなりませ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3-15</w:t>
            </w:r>
            <w:r>
              <w:rPr>
                <w:rFonts w:ascii="ＭＳ Ｐゴシック" w:hAnsi="ＭＳ Ｐゴシック" w:cs="ＭＳ 明朝;MS Mincho" w:eastAsia="ＭＳ Ｐゴシック"/>
                <w:sz w:val="14"/>
                <w:szCs w:val="14"/>
                <w:lang w:eastAsia="ja-JP"/>
              </w:rPr>
              <w:t>　－　神様の計画発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　－　契約成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25-26,13:1</w:t>
            </w:r>
            <w:r>
              <w:rPr>
                <w:rFonts w:ascii="ＭＳ Ｐゴシック" w:hAnsi="ＭＳ Ｐゴシック" w:cs="ＭＳ 明朝;MS Mincho" w:eastAsia="ＭＳ Ｐゴシック"/>
                <w:sz w:val="14"/>
                <w:szCs w:val="14"/>
                <w:lang w:eastAsia="ja-JP"/>
              </w:rPr>
              <w:t>　－　個人や組織が伝達されるチーム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12,16:16-18</w:t>
            </w:r>
            <w:r>
              <w:rPr>
                <w:rFonts w:ascii="ＭＳ Ｐゴシック" w:hAnsi="ＭＳ Ｐゴシック" w:cs="ＭＳ 明朝;MS Mincho" w:eastAsia="ＭＳ Ｐゴシック"/>
                <w:sz w:val="14"/>
                <w:szCs w:val="14"/>
                <w:lang w:eastAsia="ja-JP"/>
              </w:rPr>
              <w:t>　－　占い、悪霊文化の解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　－　偶像問題解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2-1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　－　福音だけのための要員</w:t>
            </w:r>
          </w:p>
          <w:p>
            <w:pPr>
              <w:pStyle w:val="Normal"/>
              <w:tabs>
                <w:tab w:val="clear" w:pos="800"/>
                <w:tab w:val="right" w:pos="3970" w:leader="none"/>
              </w:tabs>
              <w:snapToGrid w:val="false"/>
              <w:spacing w:lineRule="auto" w:line="240"/>
              <w:ind w:firstLine="243"/>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主義ではあってはなりません。</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教会主義であってはなりません。</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他教会に被害があっては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　－　政治、経済宣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21.-2016.2.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21.-2016.2.2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ヨセフの夢</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となった私に、神様が備えられた重要な最後の答えである「ただ聖霊の満たし」を握って、その力を味わいながら私の現場を生かすようにされて感謝します。先祖から受け継がれる福音のみことばを正しく知って、みことばを成就される神様が与えられた夢を味わいますように。祈りの奥義であるインマヌエルの奥義を持って伝えるように、答えを見ながら神様の約束に耳を傾けますように。伝道と宣教を伝える確かな夢を持って、一心、全心、持続に時代を変える証人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ヨセフの始まり</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計画である伝道と宣教を理解して、今日もそのみことばが成就される人生を生きるようにされて感謝します。神様が願っておられる伝道、宣教を正しく理解して、私が進む道がヨセフのように答えの道になりますように。神様が私とともにおられるため、行く場所ごとに暗やみの国が崩れ、神の国が臨まれますように。失敗のない神様が、私に与えられた苦しみと関係なく新しい使命の始まりを成し遂げて、真の宣教と伝道の約束を成し遂げる証人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と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7:1-9)</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損をする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の傷を握っていること、問題に対するうらみと不平、結局、私の水準、私の基準、私の力に閉じ込められるようになる。聖書に起きたチームの働きを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チーム構成がすべてを左右す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4:20-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チームの働きの区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要員のための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現場伝道のための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3-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10),</w:t>
      </w:r>
      <w:r>
        <w:rPr>
          <w:rFonts w:ascii="ＭＳ ゴシック;MS Gothic" w:hAnsi="ＭＳ ゴシック;MS Gothic" w:cs="Batang;바탕" w:eastAsia="ＭＳ ゴシック;MS Gothic"/>
          <w:sz w:val="16"/>
          <w:szCs w:val="16"/>
          <w:lang w:eastAsia="ja-JP"/>
        </w:rPr>
        <w:t>現場確立のための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祝福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機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分野別チームの働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チームの働きの祝福が与えられるより大きい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関係した人を生か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有益をあたえるチームの働きを始め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正当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必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絶対性の中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集い</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前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になった。この事実を見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見つけて味わって伝達すれば良い。</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事前の集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中する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中以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小グループ</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集中訓練の時、事前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本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分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徒→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付いてくることができない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慰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付いてく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としてたて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集中する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ワンネス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 3</w:t>
      </w:r>
      <w:r>
        <w:rPr>
          <w:rFonts w:ascii="ＭＳ ゴシック;MS Gothic" w:hAnsi="ＭＳ ゴシック;MS Gothic" w:cs="Batang;바탕" w:eastAsia="ＭＳ ゴシック;MS Gothic"/>
          <w:sz w:val="16"/>
          <w:szCs w:val="16"/>
          <w:lang w:eastAsia="ja-JP"/>
        </w:rPr>
        <w:t>つの今日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を見るようにさせてあげ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集中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ロゴ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として届く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グルー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見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る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山の契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自身が答えを受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教会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現場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答えを受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から抜け出して征服するまことの答えの祝福を伝達</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家族を生かすプログラム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の契約を伝達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をレムナントらがわかるようにさせてあげ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具体的に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3,</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1-10</w:t>
      </w:r>
      <w:r>
        <w:rPr>
          <w:rFonts w:ascii="ＭＳ ゴシック;MS Gothic" w:hAnsi="ＭＳ ゴシック;MS Gothic" w:cs="Batang;바탕" w:eastAsia="ＭＳ ゴシック;MS Gothic"/>
          <w:sz w:val="16"/>
          <w:szCs w:val="16"/>
          <w:lang w:eastAsia="ja-JP"/>
        </w:rPr>
        <w:t>の中へ･･･</w:t>
      </w:r>
    </w:p>
    <w:p>
      <w:pPr>
        <w:pStyle w:val="Normal"/>
        <w:snapToGrid w:val="false"/>
        <w:spacing w:lineRule="exact" w:line="220"/>
        <w:rPr>
          <w:rFonts w:ascii="ＭＳ ゴシック;MS Gothic" w:hAnsi="ＭＳ ゴシック;MS Gothic" w:eastAsia="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リーブ山の契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 40</w:t>
      </w:r>
      <w:r>
        <w:rPr>
          <w:rFonts w:ascii="ＭＳ ゴシック;MS Gothic" w:hAnsi="ＭＳ ゴシック;MS Gothic" w:cs="Batang;바탕" w:eastAsia="ＭＳ ゴシック;MS Gothic"/>
          <w:sz w:val="16"/>
          <w:szCs w:val="16"/>
          <w:lang w:eastAsia="ja-JP"/>
        </w:rPr>
        <w:t>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10</w:t>
      </w:r>
      <w:r>
        <w:rPr>
          <w:rFonts w:ascii="ＭＳ ゴシック;MS Gothic" w:hAnsi="ＭＳ ゴシック;MS Gothic" w:cs="Batang;바탕" w:eastAsia="ＭＳ ゴシック;MS Gothic"/>
          <w:sz w:val="16"/>
          <w:szCs w:val="16"/>
          <w:lang w:eastAsia="ja-JP"/>
        </w:rPr>
        <w:t>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個人の滅亡と生かす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れた</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個人に臨む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個人に臨むみことばの成就</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スラエルの滅亡と生かす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の災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ごりやく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ャーマニズム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物質信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システム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条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を変える答えを与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マケドニヤの滅亡と生かす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犯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10-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束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28-3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10)</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の屋上の間の契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最高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最高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あるのに見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かな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ないことをする答え→ 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26-4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最高の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々に渡る前から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と家系の問題</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防ぐように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によっ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判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選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を味わう実際媒介体を見つけて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番良い方法は契約のみことばを握って深く祈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実際に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 RTS</w:t>
      </w:r>
      <w:r>
        <w:rPr>
          <w:rFonts w:ascii="ＭＳ ゴシック;MS Gothic" w:hAnsi="ＭＳ ゴシック;MS Gothic" w:cs="Batang;바탕" w:eastAsia="ＭＳ ゴシック;MS Gothic"/>
          <w:b/>
          <w:sz w:val="16"/>
          <w:szCs w:val="16"/>
          <w:lang w:eastAsia="ja-JP"/>
        </w:rPr>
        <w:t>卒業礼拝</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新しい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開始</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3:14-1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の動機を捨て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と福音と教会のため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を新しく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どのようにするのか心配せず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行く現場に神の国が臨むように刻印</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権でなく→</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人を生かして災いを防ぐ伝道者として刻印させ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7)-</w:t>
      </w:r>
      <w:r>
        <w:rPr>
          <w:rFonts w:cs="ＭＳ 明朝;MS Mincho" w:ascii="ＭＳ 明朝;MS Mincho" w:hAnsi="ＭＳ 明朝;MS Mincho"/>
          <w:b/>
          <w:lang w:eastAsia="ja-JP"/>
        </w:rPr>
        <w:t xml:space="preserve"> </w:t>
      </w:r>
      <w:r>
        <w:rPr>
          <w:rFonts w:ascii="ＭＳ ゴシック;MS Gothic" w:hAnsi="ＭＳ ゴシック;MS Gothic" w:cs="Batang;바탕" w:eastAsia="ＭＳ ゴシック;MS Gothic"/>
          <w:b/>
          <w:sz w:val="16"/>
          <w:szCs w:val="16"/>
          <w:lang w:eastAsia="ja-JP"/>
        </w:rPr>
        <w:t>教師宣教局献身礼拝</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霊的サミッ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技能サミッ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文化サミットに行かなければならない。私が先に知識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力を受ける時間が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何を持っているべき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タラント発見</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中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に行く。</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何を伝達しなければならないの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奥義</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と事実に対する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何を準備させるべき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まことのビジョンを植え付けなさい。まことのエリートを作って、まことのエリートの祝福を見なさい。あらかじめ成功するようにな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番を残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レムナント伝道</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ターンシ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準備</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準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レミヤ書</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御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と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エレミヤの召命と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1:1-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あなたを胎の中から呼ん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に対する預言と今日の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33: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33:1-9,</w:t>
      </w:r>
      <w:r>
        <w:rPr>
          <w:rFonts w:ascii="ＭＳ ゴシック;MS Gothic" w:hAnsi="ＭＳ ゴシック;MS Gothic" w:cs="Batang;바탕" w:eastAsia="ＭＳ ゴシック;MS Gothic"/>
          <w:sz w:val="16"/>
          <w:szCs w:val="16"/>
          <w:lang w:eastAsia="ja-JP"/>
        </w:rPr>
        <w:t>奥義</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を恐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 xml:space="preserve">46:1-2)→ </w:t>
      </w:r>
      <w:r>
        <w:rPr>
          <w:rFonts w:ascii="ＭＳ ゴシック;MS Gothic" w:hAnsi="ＭＳ ゴシック;MS Gothic" w:cs="Batang;바탕" w:eastAsia="ＭＳ ゴシック;MS Gothic"/>
          <w:sz w:val="16"/>
          <w:szCs w:val="16"/>
          <w:lang w:eastAsia="ja-JP"/>
        </w:rPr>
        <w:t>滅亡の預言とイスラエルの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51:51)</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の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52:1-2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殿破壊</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を成功しなければなりませ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53:00Z</dcterms:created>
  <dc:creator>remnant</dc:creator>
  <dc:description/>
  <cp:keywords/>
  <dc:language>en-US</dc:language>
  <cp:lastModifiedBy>佐々木智香子</cp:lastModifiedBy>
  <cp:lastPrinted>2016-02-21T21:10:00Z</cp:lastPrinted>
  <dcterms:modified xsi:type="dcterms:W3CDTF">2016-02-28T12:39:00Z</dcterms:modified>
  <cp:revision>3</cp:revision>
  <dc:subject/>
  <dc:title>2006년 8월  일 주간 메시지 기도카드                    (인터넷 총국 http://www</dc:title>
</cp:coreProperties>
</file>