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真の成功者ヨセフ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創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4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4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57)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　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の子どもとして神様がともにおられることを味わいながら、インマヌエルの目を持って問題を見るようにされ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今も絶対主権を持って人間の生死禍福をコントロールされる神様の契約の中に、いつも私が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今も変わらず成し遂げておられる神様の救いの働きの中で、私が行く場所の救われるべき者を生か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今もみことばを成就しておられる神様のみわざの中に私がいて、みことば成就の答え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人生と仕事が世界福音化に用いられ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 変わらないヨセフの使命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創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45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5)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ヨセフが味わったみことばの刻印、みことばの根、みことばの体質に対する幸せな体験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中で、成り立つ祈り、成り立つ答え、成り立つ伝道の祝福で答えを受けることができて感謝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危機がすべて私を生かす機会になり、聖霊が私とともにおられるために、助ける人がまったくいない場所でも、真の伝道運動が起きるようにしてください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私に与えられた最高の技能を持って、先に霊的サミットになり、技能サミット、文化サミットとして最高の宣教をし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4"/>
          <w:sz w:val="40"/>
          <w:szCs w:val="40"/>
        </w:rPr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32:00Z</dcterms:created>
  <dc:creator>JCKING</dc:creator>
  <dc:description/>
  <cp:keywords/>
  <dc:language>en-US</dc:language>
  <cp:lastModifiedBy>佐々木智香子</cp:lastModifiedBy>
  <cp:lastPrinted>2016-02-28T21:44:00Z</cp:lastPrinted>
  <dcterms:modified xsi:type="dcterms:W3CDTF">2016-03-06T08:33:00Z</dcterms:modified>
  <cp:revision>3</cp:revision>
  <dc:subject/>
  <dc:title>주는 그리스도시오</dc:title>
</cp:coreProperties>
</file>