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復活を見た人々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2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20)</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十字架で死んでよみがえられ、天と地のすべての権威を持っておられ、今も私とともにおられるキリストの奥義を味わう復活の証人と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書どおりに死に、聖書どおりに復活されたキリストの預言成就の証拠を味わいながら、勝利する証人と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この時間復活されて、天と地のすべての権威を持っておられたイエス・キリストの御名によってすべてのサタンの権威、呪いと災い、地獄の権威は縛り上げられて離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復活を見た弟子らしく、権威と力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復活の当為性を説明した人々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9)</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天と地の権威を持って、私とともにおられるキリストに集中して、呪いと災い、サタンの権威、地獄の背景を打ち砕く権威を体験して味わうことができ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福音を持って堂々と勝利し、世の中の多くの知性人を生かし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持っている福音で堂々と勝利して、信徒と弟子と教会を生かす証人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られた福音の契約を握って、時代を生かす働きを成して、信仰のみわざを成し遂げるモデル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38:00Z</dcterms:created>
  <dc:creator>JCKING</dc:creator>
  <dc:description/>
  <cp:keywords/>
  <dc:language>en-US</dc:language>
  <cp:lastModifiedBy>佐々木智香子</cp:lastModifiedBy>
  <cp:lastPrinted>2016-02-28T21:44:00Z</cp:lastPrinted>
  <dcterms:modified xsi:type="dcterms:W3CDTF">2016-03-27T11:00:00Z</dcterms:modified>
  <cp:revision>3</cp:revision>
  <dc:subject/>
  <dc:title>주는 그리스도시오</dc:title>
</cp:coreProperties>
</file>