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公演芸術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復活を見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復活の当為性を説明し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マルコの屋上の間の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事実を見なければならない。</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事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事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までの作品</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私のものにしなければならな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作品化しなければならな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がテオピロ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がフィベを通してローマ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三つ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カルバリの丘の体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オリーブの山の体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理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決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マルコの屋上の間の体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全体のみことばの流れの体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体の祈りの答えの流れの体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全体の伝道流れの体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復活されたキリストが「天と地のいっさいの権威がわたしに与えられています。わたしが世の終わりまで、いつもあなたがたとともにいます」と言われた。みなさんがこの祝福を持っているならば、優先順位も変わって、聖書にある答えを味わ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んでもない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をメシヤ、キリストとして送ったが、十字架で処刑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とんでもない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復活をあらかじめ言われたが、信徒と弟子は逃げて、復活を見たローマ軍とユダヤ人は盗難説、幻想説、気絶説と嘘をつ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弟子たちが完全に変わってしまっ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9-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終わりまで、いつもあなたがたとともにいます。この祝福をみなさんが体験してみる必要がある。本当に、この契約を握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って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契約を握るべきな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書に預言された事件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パウロが言うのに、聖書の示すとおりに死んで、聖書の示すとおりによみがえら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6:10</w:t>
            </w:r>
            <w:r>
              <w:rPr>
                <w:rFonts w:ascii="ＭＳ Ｐゴシック" w:hAnsi="ＭＳ Ｐゴシック" w:cs="ＭＳ Ｐゴシック" w:eastAsia="ＭＳ Ｐゴシック"/>
                <w:bCs/>
                <w:sz w:val="14"/>
                <w:szCs w:val="14"/>
                <w:lang w:eastAsia="ja-JP"/>
              </w:rPr>
              <w:t>、復活を預言</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9</w:t>
            </w:r>
            <w:r>
              <w:rPr>
                <w:rFonts w:ascii="ＭＳ Ｐゴシック" w:hAnsi="ＭＳ Ｐゴシック" w:cs="ＭＳ Ｐゴシック" w:eastAsia="ＭＳ Ｐゴシック"/>
                <w:bCs/>
                <w:sz w:val="14"/>
                <w:szCs w:val="14"/>
                <w:lang w:eastAsia="ja-JP"/>
              </w:rPr>
              <w:t>、十字架にかけられることが預言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2:18</w:t>
            </w:r>
            <w:r>
              <w:rPr>
                <w:rFonts w:ascii="ＭＳ Ｐゴシック" w:hAnsi="ＭＳ Ｐゴシック" w:cs="ＭＳ Ｐゴシック" w:eastAsia="ＭＳ Ｐゴシック"/>
                <w:bCs/>
                <w:sz w:val="14"/>
                <w:szCs w:val="14"/>
                <w:lang w:eastAsia="ja-JP"/>
              </w:rPr>
              <w:t>、イエス様の服をみな脱がしてくじを引いて持つ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69:21</w:t>
            </w:r>
            <w:r>
              <w:rPr>
                <w:rFonts w:ascii="ＭＳ Ｐゴシック" w:hAnsi="ＭＳ Ｐゴシック" w:cs="ＭＳ Ｐゴシック" w:eastAsia="ＭＳ Ｐゴシック"/>
                <w:bCs/>
                <w:sz w:val="14"/>
                <w:szCs w:val="14"/>
                <w:lang w:eastAsia="ja-JP"/>
              </w:rPr>
              <w:t>、処刑する人が苦い水を与え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34:20</w:t>
            </w:r>
            <w:r>
              <w:rPr>
                <w:rFonts w:ascii="ＭＳ Ｐゴシック" w:hAnsi="ＭＳ Ｐゴシック" w:cs="ＭＳ Ｐゴシック" w:eastAsia="ＭＳ Ｐゴシック"/>
                <w:bCs/>
                <w:sz w:val="14"/>
                <w:szCs w:val="14"/>
                <w:lang w:eastAsia="ja-JP"/>
              </w:rPr>
              <w:t>、イエス様の骨を折らない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歴史的科学的事件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歴史的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信仰告白をして、ポンテオ・ピラトのもとに苦しみを受け、十字架にかけられて死んで、三日後によみがえられたと言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事実的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重要な事実的証拠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5</w:t>
            </w:r>
            <w:r>
              <w:rPr>
                <w:rFonts w:ascii="ＭＳ Ｐゴシック" w:hAnsi="ＭＳ Ｐゴシック" w:cs="ＭＳ Ｐゴシック" w:eastAsia="ＭＳ Ｐゴシック"/>
                <w:bCs/>
                <w:sz w:val="14"/>
                <w:szCs w:val="14"/>
                <w:lang w:eastAsia="ja-JP"/>
              </w:rPr>
              <w:t>、亜麻布はそのままあって、からだはないの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霊的な科学的な証拠があ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20</w:t>
            </w:r>
            <w:r>
              <w:rPr>
                <w:rFonts w:ascii="ＭＳ Ｐゴシック" w:hAnsi="ＭＳ Ｐゴシック" w:cs="ＭＳ Ｐゴシック" w:eastAsia="ＭＳ Ｐゴシック"/>
                <w:bCs/>
                <w:sz w:val="14"/>
                <w:szCs w:val="14"/>
                <w:lang w:eastAsia="ja-JP"/>
              </w:rPr>
              <w:t>、地球の終わりのとき、すべての人間は、またよみがえり、死者も復活して、生きている者も復活するが、天国、地獄に行くからだに変化す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民が必ず勝利できる霊的事件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の復活は、サタンの権威を完全に打ち砕く事件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が受けなければならない呪いと災いを完全に終わらせる事件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獄の背景、地獄の権威を完全に崩す事件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現場でこの答えを味わう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復活を見た人たち</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彼らを集めて神の国の奥義を話された。使徒</w:t>
            </w:r>
            <w:r>
              <w:rPr>
                <w:rFonts w:eastAsia="ＭＳ Ｐゴシック" w:cs="ＭＳ Ｐゴシック" w:ascii="ＭＳ Ｐゴシック" w:hAnsi="ＭＳ Ｐゴシック"/>
                <w:bCs/>
                <w:sz w:val="14"/>
                <w:szCs w:val="14"/>
                <w:lang w:eastAsia="ja-JP"/>
              </w:rPr>
              <w:t>1:1,3,8,14</w:t>
            </w:r>
            <w:r>
              <w:rPr>
                <w:rFonts w:ascii="ＭＳ Ｐゴシック" w:hAnsi="ＭＳ Ｐゴシック" w:cs="ＭＳ Ｐゴシック" w:eastAsia="ＭＳ Ｐゴシック"/>
                <w:bCs/>
                <w:sz w:val="14"/>
                <w:szCs w:val="14"/>
                <w:lang w:eastAsia="ja-JP"/>
              </w:rPr>
              <w:t>。この人たちが集まって祈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五旬節の日になって・・・こういう答えを受ける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ナザレのイエスの名によって起きて歩き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みなさんに権威が与えられている。それなら、その権威を持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キリストの契約を握るとき、神様の力が現れるようになる。私たちは、ただこの福音を伝えなければならない。それゆえ、暗やみ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文化、地球の災いと戦う。神様が約束されたのだ。神様はみなさんのどんな問題でも解決する力を持っておられる。体験してみ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7:2 (</w:t>
            </w:r>
            <w:r>
              <w:rPr>
                <w:rFonts w:ascii="ＭＳ Ｐゴシック" w:hAnsi="ＭＳ Ｐゴシック" w:cs="ＭＳ Ｐゴシック" w:eastAsia="ＭＳ Ｐゴシック"/>
                <w:b/>
                <w:sz w:val="14"/>
                <w:szCs w:val="14"/>
                <w:lang w:val="en-US" w:eastAsia="en-US"/>
              </w:rPr>
              <w:t>三つの安息日</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集中</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が外に出て行けば難しいだろう。下手すると、だまされるようになる。また、大学生、青年たちは外に出て行けば、世の中のことでほとんどできている。それゆえ、下手すると、そこに陥る。ところが、大人たちを見るときは、さらに分かる。この世の人々が、ほとんどだましている。そのような中で、私たちが生きることは、簡単なことではない。それゆえ、今日、使徒</w:t>
            </w:r>
            <w:r>
              <w:rPr>
                <w:rFonts w:eastAsia="ＭＳ Ｐゴシック" w:cs="ＭＳ Ｐゴシック" w:ascii="ＭＳ Ｐゴシック" w:hAnsi="ＭＳ Ｐゴシック"/>
                <w:sz w:val="14"/>
                <w:szCs w:val="14"/>
                <w:lang w:val="en-US" w:eastAsia="en-US"/>
              </w:rPr>
              <w:t>17:2</w:t>
            </w:r>
            <w:r>
              <w:rPr>
                <w:rFonts w:ascii="ＭＳ Ｐゴシック" w:hAnsi="ＭＳ Ｐゴシック" w:cs="ＭＳ Ｐゴシック" w:eastAsia="ＭＳ Ｐゴシック"/>
                <w:sz w:val="14"/>
                <w:szCs w:val="14"/>
                <w:lang w:val="en-US" w:eastAsia="en-US"/>
              </w:rPr>
              <w:t>節を握らなければならない。「パウロはいつもしているように、会堂に入って行って、三つの安息日にわたり、聖書に基づいて彼らと論じた。」三つの安息日、この部分に集中したところ、神様のみわざが起きたのだ。世の中がずっと発展するのは事実だ。しかし一つのことは明ら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に無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ゆえ、みなさんが霊的な力を持って助けて生かさなければならないから、落胆する必要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すべての権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とも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が復活して、天と地のすべての権威を、わたしが持った。わたしがいつもあなたがたとともにいます。罪とのろい、災いの権威、サタンの権威、地獄背景を崩したのだ。信じる者とともにおられる権威を見つけて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正当性</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が十字架で死ななければならず、復活しなければならないことを証明した。なぜなのか。すべての人間は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で滅びるようになった。それゆえ、神様がキリストを送る。それではキリストがだれなのか。死に勝利した方がキリストだ。それで当然性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7:4,</w:t>
            </w:r>
            <w:r>
              <w:rPr>
                <w:rFonts w:ascii="ＭＳ Ｐゴシック" w:hAnsi="ＭＳ Ｐゴシック" w:cs="ＭＳ Ｐゴシック" w:eastAsia="ＭＳ Ｐゴシック"/>
                <w:b/>
                <w:sz w:val="14"/>
                <w:szCs w:val="14"/>
                <w:lang w:val="en-US" w:eastAsia="en-US"/>
              </w:rPr>
              <w:t>神様が世の中にいる多くの知識人を生かす道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ギリシヤ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貴婦人を生かす当然のことが福音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は堂々と、この福音を持って勝利する可能性があることを確信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7:6,</w:t>
            </w:r>
            <w:r>
              <w:rPr>
                <w:rFonts w:ascii="ＭＳ Ｐゴシック" w:hAnsi="ＭＳ Ｐゴシック" w:cs="ＭＳ Ｐゴシック" w:eastAsia="ＭＳ Ｐゴシック"/>
                <w:b/>
                <w:sz w:val="14"/>
                <w:szCs w:val="14"/>
                <w:lang w:val="en-US" w:eastAsia="en-US"/>
              </w:rPr>
              <w:t>私が持っている福音は、信徒と弟子と教会を生かす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20,</w:t>
            </w:r>
            <w:r>
              <w:rPr>
                <w:rFonts w:ascii="ＭＳ Ｐゴシック" w:hAnsi="ＭＳ Ｐゴシック" w:cs="ＭＳ Ｐゴシック" w:eastAsia="ＭＳ Ｐゴシック"/>
                <w:sz w:val="14"/>
                <w:szCs w:val="14"/>
                <w:lang w:val="en-US" w:eastAsia="en-US"/>
              </w:rPr>
              <w:t>イエス様が天と地のすべての権威を持って、あなたがたと世の終わりまでともにいますと言わ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16:15-20</w:t>
            </w:r>
            <w:r>
              <w:rPr>
                <w:rFonts w:ascii="ＭＳ Ｐゴシック" w:hAnsi="ＭＳ Ｐゴシック" w:cs="ＭＳ Ｐゴシック" w:eastAsia="ＭＳ Ｐゴシック"/>
                <w:sz w:val="14"/>
                <w:szCs w:val="14"/>
                <w:lang w:val="en-US" w:eastAsia="en-US"/>
              </w:rPr>
              <w:t>、御座に座っておられる主が、万民に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地の果てまで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7:5</w:t>
            </w:r>
            <w:r>
              <w:rPr>
                <w:rFonts w:ascii="ＭＳ Ｐゴシック" w:hAnsi="ＭＳ Ｐゴシック" w:cs="ＭＳ Ｐゴシック" w:eastAsia="ＭＳ Ｐゴシック"/>
                <w:b/>
                <w:sz w:val="14"/>
                <w:szCs w:val="14"/>
                <w:lang w:val="en-US" w:eastAsia="en-US"/>
              </w:rPr>
              <w:t>、時代を生かす道を神様がくださ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eastAsia="ＭＳ Ｐゴシック" w:cs="ＭＳ Ｐゴシック" w:ascii="ＭＳ Ｐゴシック" w:hAnsi="ＭＳ Ｐゴシック"/>
                <w:sz w:val="14"/>
                <w:szCs w:val="14"/>
                <w:lang w:val="en-US" w:eastAsia="en-US"/>
              </w:rPr>
              <w:t>AD</w:t>
            </w:r>
            <w:r>
              <w:rPr>
                <w:rFonts w:eastAsia="ＭＳ Ｐゴシック" w:cs="ＭＳ Ｐゴシック" w:ascii="ＭＳ Ｐゴシック" w:hAnsi="ＭＳ Ｐゴシック"/>
                <w:sz w:val="14"/>
                <w:szCs w:val="14"/>
                <w:lang w:val="en-US" w:eastAsia="en-US"/>
              </w:rPr>
              <w:t>70</w:t>
            </w:r>
            <w:r>
              <w:rPr>
                <w:rFonts w:ascii="ＭＳ Ｐゴシック" w:hAnsi="ＭＳ Ｐゴシック" w:cs="ＭＳ Ｐゴシック" w:eastAsia="ＭＳ Ｐゴシック"/>
                <w:sz w:val="14"/>
                <w:szCs w:val="14"/>
                <w:lang w:val="en-US" w:eastAsia="en-US"/>
              </w:rPr>
              <w:t>年に起きたこ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ルサレム神殿が崩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AD</w:t>
            </w:r>
            <w:r>
              <w:rPr>
                <w:rFonts w:eastAsia="ＭＳ Ｐゴシック" w:cs="ＭＳ Ｐゴシック" w:ascii="ＭＳ Ｐゴシック" w:hAnsi="ＭＳ Ｐゴシック"/>
                <w:sz w:val="14"/>
                <w:szCs w:val="14"/>
                <w:lang w:val="en-US" w:eastAsia="en-US"/>
              </w:rPr>
              <w:t>79</w:t>
            </w:r>
            <w:r>
              <w:rPr>
                <w:rFonts w:ascii="ＭＳ Ｐゴシック" w:hAnsi="ＭＳ Ｐゴシック" w:cs="ＭＳ Ｐゴシック" w:eastAsia="ＭＳ Ｐゴシック"/>
                <w:sz w:val="14"/>
                <w:szCs w:val="14"/>
                <w:lang w:val="en-US" w:eastAsia="en-US"/>
              </w:rPr>
              <w:t>年ローマのポンペイが爆発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eastAsia="ＭＳ Ｐゴシック" w:cs="ＭＳ Ｐゴシック" w:ascii="ＭＳ Ｐゴシック" w:hAnsi="ＭＳ Ｐゴシック"/>
                <w:sz w:val="14"/>
                <w:szCs w:val="14"/>
                <w:lang w:val="en-US" w:eastAsia="en-US"/>
              </w:rPr>
              <w:t>AD</w:t>
            </w:r>
            <w:r>
              <w:rPr>
                <w:rFonts w:eastAsia="ＭＳ Ｐゴシック" w:cs="ＭＳ Ｐゴシック" w:ascii="ＭＳ Ｐゴシック" w:hAnsi="ＭＳ Ｐゴシック"/>
                <w:sz w:val="14"/>
                <w:szCs w:val="14"/>
                <w:lang w:val="en-US" w:eastAsia="en-US"/>
              </w:rPr>
              <w:t>313</w:t>
            </w:r>
            <w:r>
              <w:rPr>
                <w:rFonts w:ascii="ＭＳ Ｐゴシック" w:hAnsi="ＭＳ Ｐゴシック" w:cs="ＭＳ Ｐゴシック" w:eastAsia="ＭＳ Ｐゴシック"/>
                <w:sz w:val="14"/>
                <w:szCs w:val="14"/>
                <w:lang w:val="en-US" w:eastAsia="en-US"/>
              </w:rPr>
              <w:t>年、キリスト教を迫害していたローマが降参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契約を握って本当に勝利して、まことの教会を作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わたしが世の終わりまで、いつもあなたがたとともにいます。堂々としなさい。みなさんは神の子どもだ。レムナントは勉強すると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祈りの中で最善だけつくせば良い。神様が働かれれば、どんなことが起きるかわからない。契約を握って祈れば良い。この人たちが集まって完成されたのがテサロニケ教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テサロニケ</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信仰の働き、愛の労苦、希望の忍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テサロニケ</w:t>
            </w:r>
            <w:r>
              <w:rPr>
                <w:rFonts w:eastAsia="ＭＳ Ｐゴシック" w:cs="ＭＳ Ｐゴシック" w:ascii="ＭＳ Ｐゴシック" w:hAnsi="ＭＳ Ｐゴシック"/>
                <w:sz w:val="14"/>
                <w:szCs w:val="14"/>
                <w:lang w:val="en-US" w:eastAsia="en-US"/>
              </w:rPr>
              <w:t>1:5</w:t>
            </w:r>
            <w:r>
              <w:rPr>
                <w:rFonts w:ascii="ＭＳ Ｐゴシック" w:hAnsi="ＭＳ Ｐゴシック" w:cs="ＭＳ Ｐゴシック" w:eastAsia="ＭＳ Ｐゴシック"/>
                <w:sz w:val="14"/>
                <w:szCs w:val="14"/>
                <w:lang w:val="en-US" w:eastAsia="en-US"/>
              </w:rPr>
              <w:t>、ただ聖霊と力と大きい確信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テサロニケ</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あなたがたがマケドニヤとアカヤにいるすべての信徒の模範に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みなさんをモデ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模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として用いようと呼ばれた。</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を見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つをする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を覚悟した人々</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いのち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財産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理由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その日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越祭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五旬節</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収穫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の始まり</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時刻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備えられた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032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課：個人化を成し遂げるミッションホ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あなたがたのうちに良い働きを始められた方は、キリスト・イエスの日が来るまでにそれを完成させてくださることを私は堅く信じているのです。</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と疎通する上で重要なことがあります。それは、個人化を成し遂げる疎通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ミッションホームは、これらを行う最適の場所となりま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個人化の奥義を味わう場所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とき、一人でキリストの弟子として立つことができま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キリストがすべての問題を完了した事実を継続的に見る</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方法</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征服の座に至るまでの権威</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個人化をするとき、区別することがありま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問題が深刻な人</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大きな病気を抱えている人</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リート</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悟れない人</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キリスト・イエスの日が来るまでにそれを完成させてくださると言われまし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程度まで個人化をさせ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去　—　土台</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来事　—　過程</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日まで</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霊的疎通が起きま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の霊的疎通</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世界の霊的疎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次世代の霊的疎通</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3937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3.20.-2016.3.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1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3.20.-2016.3.26.)</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最後の方法</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神様とそのみことばを信じて、原罪の奴隷から抜け出て神の子とされて感謝します。イエス・キリストによって、運命から逃れて神の子どもになり、神様がともにおられて責任を持ってくださるレビ部族の奥義を味わいますように。神の子どもに与えられた権威を持って、神様が与えられる奇跡を味わいながら、暗やみが崩れますように。血の契約を持ってワンネスにになって教会を生かし、家系を生かし、すべての無能から逃れ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二種類の人王</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紅海のような人生の危機に出会った時、神様が探しておられる</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信仰の座に立つようにされて感謝します。紅海を渡ってカナンの地に行くことは、神様の絶対目標であることを知って、神様が許された危機の前で、神様の力を体験する絶対目標を見つけますように。危機の時、神様の救いと戦われる力のみわざを体験して証しする絶対使命を味わいますように。神様の力と祝福が全世界に伝わる伝道と宣教に献身して、福音を回復して伝え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の重要性</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2)</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祝福→</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から開始→</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をみことばで見つけて、みことばをもって根を下ろして、実際に答えを味わうこと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集中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日</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重職者の大きい答え</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助け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同労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主</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助け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テロ長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遊女ラハ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ャレファテの未亡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ュネムの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フィベ</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同労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プリス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クラ夫婦</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家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イオ</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祝福を受ければ証人にな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みなさんを証人としてたてられる。何も心配せずに</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始めなさ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釜山</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プサン</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教役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重職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レムナント</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500</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教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文化戦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Mason</w:t>
      </w:r>
      <w:r>
        <w:rPr>
          <w:rFonts w:ascii="ＭＳ ゴシック;MS Gothic" w:hAnsi="ＭＳ ゴシック;MS Gothic" w:cs="Batang;바탕" w:eastAsia="ＭＳ ゴシック;MS Gothic"/>
          <w:sz w:val="16"/>
          <w:szCs w:val="16"/>
          <w:lang w:eastAsia="ja-JP"/>
        </w:rPr>
        <w:t>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 3</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が主役だ</w:t>
      </w:r>
      <w:r>
        <w:rPr>
          <w:rFonts w:eastAsia="ＭＳ ゴシック;MS Gothic" w:cs="Batang;바탕" w:ascii="ＭＳ ゴシック;MS Gothic" w:hAnsi="ＭＳ ゴシック;MS Gothic"/>
          <w:sz w:val="16"/>
          <w:szCs w:val="16"/>
          <w:lang w:eastAsia="ja-JP"/>
        </w:rPr>
        <w:t>-Remnant Misistry),RUTC(</w:t>
      </w:r>
      <w:r>
        <w:rPr>
          <w:rFonts w:ascii="ＭＳ ゴシック;MS Gothic" w:hAnsi="ＭＳ ゴシック;MS Gothic" w:cs="Batang;바탕" w:eastAsia="ＭＳ ゴシック;MS Gothic"/>
          <w:sz w:val="16"/>
          <w:szCs w:val="16"/>
          <w:lang w:eastAsia="ja-JP"/>
        </w:rPr>
        <w:t>文化の流れを変えるのだ</w:t>
      </w:r>
      <w:r>
        <w:rPr>
          <w:rFonts w:eastAsia="ＭＳ ゴシック;MS Gothic" w:cs="Batang;바탕" w:ascii="ＭＳ ゴシック;MS Gothic" w:hAnsi="ＭＳ ゴシック;MS Gothic"/>
          <w:sz w:val="16"/>
          <w:szCs w:val="16"/>
          <w:lang w:eastAsia="ja-JP"/>
        </w:rPr>
        <w:t>),Holy Mason(3</w:t>
      </w:r>
      <w:r>
        <w:rPr>
          <w:rFonts w:ascii="ＭＳ ゴシック;MS Gothic" w:hAnsi="ＭＳ ゴシック;MS Gothic" w:cs="Batang;바탕" w:eastAsia="ＭＳ ゴシック;MS Gothic"/>
          <w:sz w:val="16"/>
          <w:szCs w:val="16"/>
          <w:lang w:eastAsia="ja-JP"/>
        </w:rPr>
        <w:t>団体を生かす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青年宣教局支部長</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指導牧師修練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精神</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準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詩</w:t>
      </w:r>
      <w:r>
        <w:rPr>
          <w:rFonts w:eastAsia="ＭＳ ゴシック;MS Gothic" w:cs="Batang;바탕" w:ascii="ＭＳ ゴシック;MS Gothic" w:hAnsi="ＭＳ ゴシック;MS Gothic"/>
          <w:b/>
          <w:sz w:val="16"/>
          <w:szCs w:val="16"/>
          <w:lang w:eastAsia="ja-JP"/>
        </w:rPr>
        <w:t>110: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精神を植え付ける黄金期が青年だ。詩</w:t>
      </w:r>
      <w:r>
        <w:rPr>
          <w:rFonts w:eastAsia="ＭＳ ゴシック;MS Gothic" w:cs="Batang;바탕" w:ascii="ＭＳ ゴシック;MS Gothic" w:hAnsi="ＭＳ ゴシック;MS Gothic"/>
          <w:sz w:val="16"/>
          <w:szCs w:val="16"/>
          <w:lang w:eastAsia="ja-JP"/>
        </w:rPr>
        <w:t>110:3</w:t>
      </w:r>
      <w:r>
        <w:rPr>
          <w:rFonts w:ascii="ＭＳ ゴシック;MS Gothic" w:hAnsi="ＭＳ ゴシック;MS Gothic" w:cs="Batang;바탕" w:eastAsia="ＭＳ ゴシック;MS Gothic"/>
          <w:sz w:val="16"/>
          <w:szCs w:val="16"/>
          <w:lang w:eastAsia="ja-JP"/>
        </w:rPr>
        <w:t>明け方のつゆのような青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明け方を起こ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14:24,</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6:15,</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19:35,</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5:3,</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35,</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22:1-22)</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まず最初に</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を持って自分を生か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に確実な答えを持ってい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青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位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庭の重要意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準備</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土台を作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標準を高めなさい。隠れた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われた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文化を生か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重職者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と宣教、地教会運動が何かを知って準備して、地教会を成長させて、個教会化するのだ。このとき、教役者を派遣するの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で起きる多くのみことばを持って実現チームを構成しなさ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集中神学院戦略会議</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本性のいやし</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をしながら一人一人に話さずに</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持って本性のいやしをし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根本が成り立たなくなっているということは、霊的問題が深刻だということだ。これを分析して直さなければならない。</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持って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てあげ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基本が成り立たなくなっているということは、生活を言う。</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持って聖書全体を探しながら、肉体の健康、精神の健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健康を回復させてあげるのだ。神様のみことば持って、肉体の健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の健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健康を捜し出せ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基礎ということは、実力を言う。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の中から、必ずタラント、唯一性、再創造が出てくる。それゆえ、私の生涯にミッションホ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献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奉仕を正しくするように計画をたてるように教えなければならない。神様が願われることをするの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1</w:t>
      </w:r>
      <w:r>
        <w:rPr>
          <w:rFonts w:ascii="ＭＳ ゴシック;MS Gothic" w:hAnsi="ＭＳ ゴシック;MS Gothic" w:cs="Batang;바탕" w:eastAsia="ＭＳ ゴシック;MS Gothic"/>
          <w:b/>
          <w:sz w:val="16"/>
          <w:szCs w:val="16"/>
          <w:lang w:eastAsia="ja-JP"/>
        </w:rPr>
        <w:t>種類の生活</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②</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天命、召命、使命</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天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から出た</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に対する神様のみことばが、私の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生活の中に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になるように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天命を見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がなくなっていく時代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と戦争時代</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黄金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角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難地帯</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死んでいく世の中を生かすように証人として呼ば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史の戦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天命の職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いのちをかける価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すべての財産をみな捧げる価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般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42,</w:t>
      </w:r>
      <w:r>
        <w:rPr>
          <w:rFonts w:ascii="ＭＳ ゴシック;MS Gothic" w:hAnsi="ＭＳ ゴシック;MS Gothic" w:cs="Batang;바탕" w:eastAsia="ＭＳ ゴシック;MS Gothic"/>
          <w:sz w:val="16"/>
          <w:szCs w:val="16"/>
          <w:lang w:eastAsia="ja-JP"/>
        </w:rPr>
        <w:t>みことば成就と</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千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学校に驚くべき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にい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23:11,27:24,</w:t>
      </w:r>
      <w:r>
        <w:rPr>
          <w:rFonts w:ascii="ＭＳ ゴシック;MS Gothic" w:hAnsi="ＭＳ ゴシック;MS Gothic" w:cs="Batang;바탕" w:eastAsia="ＭＳ ゴシック;MS Gothic"/>
          <w:sz w:val="16"/>
          <w:szCs w:val="16"/>
          <w:lang w:eastAsia="ja-JP"/>
        </w:rPr>
        <w:t>神様のみことばのとおりになっ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与えられた天命を発見する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日を共にフォーラムしてみ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召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全体の流れを見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を見なさい。ここで召命が出てく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その場にいるのが召命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最もお望みのその場</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その時間にいるのが召命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五旬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時刻表の中に入るの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その事件の中にいるのが使命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事件の中に。</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いる現場と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にいる召命の現場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の使命は未来に関すること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すべての信仰の英雄は未来を知っていた。</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未来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過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を知っていた。</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使命の鍵</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は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イスラエルの滅亡と福音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ケドニヤの偶像と福音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の滅亡と福音運動</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聖句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全体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絶対に備えておかれた部分</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公演芸術専門家</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霊的サミットを味わいなしい。そして、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に行く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霊的事実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霊的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霊的な事実と祝福を私のことに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13(15</w:t>
      </w:r>
      <w:r>
        <w:rPr>
          <w:rFonts w:ascii="ＭＳ ゴシック;MS Gothic" w:hAnsi="ＭＳ ゴシック;MS Gothic" w:cs="Batang;바탕" w:eastAsia="ＭＳ ゴシック;MS Gothic"/>
          <w:sz w:val="16"/>
          <w:szCs w:val="16"/>
          <w:lang w:eastAsia="ja-JP"/>
        </w:rPr>
        <w:t>ヶ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3</w:t>
      </w:r>
      <w:r>
        <w:rPr>
          <w:rFonts w:ascii="ＭＳ ゴシック;MS Gothic" w:hAnsi="ＭＳ ゴシック;MS Gothic" w:cs="Batang;바탕" w:eastAsia="ＭＳ ゴシック;MS Gothic"/>
          <w:sz w:val="16"/>
          <w:szCs w:val="16"/>
          <w:lang w:eastAsia="ja-JP"/>
        </w:rPr>
        <w:t>千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教会の祝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作品化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テオピロに送る手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w:t>
      </w:r>
      <w:r>
        <w:rPr>
          <w:rFonts w:ascii="ＭＳ ゴシック;MS Gothic" w:hAnsi="ＭＳ ゴシック;MS Gothic" w:cs="Batang;바탕" w:eastAsia="ＭＳ ゴシック;MS Gothic"/>
          <w:sz w:val="16"/>
          <w:szCs w:val="16"/>
          <w:lang w:eastAsia="ja-JP"/>
        </w:rPr>
        <w:t>パウロがフィベ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に書簡を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2(</w:t>
      </w:r>
      <w:r>
        <w:rPr>
          <w:rFonts w:ascii="ＭＳ ゴシック;MS Gothic" w:hAnsi="ＭＳ ゴシック;MS Gothic" w:cs="Batang;바탕" w:eastAsia="ＭＳ ゴシック;MS Gothic"/>
          <w:sz w:val="16"/>
          <w:szCs w:val="16"/>
          <w:lang w:eastAsia="ja-JP"/>
        </w:rPr>
        <w:t>パウロの書簡を代筆したテルテ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ドミノ現象を知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変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に向かった霊的いやしをし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マルコの屋上の間フォーラ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いの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財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由</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そ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過越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収穫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教会の開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1)-3</w:t>
      </w:r>
      <w:r>
        <w:rPr>
          <w:rFonts w:ascii="ＭＳ ゴシック;MS Gothic" w:hAnsi="ＭＳ ゴシック;MS Gothic" w:cs="Batang;바탕" w:eastAsia="ＭＳ ゴシック;MS Gothic"/>
          <w:b/>
          <w:sz w:val="16"/>
          <w:szCs w:val="16"/>
          <w:lang w:eastAsia="ja-JP"/>
        </w:rPr>
        <w:t>つの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は神様の恵みで受けるが重要な</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は体験しなければならない。みことば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体質で内なる人が変化し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カルバリ山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オリーブ山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をくださって、理由も明らかに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決断出すようにされ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5</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マルコの屋上の間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体の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答え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流れ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成就</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実際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門を開けてくださった。</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人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われた者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と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個人化を成し遂げる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1:3-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30:00Z</dcterms:created>
  <dc:creator>remnant</dc:creator>
  <dc:description/>
  <cp:keywords/>
  <dc:language>en-US</dc:language>
  <cp:lastModifiedBy>佐々木智香子</cp:lastModifiedBy>
  <cp:lastPrinted>2016-03-06T20:36:00Z</cp:lastPrinted>
  <dcterms:modified xsi:type="dcterms:W3CDTF">2016-03-27T10:57:00Z</dcterms:modified>
  <cp:revision>4</cp:revision>
  <dc:subject/>
  <dc:title>20160320messagecard</dc:title>
</cp:coreProperties>
</file>