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モーセの生涯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3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難とテロ、戦争と危機が起きるしかない確かな問題と理由を知って、答えを持つ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教えることができない人間の根本問題の原因が、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サタンのしわざであることを知って、その答えを味わう救われた者の最高の霊的状態を持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の奥義を知って霊的な力を先に味わい、霊的な戦いを通して約束された地を征服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次世代に刻印させて、神様にすべての栄光を帰す救われた者の正しい姿勢を持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二人の弟子の生涯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刻印、根、体質を変えて、私の人生のすべての方向を世界福音化において生きるようにされて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出エジプトした以降、荒野で幕屋中心の幕屋運動、だれも止めることができない契約の箱運動、メシヤを送る地へ行くカナン運動、サムエルとダビデが握った神殿運動、初代教会が世界を生かした教会運動の流れに乗って、世界福音化の祝福を味わう教会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みことばに従いながら、神様が与えられる恵みによって世界福音化を成す神殿を建て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46:00Z</dcterms:created>
  <dc:creator>JCKING</dc:creator>
  <dc:description/>
  <cp:keywords/>
  <dc:language>en-US</dc:language>
  <cp:lastModifiedBy>佐々木智香子</cp:lastModifiedBy>
  <cp:lastPrinted>2016-02-28T21:44:00Z</cp:lastPrinted>
  <dcterms:modified xsi:type="dcterms:W3CDTF">2016-04-03T10:49:00Z</dcterms:modified>
  <cp:revision>3</cp:revision>
  <dc:subject/>
  <dc:title>주는 그리스도시오</dc:title>
</cp:coreProperties>
</file>