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当然な献身」</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ＭＳ ゴシック;MS Gothic" w:eastAsia="ＭＳ ゴシック;MS Gothic"/>
                <w:sz w:val="14"/>
                <w:szCs w:val="14"/>
                <w:lang w:eastAsia="ja-JP"/>
              </w:rPr>
              <w:t>モーセの生涯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二人の弟子の生涯</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当然な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当然に神様を信じなければならない霊的存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の恵み</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当然な献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救われた者の当然な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当然な約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その現場にいた契約の家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刻印、根、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ITH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科学はずっと発展している。ところが、地球上にはなぜこのように困難が多いのか。イスラエルの苦難、キリスト教徒がいるのに何のために世の中はますます暗くなるのか。聖書はその理由を明らかに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重要な時に神様がモーセを用いられたのだ。モーセが聖書</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五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記録したが、そこにとても重要な答えがある。みなさんが今日、モーセ五書を持って五つの答えを持って行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誰も教えない根本問題と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は、モーセがミデヤンの荒野にいたときに記録したのだ。誰も教えてくれない問題の根本原因が何であり、答えが何かが記録さ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4-5</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ニューエイジが教えるのは、神様を信じる必要がない。あなたが神様になることだと教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4-5)</w:t>
            </w:r>
            <w:r>
              <w:rPr>
                <w:rFonts w:ascii="ＭＳ Ｐゴシック" w:hAnsi="ＭＳ Ｐゴシック" w:cs="ＭＳ Ｐゴシック" w:eastAsia="ＭＳ Ｐゴシック"/>
                <w:bCs/>
                <w:sz w:val="14"/>
                <w:szCs w:val="14"/>
                <w:lang w:eastAsia="ja-JP"/>
              </w:rPr>
              <w:t>それでサタンに捕えられたのだ。その時から、ひどい困難と苦しみが入ってきた。それゆえ、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に女の子孫がきて、蛇の頭を踏み砕く。女の子孫はキリストをい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フリーメイソンが毎日集まって教えるのが、霊にとりつかれる運動をする。それは、文化、映画、音楽側にみな入り込んでいる。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ネフィリム時代。今そのまま起き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11:1-8→ </w:t>
            </w:r>
            <w:r>
              <w:rPr>
                <w:rFonts w:ascii="ＭＳ Ｐゴシック" w:hAnsi="ＭＳ Ｐゴシック" w:cs="ＭＳ Ｐゴシック" w:eastAsia="ＭＳ Ｐゴシック"/>
                <w:bCs/>
                <w:sz w:val="14"/>
                <w:szCs w:val="14"/>
                <w:lang w:eastAsia="ja-JP"/>
              </w:rPr>
              <w:t>バベルの塔運動。私たちが神様に挑戦して、私たちの名をあげよう。それとともに、バベルの塔を築いた。今でも続い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出エジプト記</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本当に救われた者の霊的状態が重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記は、モーセがピスガの山で臨終を控えて記録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81-20</w:t>
            </w:r>
            <w:r>
              <w:rPr>
                <w:rFonts w:ascii="ＭＳ Ｐゴシック" w:hAnsi="ＭＳ Ｐゴシック" w:cs="ＭＳ Ｐゴシック" w:eastAsia="ＭＳ Ｐゴシック"/>
                <w:bCs/>
                <w:sz w:val="14"/>
                <w:szCs w:val="14"/>
                <w:lang w:eastAsia="ja-JP"/>
              </w:rPr>
              <w:t>、パロ王の前に行って、私の民が出て行って血のいけにえをささげると言い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後の日、過越の血を塗って出エジプト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原因と答えを分かったら、私たちの状態が重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レビ記</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力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教徒が霊的な力がなければ、世の中の戦いをしなければならなくて、他の人を手助け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の中にある奥義を見つけ出して伝達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民数記</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戦いを通して征服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数記は、イスラエルの民の数であるが、民数記の最も重要なことは霊的戦いだ。カナンの地に入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征服しなければならない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重職者が霊的事実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申命記</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正しい刻印に変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命記で最も重要なのが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節だ。イスラエルよ聞きなさい。あなたは心と力と最善をつくして、主を愛して、今まであった事を子どもたちに伝えなさい。霊的使命だ。次世代に正しいことを刻印させなさい。刻印された通り答えを受け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民であるが、私が栄光を受けようとするから問題になるのだ。私たちはすべての栄光を神様に、良くできたことがあるならば他の人に・・・誤ったことがあるならば私がしたこと･･･みなさんが神の子どもとして世の中を生かして、人を生かせる姿勢をまっすぐ持たなければならない。今日、重要な答えを捜し出して、答えを本当に受ける開始になることをイエス様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なぜ神様が荒野</w:t>
            </w:r>
            <w:r>
              <w:rPr>
                <w:rFonts w:eastAsia="ＭＳ Ｐゴシック" w:cs="ＭＳ Ｐゴシック" w:ascii="ＭＳ Ｐゴシック" w:hAnsi="ＭＳ Ｐゴシック"/>
                <w:sz w:val="14"/>
                <w:szCs w:val="14"/>
                <w:lang w:val="en-US" w:eastAsia="en-US"/>
              </w:rPr>
              <w:t>40</w:t>
            </w:r>
            <w:r>
              <w:rPr>
                <w:rFonts w:ascii="ＭＳ Ｐゴシック" w:hAnsi="ＭＳ Ｐゴシック" w:cs="ＭＳ Ｐゴシック" w:eastAsia="ＭＳ Ｐゴシック"/>
                <w:sz w:val="14"/>
                <w:szCs w:val="14"/>
                <w:lang w:val="en-US" w:eastAsia="en-US"/>
              </w:rPr>
              <w:t>年、いるようにさ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刻印されたことを変えようと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根も変え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体質も変え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は世界福音化するのが神様の計画だ。すべての生活の方向を世界福音化に方向をお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世界福音化の祝福に重要な流れがある。五つがある。これをよく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幕屋運動</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406015</wp:posOffset>
                      </wp:positionH>
                      <wp:positionV relativeFrom="paragraph">
                        <wp:posOffset>2673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21.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れのために神様はモーセを通して出エジプトの働きを成し遂げら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5:1-12:4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の災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与えられたこの契約の中にモーセが入った。幕屋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は荒野を行く間に保護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ナとうずら、雲の柱と火の柱で、水をくださり、主の使いを送って保護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幕屋中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幕屋を作りなさい。理由は。あなたたちのすべての家の入口を幕屋中心に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契約の箱運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幕屋の中にとても重要なのが契約の箱運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3:1-13,</w:t>
            </w:r>
            <w:r>
              <w:rPr>
                <w:rFonts w:ascii="ＭＳ Ｐゴシック" w:hAnsi="ＭＳ Ｐゴシック" w:cs="ＭＳ Ｐゴシック" w:eastAsia="ＭＳ Ｐゴシック"/>
                <w:sz w:val="14"/>
                <w:szCs w:val="14"/>
                <w:lang w:val="en-US" w:eastAsia="en-US"/>
              </w:rPr>
              <w:t>契約の箱が行く道に、ヨルダンが分かれた。「あなたたちは契約の箱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6:1-20</w:t>
            </w:r>
            <w:r>
              <w:rPr>
                <w:rFonts w:ascii="ＭＳ Ｐゴシック" w:hAnsi="ＭＳ Ｐゴシック" w:cs="ＭＳ Ｐゴシック" w:eastAsia="ＭＳ Ｐゴシック"/>
                <w:sz w:val="14"/>
                <w:szCs w:val="14"/>
                <w:lang w:val="en-US" w:eastAsia="en-US"/>
              </w:rPr>
              <w:t>、エリコが崩れた。「すべての民は契約の箱について回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10;10-14</w:t>
            </w:r>
            <w:r>
              <w:rPr>
                <w:rFonts w:ascii="ＭＳ Ｐゴシック" w:hAnsi="ＭＳ Ｐゴシック" w:cs="ＭＳ Ｐゴシック" w:eastAsia="ＭＳ Ｐゴシック"/>
                <w:sz w:val="14"/>
                <w:szCs w:val="14"/>
                <w:lang w:val="en-US" w:eastAsia="en-US"/>
              </w:rPr>
              <w:t>、太陽と月が止まる空前絶後の答え</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カナン運動</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の箱について行くのに、目的はカナンの地に入ることだ。メシヤを送る地に行く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4:1-13,</w:t>
            </w:r>
            <w:r>
              <w:rPr>
                <w:rFonts w:ascii="ＭＳ Ｐゴシック" w:hAnsi="ＭＳ Ｐゴシック" w:cs="ＭＳ Ｐゴシック" w:eastAsia="ＭＳ Ｐゴシック"/>
                <w:sz w:val="14"/>
                <w:szCs w:val="14"/>
                <w:lang w:val="en-US" w:eastAsia="en-US"/>
              </w:rPr>
              <w:t>紅海が分かれ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民</w:t>
            </w:r>
            <w:r>
              <w:rPr>
                <w:rFonts w:eastAsia="ＭＳ Ｐゴシック" w:cs="ＭＳ Ｐゴシック" w:ascii="ＭＳ Ｐゴシック" w:hAnsi="ＭＳ Ｐゴシック"/>
                <w:sz w:val="14"/>
                <w:szCs w:val="14"/>
                <w:lang w:val="en-US" w:eastAsia="en-US"/>
              </w:rPr>
              <w:t>14:1-10,</w:t>
            </w:r>
            <w:r>
              <w:rPr>
                <w:rFonts w:ascii="ＭＳ Ｐゴシック" w:hAnsi="ＭＳ Ｐゴシック" w:cs="ＭＳ Ｐゴシック" w:eastAsia="ＭＳ Ｐゴシック"/>
                <w:sz w:val="14"/>
                <w:szCs w:val="14"/>
                <w:lang w:val="en-US" w:eastAsia="en-US"/>
              </w:rPr>
              <w:t>カナンの地に入ってメシヤに会うのが神様のみこころ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14:6-15,</w:t>
            </w:r>
            <w:r>
              <w:rPr>
                <w:rFonts w:ascii="ＭＳ Ｐゴシック" w:hAnsi="ＭＳ Ｐゴシック" w:cs="ＭＳ Ｐゴシック" w:eastAsia="ＭＳ Ｐゴシック"/>
                <w:sz w:val="14"/>
                <w:szCs w:val="14"/>
                <w:lang w:val="en-US" w:eastAsia="en-US"/>
              </w:rPr>
              <w:t>カナンの地に入って、アナク山地に会ったとき、カレブという老人が、私を送ってくれと言った。そして、カレブが勝利を引き出して危機を防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神殿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サムエルとダビデ</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3:1-19,</w:t>
            </w:r>
            <w:r>
              <w:rPr>
                <w:rFonts w:ascii="ＭＳ Ｐゴシック" w:hAnsi="ＭＳ Ｐゴシック" w:cs="ＭＳ Ｐゴシック" w:eastAsia="ＭＳ Ｐゴシック"/>
                <w:sz w:val="14"/>
                <w:szCs w:val="14"/>
                <w:lang w:val="en-US" w:eastAsia="en-US"/>
              </w:rPr>
              <w:t>契約の箱のそばにサムエルが横になっていた。そこで神様の御声を聞いて、それ以後に、サムエルのことばは、一言も地に落ちな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 )</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1-13,</w:t>
            </w:r>
            <w:r>
              <w:rPr>
                <w:rFonts w:ascii="ＭＳ Ｐゴシック" w:hAnsi="ＭＳ Ｐゴシック" w:cs="ＭＳ Ｐゴシック" w:eastAsia="ＭＳ Ｐゴシック"/>
                <w:sz w:val="14"/>
                <w:szCs w:val="14"/>
                <w:lang w:val="en-US" w:eastAsia="en-US"/>
              </w:rPr>
              <w:t>この事実をダビデに伝達した。この日以降、ダビデが主の霊が激しくく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歴代</w:t>
            </w:r>
            <w:r>
              <w:rPr>
                <w:rFonts w:eastAsia="ＭＳ Ｐゴシック" w:cs="ＭＳ Ｐゴシック" w:ascii="ＭＳ Ｐゴシック" w:hAnsi="ＭＳ Ｐゴシック"/>
                <w:sz w:val="14"/>
                <w:szCs w:val="14"/>
                <w:lang w:val="en-US" w:eastAsia="en-US"/>
              </w:rPr>
              <w:t>29:10-14,</w:t>
            </w:r>
            <w:r>
              <w:rPr>
                <w:rFonts w:ascii="ＭＳ Ｐゴシック" w:hAnsi="ＭＳ Ｐゴシック" w:cs="ＭＳ Ｐゴシック" w:eastAsia="ＭＳ Ｐゴシック"/>
                <w:sz w:val="14"/>
                <w:szCs w:val="14"/>
                <w:lang w:val="en-US" w:eastAsia="en-US"/>
              </w:rPr>
              <w:t>ダビデが神殿を作る準備を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5.</w:t>
            </w:r>
            <w:r>
              <w:rPr>
                <w:rFonts w:ascii="ＭＳ Ｐゴシック" w:hAnsi="ＭＳ Ｐゴシック" w:cs="ＭＳ Ｐゴシック" w:eastAsia="ＭＳ Ｐゴシック"/>
                <w:b/>
                <w:sz w:val="14"/>
                <w:szCs w:val="14"/>
                <w:lang w:val="en-US" w:eastAsia="en-US"/>
              </w:rPr>
              <w:t>教会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初代教会</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7</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19-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1-27</w:t>
            </w:r>
            <w:r>
              <w:rPr>
                <w:rFonts w:ascii="ＭＳ Ｐゴシック" w:hAnsi="ＭＳ Ｐゴシック" w:cs="ＭＳ Ｐゴシック" w:eastAsia="ＭＳ Ｐゴシック"/>
                <w:sz w:val="14"/>
                <w:szCs w:val="14"/>
                <w:lang w:val="en-US" w:eastAsia="en-US"/>
              </w:rPr>
              <w:t>の教会運動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の教会が全世界を福音化する中で、釜山には</w:t>
            </w:r>
            <w:r>
              <w:rPr>
                <w:rFonts w:eastAsia="ＭＳ Ｐゴシック" w:cs="ＭＳ Ｐゴシック" w:ascii="ＭＳ Ｐゴシック" w:hAnsi="ＭＳ Ｐゴシック"/>
                <w:sz w:val="14"/>
                <w:szCs w:val="14"/>
                <w:lang w:val="en-US" w:eastAsia="en-US"/>
              </w:rPr>
              <w:t>700</w:t>
            </w:r>
            <w:r>
              <w:rPr>
                <w:rFonts w:ascii="ＭＳ Ｐゴシック" w:hAnsi="ＭＳ Ｐゴシック" w:cs="ＭＳ Ｐゴシック" w:eastAsia="ＭＳ Ｐゴシック"/>
                <w:sz w:val="14"/>
                <w:szCs w:val="14"/>
                <w:lang w:val="en-US" w:eastAsia="en-US"/>
              </w:rPr>
              <w:t>地教会という重要な答えを置いてするのだ。私たちが神殿を作って全世界に福音が入るようにするのだ。それ自体が伝道運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6.</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のみことばについて行ったモーセとヨシュア</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難しい時ごとに現れる隠れた指導者カレ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心をささげたダビ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実際に世界福音化の地図を持っていた初代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世界福音化を成し遂げる神殿が所々にたて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恵みをくださらなければ、私たちは難しい世の中を生きることができない。福音がなければ、みんな死ぬのだ。みなさんが本当に祈って、神様がくださる答えを持って世界を生かさ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時代的な事件</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オリーブの山のフォーラム</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当然な集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臨まれる災いと伝道運動</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課：キリストの奥義を味わう専門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このために、私もまた、自分のうちに力強く働くキリストの力によって、労苦しながら奮闘しています。</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日、不安な生活によって、精神疾患者が急増しています。老若男女みなが不安と苦痛の中で生活しています。そのため、よりキリストの奥義を知る専門働きが必要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キリストの奥義を味わう方法を知らなければなりません。</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５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信徒の体は神の神殿で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の中にある奥義を味わうことができま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問題を完全に解決されたキリストを確信しなければなりません。</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キリストの中に神様のすべての祝福があります。</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firstLine="122"/>
              <w:jc w:val="left"/>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3937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27.-2016.4.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1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3.27.-2016.4.2.)</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復活を見た人々</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字架で死んでよみがえられ、天と地のすべての権威を持っておられ、今も私とともにおられるキリストの奥義を味わう復活の証人とされて感謝します。聖書どおりに死に、聖書どおりに復活されたキリストの預言成就の証拠を味わいながら、勝利する証人となりますように。今この時間復活されて、天と地のすべての権威を持っておられたイエス・キリストの御名によってすべてのサタンの権威、呪いと災い、地獄の権威は縛り上げられて離れますように！復活を見た弟子らしく、権威と力を味わい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復活の当為性を説明した人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と地の権威を持って、私とともにおられるキリストに集中して、呪いと災い、サタンの権威、地獄の背景を打ち砕く権威を体験して味わうことができて感謝します。この福音を持って堂々と勝利し、世の中の多くの知性人を生かしますように。私が持っている福音で堂々と勝利して、信徒と弟子と教会を生かす証人になりますように。神様が与えられた福音の契約を握って、時代を生かす働きを成して、信仰のみわざを成し遂げるモデルになり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個人化を成し遂げる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1:3-7)</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個人化の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完了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捜し出すの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個人化の配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を持っ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悟ることができない人々を区分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彼らに合うように配慮し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個人化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キリストの日まで、みなさんを成し遂げていかれる。それなら過去は土台、今おきることは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の目標はキリストの日まで成し遂げていかれること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個人化の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疎通だ。個人化の方法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0-13)-</w:t>
      </w:r>
      <w:r>
        <w:rPr>
          <w:rFonts w:ascii="ＭＳ ゴシック;MS Gothic" w:hAnsi="ＭＳ ゴシック;MS Gothic" w:cs="Batang;바탕" w:eastAsia="ＭＳ ゴシック;MS Gothic"/>
          <w:sz w:val="16"/>
          <w:szCs w:val="16"/>
          <w:lang w:eastAsia="ja-JP"/>
        </w:rPr>
        <w:t>私を強くしてくださる方にあって、私はどんなことでもできるのです</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教会が世界専攻を裏付けるほど成長した。その祝福を味わいなさ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1</w:t>
      </w:r>
      <w:r>
        <w:rPr>
          <w:rFonts w:ascii="ＭＳ ゴシック;MS Gothic" w:hAnsi="ＭＳ ゴシック;MS Gothic" w:cs="Batang;바탕" w:eastAsia="ＭＳ ゴシック;MS Gothic"/>
          <w:b/>
          <w:sz w:val="16"/>
          <w:szCs w:val="16"/>
          <w:lang w:eastAsia="ja-JP"/>
        </w:rPr>
        <w:t>種類の伝道者の生活の鍵</w:t>
      </w:r>
      <w:r>
        <w:rPr>
          <w:rFonts w:eastAsia="ＭＳ ゴシック;MS Gothic" w:cs="Batang;바탕" w:ascii="ＭＳ ゴシック;MS Gothic" w:hAnsi="ＭＳ ゴシック;MS Gothic"/>
          <w:b/>
          <w:sz w:val="16"/>
          <w:szCs w:val="16"/>
          <w:lang w:eastAsia="ja-JP"/>
        </w:rPr>
        <w:t>(key)</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体質ま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どこから出発したかが重要だ。必ず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鍵</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であり、ここから出発し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が確認してみなければならない聖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重職者教役者が</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をする前に確認してみなければならないことがある。ユダヤ人が握ったとんでも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選民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たメシヤ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律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私たちも確認してみ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えなければならな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ヨーロッパ伝道集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災いを防ぐ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持った者に与えられた神様の絶対計画</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ヨーロッパレムナント大会</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世紀ヨーロッパを生かす準備</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災いを防ぐ主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44:1-2)</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ヨーロッパ重職者大学院</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隠された証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9-11)</w: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当然の献身</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Ⅲ</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1:2)</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正しく受け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く刻印された人が必要だ。神様が願う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ことに私がお手伝いす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ノ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ブラハ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ラハ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中のガイオの人生を見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根本を正しく知って味わっていた人、ガイ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7,</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の恵みに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2-3,</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6,</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8-1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当然の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使徒ヨハネに仕え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握ったとき、ローマ</w:t>
      </w:r>
      <w:r>
        <w:rPr>
          <w:rFonts w:eastAsia="ＭＳ ゴシック;MS Gothic" w:cs="Batang;바탕" w:ascii="ＭＳ ゴシック;MS Gothic" w:hAnsi="ＭＳ ゴシック;MS Gothic"/>
          <w:sz w:val="16"/>
          <w:szCs w:val="16"/>
          <w:lang w:eastAsia="ja-JP"/>
        </w:rPr>
        <w:t>16:17-20</w:t>
      </w:r>
      <w:r>
        <w:rPr>
          <w:rFonts w:ascii="ＭＳ ゴシック;MS Gothic" w:hAnsi="ＭＳ ゴシック;MS Gothic" w:cs="Batang;바탕" w:eastAsia="ＭＳ ゴシック;MS Gothic"/>
          <w:sz w:val="16"/>
          <w:szCs w:val="16"/>
          <w:lang w:eastAsia="ja-JP"/>
        </w:rPr>
        <w:t>サタンがあなたたちの足の前にひざまずくようになる。ローマ</w:t>
      </w:r>
      <w:r>
        <w:rPr>
          <w:rFonts w:eastAsia="ＭＳ ゴシック;MS Gothic" w:cs="Batang;바탕" w:ascii="ＭＳ ゴシック;MS Gothic" w:hAnsi="ＭＳ ゴシック;MS Gothic"/>
          <w:sz w:val="16"/>
          <w:szCs w:val="16"/>
          <w:lang w:eastAsia="ja-JP"/>
        </w:rPr>
        <w:t>16:23</w:t>
      </w:r>
      <w:r>
        <w:rPr>
          <w:rFonts w:ascii="ＭＳ ゴシック;MS Gothic" w:hAnsi="ＭＳ ゴシック;MS Gothic" w:cs="Batang;바탕" w:eastAsia="ＭＳ ゴシック;MS Gothic"/>
          <w:sz w:val="16"/>
          <w:szCs w:val="16"/>
          <w:lang w:eastAsia="ja-JP"/>
        </w:rPr>
        <w:t>神様が家主になる祝福を与えられた。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の答えがくる。</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当然のフォーラ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4)</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当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は神様の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た者の特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祝福が含まれて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が伝道の中にあ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う人を所々にたてて、福音を伝えるお手伝いをしよう。→</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時代的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字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復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中に契約を握って集まっ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フォーラムを終えて降りてき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死を覚悟して集まった当然の集い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の人々がみなさんに付けられるだろう。</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救われた者の当然の祝福</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1-4)</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預言のみことばが、カルバリ山、オリーブ山、マルコの屋上の間で成就した。ここで天命を受けるようにな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は付いてくるようになっている。成り立つ、成り立たないの鍵</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は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だ。これになるべき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が可能だ。この時から祈りになる。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この時から成り立つことが行われる。</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だ。これ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の</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されなければならない。そうすれば、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なるのは付いてくる。これが私のみことばで刻印されるのを見つけなさい。そのた後に本当に刻印されてしまえば働きが起きる。その時から聖書全体の流れが見え始める。聖書全体の流れが見えれば、その時から根を下ろし始めて体質化される。今日は「救われた者の当然の祝福」をするのだ。当然起きなければならない事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ヨセフの奇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ノアの奇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出エジプト奇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と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ペリシテ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アラムの勝利は当然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ペ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を用いられるしかな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の当然の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約束された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福音告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この契約を持った人々をオリーブ山に呼ばれ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現場にいた契約の家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24-28,</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19,</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3-4(</w:t>
      </w:r>
      <w:r>
        <w:rPr>
          <w:rFonts w:ascii="ＭＳ ゴシック;MS Gothic" w:hAnsi="ＭＳ ゴシック;MS Gothic" w:cs="Batang;바탕" w:eastAsia="ＭＳ ゴシック;MS Gothic"/>
          <w:sz w:val="16"/>
          <w:szCs w:val="16"/>
          <w:lang w:eastAsia="ja-JP"/>
        </w:rPr>
        <w:t>ローマ福音化の主役として･･･</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当然の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にほろびることができないこと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答え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起きる問題が問題で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どこにいるのかだ。私がどこで何を味わっているのか。神様が私たちとともにいると言われた。</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る答え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なかであらかじめ知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くら迫害が起きても、それがむしろ道にな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の祝福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れゆえ、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節が当然、みなさんのことだ。そうすれば</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祈りになる。</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リストの奥義を味わう専門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コロサイ</w:t>
      </w:r>
      <w:r>
        <w:rPr>
          <w:rFonts w:eastAsia="ＭＳ ゴシック;MS Gothic" w:cs="Batang;바탕" w:ascii="ＭＳ ゴシック;MS Gothic" w:hAnsi="ＭＳ ゴシック;MS Gothic"/>
          <w:b/>
          <w:sz w:val="16"/>
          <w:szCs w:val="16"/>
          <w:lang w:eastAsia="ja-JP"/>
        </w:rPr>
        <w:t>1:24-2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46:00Z</dcterms:created>
  <dc:creator>remnant</dc:creator>
  <dc:description/>
  <cp:keywords/>
  <dc:language>en-US</dc:language>
  <cp:lastModifiedBy>佐々木智香子</cp:lastModifiedBy>
  <cp:lastPrinted>2016-03-06T20:36:00Z</cp:lastPrinted>
  <dcterms:modified xsi:type="dcterms:W3CDTF">2016-04-03T12:22:00Z</dcterms:modified>
  <cp:revision>5</cp:revision>
  <dc:subject/>
  <dc:title/>
</cp:coreProperties>
</file>