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サムエルの生涯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持った私一人が行く場所ごとに暗やみが崩れ、神様の祝福が臨まれ、キリストの光を照らして、死んだ者を生かす祝福の証人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みことばを聞いて、見て、書いて、暗唱して、祈りながら、暗やみを打ち砕いて福音を回復する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計画を私の胸に込めさせて、私の仕事、私の言葉が地に落ちない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生きている間、神様が必要とされる人材を育て、祈りを休む罪を犯さない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ダビデの生涯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歴</w:t>
            </w:r>
            <w:r>
              <w:rPr>
                <w:rFonts w:eastAsia="ＭＳ ゴシック;MS Gothic" w:cs="Yet R;Arial Unicode MS" w:ascii="ＭＳ ゴシック;MS Gothic" w:hAnsi="ＭＳ ゴシック;MS Gothic"/>
                <w:spacing w:val="2"/>
                <w:sz w:val="40"/>
                <w:szCs w:val="40"/>
              </w:rPr>
              <w:t>2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握った聖霊の奥義とサタンの秘密を知って、事実を正しく見て、神様が与えられる権威と戦いの対象をよく知って勝利する人生を送ることができ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のように世の中、自分、サタンにだまされずに、堂々と神様のみことばを握って従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ものを見て、信仰と実力を備えて、使命を正しく知る人生の祝福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のため、神様の絶対目標、絶対使命、絶対献身の祝福を持って、予めの答え、予めの成功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34:00Z</dcterms:created>
  <dc:creator>JCKING</dc:creator>
  <dc:description/>
  <cp:keywords/>
  <dc:language>en-US</dc:language>
  <cp:lastModifiedBy>佐々木智香子</cp:lastModifiedBy>
  <cp:lastPrinted>2016-02-28T21:44:00Z</cp:lastPrinted>
  <dcterms:modified xsi:type="dcterms:W3CDTF">2016-04-10T10:35:00Z</dcterms:modified>
  <cp:revision>3</cp:revision>
  <dc:subject/>
  <dc:title>주는 그리스도시오</dc:title>
</cp:coreProperties>
</file>