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小羊を飼いなさい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ハ</w:t>
            </w:r>
            <w:r>
              <w:rPr>
                <w:rFonts w:eastAsia="ＭＳ ゴシック;MS Gothic" w:cs="Yet R;Arial Unicode MS" w:ascii="ＭＳ ゴシック;MS Gothic" w:hAnsi="ＭＳ ゴシック;MS Gothic"/>
                <w:spacing w:val="-18"/>
                <w:sz w:val="40"/>
                <w:szCs w:val="40"/>
              </w:rPr>
              <w:t>2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もっとも重要だと思われる契約の奥義を、幼い子どもとレムナントたちに刻印、根、体質化させる恵みと信仰を与えら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奥義を知って、契約の基準としてすべてを見ることができるように、私の基準を変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幼い時にイスラエルの成人式を超える専門性を教えて、レムナントたちがキブツを超えるサミットとして立てられるように、契約を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最高の癒し、最高の勝利の日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三つの契約の祝福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復活されたイエス様が教えてくださった三つの契約を握って、絶対目標、絶対使命、絶対献身を成し遂げる祝福の証人と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王の王、真の祭司、真の預言者となられたキリスト・イエスの中に約束された救いの祝福を味わう証人と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行く場所ごとに暗やみが離れる助け主聖霊のみわざを味わいながら、神の国が臨ま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聖霊の満たしによって世界福音化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三つの契約で刻印、根、体質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0:54:00Z</dcterms:created>
  <dc:creator>JCKING</dc:creator>
  <dc:description/>
  <cp:keywords/>
  <dc:language>en-US</dc:language>
  <cp:lastModifiedBy>佐々木智香子</cp:lastModifiedBy>
  <cp:lastPrinted>2016-02-28T21:44:00Z</cp:lastPrinted>
  <dcterms:modified xsi:type="dcterms:W3CDTF">2016-05-01T11:19:00Z</dcterms:modified>
  <cp:revision>3</cp:revision>
  <dc:subject/>
  <dc:title>주는 그리스도시오</dc:title>
</cp:coreProperties>
</file>