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三人の青年の生涯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様が最後に約束された力を握って、私の無能を乗り越え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幸せの中で、もっとも重要な祝福である過越祭、五旬節、収穫祭の真の力を味わいながら、世界を変える驚くべき力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祝福を持って、私が行く場所ごとに神の国が臨ま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力を持って、危機があれば人を生かす機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神様が用いられた</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 xml:space="preserve">人の人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ロマ</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3)</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人間を滅亡させる偶像の神殿と偶像崇拝の戦略が何かを知り、キリストの契約を握って神様が願っておられる祝福の列に立つようにされて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モーセの幕屋運動、ダビデの神殿運動、ヒゼキヤ王の神殿修理、ヨシヤ王の神殿掃除、ネヘミヤ、エズラ、ハガイ、ゼルバベルの神殿再建運動、初代教会のカルバリの丘、オリーブの山、マルコの屋上の間のみわざを成し遂げて、世界を生かす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祝福の中に入るようにし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多民族、地域文化を変える教会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32:00Z</dcterms:created>
  <dc:creator>JCKING</dc:creator>
  <dc:description/>
  <cp:keywords/>
  <dc:language>en-US</dc:language>
  <cp:lastModifiedBy>佐々木智香子</cp:lastModifiedBy>
  <cp:lastPrinted>2016-02-28T21:44:00Z</cp:lastPrinted>
  <dcterms:modified xsi:type="dcterms:W3CDTF">2016-05-15T13:10:00Z</dcterms:modified>
  <cp:revision>3</cp:revision>
  <dc:subject/>
  <dc:title>주는 그리스도시오</dc:title>
</cp:coreProperties>
</file>