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エゼキエルの信仰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ゼ</w:t>
            </w:r>
            <w:r>
              <w:rPr>
                <w:rFonts w:eastAsia="ＭＳ ゴシック;MS Gothic" w:cs="Yet R;Arial Unicode MS" w:ascii="ＭＳ ゴシック;MS Gothic" w:hAnsi="ＭＳ ゴシック;MS Gothic"/>
                <w:spacing w:val="-18"/>
                <w:sz w:val="40"/>
                <w:szCs w:val="40"/>
              </w:rPr>
              <w:t>3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何の希望もない無能と絶望の前で、神様が備えられたすばらしい祝福の機会を握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ケバル川のほとりに立って、福音の力を体験して、暗やみと災いが崩れ、神様の計画を成し遂げる見張り人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の力を体験して、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みわざを体験して、その力によって世を生かし、死に陥った者を救う見張り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みことば、聖霊の力を伝え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ダニエルの信仰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ロマ</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にある重要な「その時間」を通して、</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つの力を得て、霊的な力の中から出る世の中の祝福を味わう証人になる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逃して捕虜になった世の現場の中にいる時、当然の理由、必然的な私の時刻表、絶対的な神様の霊的な計画を見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の身分、権威、力を味わいながら、危機と災いを止めて、神様の力を証し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でみこころを決めて、その時間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2:51:00Z</dcterms:created>
  <dc:creator>JCKING</dc:creator>
  <dc:description/>
  <cp:keywords/>
  <dc:language>en-US</dc:language>
  <cp:lastModifiedBy>ちかこ</cp:lastModifiedBy>
  <cp:lastPrinted>2016-02-28T21:44:00Z</cp:lastPrinted>
  <dcterms:modified xsi:type="dcterms:W3CDTF">2016-05-22T12:53:00Z</dcterms:modified>
  <cp:revision>3</cp:revision>
  <dc:subject/>
  <dc:title>주는 그리스도시오</dc:title>
</cp:coreProperties>
</file>