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部礼拝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: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 xml:space="preserve">わたしを呼べ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エレ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33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9)</w:t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にどんな問題と状況が生じても、それにふさわしい祈りをして、その状況を正確に知って乗り越え、神様の計画に向かって叫ぶ祈りをし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現実を乗り越えて真に祈るうちに、神様が教えられる迫る危機と機会を見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神様に向けて叫ぶ祈りの中で理由を知って、神様の解決策を握り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ダビデの正義の若枝、キリストの契約が破れないように、この契約と祝福を回復して味わい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  <w:r>
        <w:br w:type="page"/>
      </w:r>
    </w:p>
    <w:p>
      <w:pPr>
        <w:pStyle w:val="Style17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54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 xml:space="preserve">部礼拝：献身の理由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哀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4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4)</w:t>
            </w:r>
          </w:p>
        </w:tc>
      </w:tr>
    </w:tbl>
    <w:p>
      <w:pPr>
        <w:pStyle w:val="Style17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神様の召命の前で、神様のみことばを握って、理由を知る献身をするようにされて感謝します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人間の問題は神様の救いでなくては解決できないことを知って、福音を通して人を生かしますように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契約を握って、伝道運動のための私の献身、私の祈りを通して、国家と私の現場、次世代を生かしますように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初代教会の祝福であるカルバリの丘の契約、オリーブの山のミッション、マルコの屋上の間の恵みを持って、世界を生かしますように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この契約の祝福の列に立って勝利しますように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sectPr>
      <w:type w:val="nextPage"/>
      <w:pgSz w:orient="landscape" w:w="10772" w:h="8504"/>
      <w:pgMar w:left="567" w:right="567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auto"/>
    <w:pitch w:val="variable"/>
  </w:font>
  <w:font w:name="ÇÑÄÄ¹ÙÅÁ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8">
    <w:name w:val="본문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9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Style20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18"/>
      <w:szCs w:val="18"/>
      <w:lang w:val="en-US" w:eastAsia="ja-JP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2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3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pacing w:val="-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9:24:00Z</dcterms:created>
  <dc:creator>JCKING</dc:creator>
  <dc:description/>
  <cp:keywords/>
  <dc:language>en-US</dc:language>
  <cp:lastModifiedBy>佐々木智香子</cp:lastModifiedBy>
  <cp:lastPrinted>2016-02-28T21:44:00Z</cp:lastPrinted>
  <dcterms:modified xsi:type="dcterms:W3CDTF">2016-05-29T12:14:00Z</dcterms:modified>
  <cp:revision>3</cp:revision>
  <dc:subject/>
  <dc:title>주는 그리스도시오</dc:title>
</cp:coreProperties>
</file>