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落胆することが起きたとき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ホセ</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今も成就されているみことばの成就、祈りの答え、救いのみわざの中に私をいさせて、神様の真の祝福、答えの中の答えを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そのみことばの成就を味わいながら、滅亡から抜け出る福音を回復しなければならない時代の状況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に滅亡と災いに陥れるサタンの最高の戦略である偶像の問題を知って、霊的な事実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与えられるみことばを握って、人を生かし、私の産業を生かし、世の中を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新しい力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エ</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神様が与えられる差別のない新しい力を得て、完全な失敗の中でも未来の希望を約束されたことに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モーセに与えられた過越祭の力、五旬節の荒野の力、収穫祭の幕屋と天国の背景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現場に臨まれるすべての災いを止める、神様が与えられる新しい力を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末世に神様が与えられた聖霊の満たしの力を</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体験して、この時代の残る者になって救いのみわざを成し遂げ、次世代が立ち上がって時代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0:39:00Z</dcterms:created>
  <dc:creator>JCKING</dc:creator>
  <dc:description/>
  <cp:keywords/>
  <dc:language>en-US</dc:language>
  <cp:lastModifiedBy>佐々木智香子</cp:lastModifiedBy>
  <cp:lastPrinted>2016-02-28T21:44:00Z</cp:lastPrinted>
  <dcterms:modified xsi:type="dcterms:W3CDTF">2016-06-05T11:33:00Z</dcterms:modified>
  <cp:revision>3</cp:revision>
  <dc:subject/>
  <dc:title>주는 그리스도시오</dc:title>
</cp:coreProperties>
</file>