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伝道者として召された神様の願い</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ＭＳ ゴシック;MS Gothic" w:ascii="ＭＳ ゴシック;MS Gothic" w:hAnsi="ＭＳ ゴシック;MS Gothic"/>
                <w:spacing w:val="-18"/>
                <w:sz w:val="40"/>
                <w:szCs w:val="40"/>
              </w:rPr>
              <w:t xml:space="preserve">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イザ</w:t>
            </w:r>
            <w:r>
              <w:rPr>
                <w:rFonts w:eastAsia="ＭＳ ゴシック;MS Gothic" w:cs="Yet R;Arial Unicode MS" w:ascii="ＭＳ ゴシック;MS Gothic" w:hAnsi="ＭＳ ゴシック;MS Gothic"/>
                <w:spacing w:val="-18"/>
                <w:sz w:val="40"/>
                <w:szCs w:val="40"/>
              </w:rPr>
              <w:t>4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8)</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問題と現実を乗り越えることができる私のアイデンティティーを知り、この地に生きるべき確かな理由を持って、人を生かす証人として、伝道者として生き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運動、みことば運動、いのち運動によって、信徒と教会を生かす伝道者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で刻印、根、体質になり、未来とレムナントを生かす伝道者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インマヌエルの奥義を味わいながら幸運の祝福と、証人として現場を生かすこの時代の伝道者として栄光を帰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インマヌエルの祝福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2</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3)</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の成就の中に私の人生があって、福音を回復して、福音を味わい、福音を伝える神様の絶対目標の中にいるよう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ず、インマヌエルの祝福を味わえないようにする「自分」中心、「物質」中心、「成功」中心の要素を捨て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しい福音を理解して、福音と福音を味わう祈りの中に入り、福音伝播の霊的戦いで勝利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福音を握ることができて、私の祈りを味わい、私の伝道が成り立つ霊的な状態と霊的なシステムを備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13:00Z</dcterms:created>
  <dc:creator>JCKING</dc:creator>
  <dc:description/>
  <cp:keywords/>
  <dc:language>en-US</dc:language>
  <cp:lastModifiedBy>佐々木智香子</cp:lastModifiedBy>
  <cp:lastPrinted>2016-02-28T21:44:00Z</cp:lastPrinted>
  <dcterms:modified xsi:type="dcterms:W3CDTF">2016-06-12T11:41:00Z</dcterms:modified>
  <cp:revision>3</cp:revision>
  <dc:subject/>
  <dc:title>주는 그리스도시오</dc:title>
</cp:coreProperties>
</file>