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2775585</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3117850</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4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唯一性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伝道者として召された神様の願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4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インマヌエルの祝福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伝道者が現場で見つける奥義</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唯一性」</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福音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唯一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唯一性の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助けてくれる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同労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愛する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労苦する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同国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練達した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家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唯一性を味わう時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成功する伝道者が味わう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7</w:t>
            </w:r>
            <w:r>
              <w:rPr>
                <w:rFonts w:ascii="ＭＳ Ｐゴシック" w:hAnsi="ＭＳ Ｐゴシック" w:cs="ＭＳ 明朝;MS Mincho" w:eastAsia="ＭＳ Ｐゴシック"/>
                <w:b/>
                <w:sz w:val="14"/>
                <w:szCs w:val="14"/>
                <w:lang w:eastAsia="ja-JP"/>
              </w:rPr>
              <w:t>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バビロン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eastAsia="ＭＳ Ｐゴシック" w:cs="ＭＳ 明朝;MS Mincho" w:ascii="ＭＳ Ｐゴシック" w:hAnsi="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重要なのがアイデンティティだ。私は誰か。なぜ生きなければならないのか。これを発見するのがアイデンティティだ。神の子どもだ。この地に生きていくのは、生きていかなければならない理由があるためだ。問題と現実、霊的問題を越えられる力が、まさにアイデンティティだ。この時代の伝道者である私たちは、たとえ問題を持っているとしても、神様がこの問題を許された理由、計画がある。それがまさに証人だ。証拠を持った人が証人だ。霊的問題、精神問題、肉体問題を持った人はそれを体験して、そのような人々を生かせる良い機会だ。神様の契約を私の心に入れなさい。このみことばが成就する所に私が証人で用いられる。すべての問題は更新の機会、祝福の機会にしてしまわ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エゼキエル</w:t>
            </w:r>
            <w:r>
              <w:rPr>
                <w:rFonts w:eastAsia="ＭＳ Ｐゴシック" w:cs="ＭＳ Ｐゴシック" w:ascii="ＭＳ Ｐゴシック" w:hAnsi="ＭＳ Ｐゴシック"/>
                <w:b/>
                <w:bCs/>
                <w:sz w:val="14"/>
                <w:szCs w:val="14"/>
                <w:lang w:eastAsia="ja-JP"/>
              </w:rPr>
              <w:t>37:1-10</w:t>
            </w:r>
            <w:r>
              <w:rPr>
                <w:rFonts w:ascii="ＭＳ Ｐゴシック" w:hAnsi="ＭＳ Ｐゴシック" w:cs="ＭＳ Ｐゴシック" w:eastAsia="ＭＳ Ｐゴシック"/>
                <w:b/>
                <w:bCs/>
                <w:sz w:val="14"/>
                <w:szCs w:val="14"/>
                <w:lang w:eastAsia="ja-JP"/>
              </w:rPr>
              <w:t>、信徒と教会を生かす伝道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たちを伝道者として立られた理由は、まさに信徒と教会を生かすためだ。それゆえ、神様のみことばを預言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を生かす福音のみことばを伝達しなさい。信徒を生かすのは、みことば運動、いのち運動、福音運動だ。それゆえ、私たちは、イエスいのち運動、ただイエス</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奥義を持って聖霊が働く所に用いられ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この時代に本当に伝道運動をすることを願われる。いのちの福音のみことば運動をすることを願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哀歌</w:t>
            </w:r>
            <w:r>
              <w:rPr>
                <w:rFonts w:eastAsia="ＭＳ Ｐゴシック" w:cs="ＭＳ Ｐゴシック" w:ascii="ＭＳ Ｐゴシック" w:hAnsi="ＭＳ Ｐゴシック"/>
                <w:b/>
                <w:bCs/>
                <w:sz w:val="14"/>
                <w:szCs w:val="14"/>
                <w:lang w:eastAsia="ja-JP"/>
              </w:rPr>
              <w:t>4:1-4</w:t>
            </w:r>
            <w:r>
              <w:rPr>
                <w:rFonts w:ascii="ＭＳ Ｐゴシック" w:hAnsi="ＭＳ Ｐゴシック" w:cs="ＭＳ Ｐゴシック" w:eastAsia="ＭＳ Ｐゴシック"/>
                <w:b/>
                <w:bCs/>
                <w:sz w:val="14"/>
                <w:szCs w:val="14"/>
                <w:lang w:eastAsia="ja-JP"/>
              </w:rPr>
              <w:t>、未来、レムナントを生かす伝道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をのがして完全に乞食になってしまったイスラエル、獣のようになっ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か。福音で刻印させ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で根を下ろ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6-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で体質になるように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39:2-6,</w:t>
            </w:r>
            <w:r>
              <w:rPr>
                <w:rFonts w:ascii="ＭＳ Ｐゴシック" w:hAnsi="ＭＳ Ｐゴシック" w:cs="ＭＳ Ｐゴシック" w:eastAsia="ＭＳ Ｐゴシック"/>
                <w:b/>
                <w:bCs/>
                <w:sz w:val="14"/>
                <w:szCs w:val="14"/>
                <w:lang w:eastAsia="ja-JP"/>
              </w:rPr>
              <w:t>現場を生かす伝道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実は奴隷だが、神様の契約を握ってインマヌエルの祝福を思いきり味わっていた。いろいろな問題が生じても、現場を生かす伝道者にならなければならない。これらすべてのものは世界福音化のための過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ンマヌエルの奥義を持っていれば、幸運になる答えが付いてくる。問題は必ず土台にな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キリストの証人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イザヤ</w:t>
            </w:r>
            <w:r>
              <w:rPr>
                <w:rFonts w:eastAsia="ＭＳ Ｐゴシック" w:cs="ＭＳ Ｐゴシック" w:ascii="ＭＳ Ｐゴシック" w:hAnsi="ＭＳ Ｐゴシック"/>
                <w:b/>
                <w:bCs/>
                <w:sz w:val="14"/>
                <w:szCs w:val="14"/>
                <w:lang w:eastAsia="ja-JP"/>
              </w:rPr>
              <w:t>42:5-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と光。神様がみことばをくださったの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みなさんを通してなさるということだ。このために生きる人は神様が責任を負われ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まさにみなさんをこの時代の伝道者として呼ばれた。これが絶対使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究極的な目的が何か。神様は人を生かして、</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をすることを願われる。すべての栄光、すべての賛美をただ神様に帰す、この時代の伝道者と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みなさんは王である祭司だ。最後まで神様の愛で、神様の力で人を生かしながら、これらすべてのものが神様の恵みだと。ただ神様に栄光を帰して、さんびをささげながら、</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の集中時代に伝道者として、残った生涯を生きる、素敵な生涯を生きる信徒になることを祈り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ンマヌエル自体が祝福と信じる。今日の本文で言われるのに、「このすべての出来事は、主が預言者を通して言われた事が成就するためであった。」預言者が語った通り、イエス様が来られて、十字架ですべてを完了されて、復活され、そのみことばを成就して、今、この場にともにおられる。それなら、私たちもそのみことばの成就の祝福の中に入ることを願う。神様が私たちを伝道者として呼ばれたので、みことばを成し遂げて、神様の願いを成し遂げられると信じ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元旦メッセージを受けて、年の半分が過ぎた。みことばがどのように成就しているのか確認して、下半期を行く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の絶対目標は福音回復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個人に対する絶対目標は福音を味わ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教会に対する絶対目標は福音伝播だ。</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val="en-US" w:eastAsia="en-US"/>
              </w:rPr>
              <w:t>神様はこの三つの方向をくださっておっしゃられる。毎日毎日福音を回復して、毎日毎日味わって、毎日毎日この福音を伝播する、その祝福の隊列の中にあるようになることを祈ります。イエス様もみことばのとおり、この地に来られて死んで復活された。私たちもみことば成就の場にいるようになることを希望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インマヌエルの祝福を味わえないようにする妨害要素</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捨て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心から、はやく抜け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物質中心から、はやく抜け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成功中心から、はやく抜け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ためにインマヌエルを味わうことができな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どのようにインマヌエルを味わう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女の子孫、創世記</w:t>
            </w:r>
            <w:r>
              <w:rPr>
                <w:rFonts w:eastAsia="ＭＳ Ｐゴシック" w:cs="ＭＳ Ｐゴシック" w:ascii="ＭＳ Ｐゴシック" w:hAnsi="ＭＳ Ｐゴシック"/>
                <w:sz w:val="14"/>
                <w:szCs w:val="14"/>
                <w:lang w:val="en-US" w:eastAsia="en-US"/>
              </w:rPr>
              <w:t>6:14</w:t>
            </w:r>
            <w:r>
              <w:rPr>
                <w:rFonts w:ascii="ＭＳ Ｐゴシック" w:hAnsi="ＭＳ Ｐゴシック" w:cs="ＭＳ Ｐゴシック" w:eastAsia="ＭＳ Ｐゴシック"/>
                <w:sz w:val="14"/>
                <w:szCs w:val="14"/>
                <w:lang w:val="en-US" w:eastAsia="en-US"/>
              </w:rPr>
              <w:t>箱舟、創世記</w:t>
            </w:r>
            <w:r>
              <w:rPr>
                <w:rFonts w:eastAsia="ＭＳ Ｐゴシック" w:cs="ＭＳ Ｐゴシック" w:ascii="ＭＳ Ｐゴシック" w:hAnsi="ＭＳ Ｐゴシック"/>
                <w:sz w:val="14"/>
                <w:szCs w:val="14"/>
                <w:lang w:val="en-US" w:eastAsia="en-US"/>
              </w:rPr>
              <w:t>12:3</w:t>
            </w:r>
            <w:r>
              <w:rPr>
                <w:rFonts w:ascii="ＭＳ Ｐゴシック" w:hAnsi="ＭＳ Ｐゴシック" w:cs="ＭＳ Ｐゴシック" w:eastAsia="ＭＳ Ｐゴシック"/>
                <w:sz w:val="14"/>
                <w:szCs w:val="14"/>
                <w:lang w:val="en-US" w:eastAsia="en-US"/>
              </w:rPr>
              <w:t>カナンの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先に福音を正しく理解して、福音の中に入ってこ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8</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10</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福音を味わう祈りの中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福音を伝播する側に私たちのすべての方向を合わせなさい。この事を妨害する暗やみの勢力と霊的戦いに臨ま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インマヌエルの祝福を味わうときに来る証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の福音として握る。神様の絶対目標を私のものとして握る。聞いた福音でなく、私の福音として握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私の祈りの祝福の中に入る。福音を味わう私の祈りの時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の伝道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の福音、私の祈り、私の伝道を見つける私の霊的状態が最も重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霊的システムが立てられなければなら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個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朝、夜、昼</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と疎通、みことば黙想の時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現場</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の基礎システムの中で、水曜礼拝</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金曜祈祷会の祝福の中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決断と小さい実践、小さい挑戦が必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週の一週間、インマヌエル祝福が味わえ、体験できて、証人となる</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週簡になることを信じ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ルカが見つけた唯一性の答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医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オピロ</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手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ペテロが見つけた唯一性の答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パウロが見つけた唯一性の答え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 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387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課：教会のシステムを成す伝道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五旬節の日になって、みなが一つ所に集まっていた。</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教会のシステムにつなぐキャンプをする時、もっとも重要なことがあります。毎日、主が与えられたみことばを確信して体験することです。これが教会のシステムであり、伝道するシステム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重要なことを成し遂げる企画が必要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重職者の伝道企画</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初代教会のシステム</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願っておられるシステム</w:t>
            </w:r>
          </w:p>
          <w:p>
            <w:pPr>
              <w:pStyle w:val="Normal"/>
              <w:tabs>
                <w:tab w:val="clear" w:pos="800"/>
                <w:tab w:val="right" w:pos="3970" w:leader="none"/>
              </w:tabs>
              <w:snapToGrid w:val="false"/>
              <w:spacing w:lineRule="auto" w:line="240"/>
              <w:jc w:val="left"/>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前に立つ重職者</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役者の現場を見る講壇企画</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般信徒のみことばの成就を見る人生計画</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五旬節を体験する教会のシステムが必要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0</w:t>
            </w:r>
            <w:r>
              <w:rPr>
                <w:rFonts w:ascii="ＭＳ Ｐゴシック" w:hAnsi="ＭＳ Ｐゴシック" w:cs="ＭＳ 明朝;MS Mincho" w:eastAsia="ＭＳ Ｐゴシック"/>
                <w:sz w:val="14"/>
                <w:szCs w:val="14"/>
                <w:lang w:eastAsia="ja-JP"/>
              </w:rPr>
              <w:t>の奇跡が起きた過越祭の体験</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紅海、ヨルダンの祝福</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五旬節の日につながる流れ</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徒の働き</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42</w:t>
            </w:r>
            <w:r>
              <w:rPr>
                <w:rFonts w:ascii="ＭＳ Ｐゴシック" w:hAnsi="ＭＳ Ｐゴシック" w:cs="ＭＳ 明朝;MS Mincho" w:eastAsia="ＭＳ Ｐゴシック"/>
                <w:b/>
                <w:sz w:val="14"/>
                <w:szCs w:val="14"/>
                <w:lang w:eastAsia="ja-JP"/>
              </w:rPr>
              <w:t>節を体験する教会キャンプが必要です。</w:t>
            </w:r>
          </w:p>
          <w:p>
            <w:pPr>
              <w:pStyle w:val="Normal"/>
              <w:tabs>
                <w:tab w:val="clear" w:pos="800"/>
                <w:tab w:val="right" w:pos="3970" w:leader="none"/>
              </w:tabs>
              <w:snapToGrid w:val="false"/>
              <w:spacing w:lineRule="auto" w:line="240"/>
              <w:ind w:left="182" w:hanging="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の教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交わり　　　　　　　　</w:t>
            </w:r>
          </w:p>
          <w:p>
            <w:pPr>
              <w:pStyle w:val="Normal"/>
              <w:tabs>
                <w:tab w:val="clear" w:pos="800"/>
                <w:tab w:val="right" w:pos="3970" w:leader="none"/>
              </w:tabs>
              <w:snapToGrid w:val="false"/>
              <w:spacing w:lineRule="auto" w:line="240"/>
              <w:ind w:left="182" w:hanging="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ン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祈り</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51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6.5.-2016.6.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3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6.5.-2016.6.1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落胆することが起きたとき</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ホセ</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今も成就されているみことばの成就、祈りの答え、救いのみわざの中に私をいさせて、神様の真の祝福、答えの中の答えを味わうようにされて感謝します。</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契約を握って、そのみことばの成就を味わいながら、滅亡から抜け出る福音を回復しなければならない時代の状況</w:t>
      </w:r>
      <w:r>
        <w:rPr>
          <w:rFonts w:ascii="ＭＳ ゴシック;MS Gothic" w:hAnsi="ＭＳ ゴシック;MS Gothic" w:cs="Batang;바탕" w:eastAsia="ＭＳ ゴシック;MS Gothic"/>
          <w:sz w:val="16"/>
          <w:szCs w:val="16"/>
          <w:lang w:eastAsia="ja-JP"/>
        </w:rPr>
        <w:t>を見ますように。人間に滅亡と災いに</w:t>
      </w:r>
      <w:r>
        <w:rPr>
          <w:rFonts w:ascii="ＭＳ ゴシック;MS Gothic" w:hAnsi="ＭＳ ゴシック;MS Gothic" w:cs="Batang;바탕" w:eastAsia="ＭＳ ゴシック;MS Gothic"/>
          <w:sz w:val="16"/>
          <w:szCs w:val="16"/>
          <w:lang w:eastAsia="ja-JP"/>
        </w:rPr>
        <w:t>陥れるサタンの最高の戦略である偶像の問題を知って、霊的な事実を見ますように。</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私に与えられるみことばを握って、人を生かし、私の産業を生かし、世の中を生かす証人になり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新しい力</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2)</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神様が与えられる差別のない新しい力を得て、完全な失敗の中でも未来の希望を約束されたことに感謝します。</w:t>
      </w:r>
      <w:r>
        <w:rPr>
          <w:rFonts w:ascii="ＭＳ ゴシック;MS Gothic" w:hAnsi="ＭＳ ゴシック;MS Gothic" w:cs="Batang;바탕" w:eastAsia="ＭＳ ゴシック;MS Gothic"/>
          <w:sz w:val="16"/>
          <w:szCs w:val="16"/>
          <w:lang w:eastAsia="ja-JP"/>
        </w:rPr>
        <w:t>モ</w:t>
      </w:r>
      <w:r>
        <w:rPr>
          <w:rFonts w:ascii="ＭＳ ゴシック;MS Gothic" w:hAnsi="ＭＳ ゴシック;MS Gothic" w:cs="Batang;바탕" w:eastAsia="ＭＳ ゴシック;MS Gothic"/>
          <w:sz w:val="16"/>
          <w:szCs w:val="16"/>
          <w:lang w:eastAsia="ja-JP"/>
        </w:rPr>
        <w:t>ーセに与えられた過越祭の力、五旬節の荒野の力、収穫祭の幕屋と天国の背景を味わいますように。</w:t>
      </w:r>
      <w:r>
        <w:rPr>
          <w:rFonts w:ascii="ＭＳ ゴシック;MS Gothic" w:hAnsi="ＭＳ ゴシック;MS Gothic" w:cs="Batang;바탕" w:eastAsia="ＭＳ ゴシック;MS Gothic"/>
          <w:sz w:val="16"/>
          <w:szCs w:val="16"/>
          <w:lang w:eastAsia="ja-JP"/>
        </w:rPr>
        <w:t>今、現場に臨まれるすべての災いを止める、神</w:t>
      </w:r>
      <w:r>
        <w:rPr>
          <w:rFonts w:ascii="ＭＳ ゴシック;MS Gothic" w:hAnsi="ＭＳ ゴシック;MS Gothic" w:cs="Batang;바탕" w:eastAsia="ＭＳ ゴシック;MS Gothic"/>
          <w:sz w:val="16"/>
          <w:szCs w:val="16"/>
          <w:lang w:eastAsia="ja-JP"/>
        </w:rPr>
        <w:t>様が与えられる新しい力を得ますように。</w:t>
      </w:r>
      <w:r>
        <w:rPr>
          <w:rFonts w:ascii="ＭＳ ゴシック;MS Gothic" w:hAnsi="ＭＳ ゴシック;MS Gothic" w:cs="Batang;바탕" w:eastAsia="ＭＳ ゴシック;MS Gothic"/>
          <w:sz w:val="16"/>
          <w:szCs w:val="16"/>
          <w:lang w:eastAsia="ja-JP"/>
        </w:rPr>
        <w:t>末世に神</w:t>
      </w:r>
      <w:r>
        <w:rPr>
          <w:rFonts w:ascii="ＭＳ ゴシック;MS Gothic" w:hAnsi="ＭＳ ゴシック;MS Gothic" w:cs="Batang;바탕" w:eastAsia="ＭＳ ゴシック;MS Gothic"/>
          <w:sz w:val="16"/>
          <w:szCs w:val="16"/>
          <w:lang w:eastAsia="ja-JP"/>
        </w:rPr>
        <w:t>様が与えられた聖霊の満たしの力を</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体</w:t>
      </w:r>
      <w:r>
        <w:rPr>
          <w:rFonts w:ascii="ＭＳ ゴシック;MS Gothic" w:hAnsi="ＭＳ ゴシック;MS Gothic" w:cs="Batang;바탕" w:eastAsia="ＭＳ ゴシック;MS Gothic"/>
          <w:sz w:val="16"/>
          <w:szCs w:val="16"/>
          <w:lang w:eastAsia="ja-JP"/>
        </w:rPr>
        <w:t>験して、この時代の残る者になって救いのみわざを成し遂げ、次世代が立ち上がって時代を生かし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個人システムを成し遂げ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の重要な部分を先に教えてあげなさい。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に対する答えだ。すべての問題、すべての良いこと、すべてのことに答えがキリスト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待つ基準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挑戦する基準だ。その基準がまさに神の国を成し遂げること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世界福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は信じる者にくださる約束だから、世の中に勝つ最も大きい力になるのだ。これを味わう時間がなければならな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新しい家族を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の目で見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から来た旅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でお手伝いすることが大きい実につながることができ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新しい家族に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マルコの屋上の間に起きた事件の中に</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門、</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に焦点を合わせるように説明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新しい家族が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2-14)</w:t>
      </w:r>
      <w:r>
        <w:rPr>
          <w:rFonts w:ascii="ＭＳ ゴシック;MS Gothic" w:hAnsi="ＭＳ ゴシック;MS Gothic" w:cs="Batang;바탕" w:eastAsia="ＭＳ ゴシック;MS Gothic"/>
          <w:sz w:val="16"/>
          <w:szCs w:val="16"/>
          <w:lang w:eastAsia="ja-JP"/>
        </w:rPr>
        <w:t>を体験するようにし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放置された教会信徒、病気になった者、新しい家族をよく用意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の本質を話す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の開始が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になるように変えてあげなさい。これ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よくさせてあげ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特別に神経を使わなければならない部分</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弱い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話することの対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にな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特にガ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移動してきた者→</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特別に世話することと、恵みを受けるように特別に管理しなければならない。そして、神様の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愛が感じられるようにしてあげ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テキ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本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就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チー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基本チームは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のためにお手伝い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担任牧師の手足に成りそうな人で構成しなさい。成就チームは教会の部署部署に表に出さないで成就チームを作りなさい。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チームは教会全体に霊的な風をしずかに起こすのだ。こういう人が必要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ういう人々が後ほど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はみな終わったので過去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の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の傷にいてはならない。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節を持って正しい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をしてみなさい。人生全体がなりたつようになる答えがずっと出てくる。マルコの屋上の間体験は一言で話せば持続だ。福音運動を持続できる人が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場所があ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システムがある。持続できるポイントを見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海外集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アフリ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タンザニア</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集会</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だけがアフリカを生かせ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だけが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の背景の問題を解決することができ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地上最高の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と地のすべての権威を持たれたキリス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スイッ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個人の滅亡をいやす</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最高の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かぎ</w:t>
      </w:r>
      <w:r>
        <w:rPr>
          <w:rFonts w:eastAsia="ＭＳ ゴシック;MS Gothic" w:cs="Batang;바탕" w:ascii="ＭＳ ゴシック;MS Gothic" w:hAnsi="ＭＳ ゴシック;MS Gothic"/>
          <w:sz w:val="16"/>
          <w:szCs w:val="16"/>
          <w:lang w:eastAsia="ja-JP"/>
        </w:rPr>
        <w:t>key)</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イスラエルとローマは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最高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を生かす力→</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門</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勘違いしてはならない。肉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フリカ福音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の暗やみ勢力征服</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天と通じる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主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3)),</w:t>
      </w:r>
      <w:r>
        <w:rPr>
          <w:rFonts w:ascii="ＭＳ ゴシック;MS Gothic" w:hAnsi="ＭＳ ゴシック;MS Gothic" w:cs="Batang;바탕" w:eastAsia="ＭＳ ゴシック;MS Gothic"/>
          <w:sz w:val="16"/>
          <w:szCs w:val="16"/>
          <w:lang w:eastAsia="ja-JP"/>
        </w:rPr>
        <w:t>サタン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運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滅亡</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放送活用</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天と通じる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2:1-25</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アフリカ</w:t>
      </w:r>
      <w:r>
        <w:rPr>
          <w:rFonts w:eastAsia="ＭＳ ゴシック;MS Gothic" w:cs="Batang;바탕" w:ascii="ＭＳ ゴシック;MS Gothic" w:hAnsi="ＭＳ ゴシック;MS Gothic"/>
          <w:sz w:val="16"/>
          <w:szCs w:val="16"/>
          <w:lang w:eastAsia="ja-JP"/>
        </w:rPr>
        <w:t>54</w:t>
      </w:r>
      <w:r>
        <w:rPr>
          <w:rFonts w:ascii="ＭＳ ゴシック;MS Gothic" w:hAnsi="ＭＳ ゴシック;MS Gothic" w:cs="Batang;바탕" w:eastAsia="ＭＳ ゴシック;MS Gothic"/>
          <w:sz w:val="16"/>
          <w:szCs w:val="16"/>
          <w:lang w:eastAsia="ja-JP"/>
        </w:rPr>
        <w:t>ケ国人材を探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天と通じる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 xml:space="preserve">19:8-20→ </w:t>
      </w:r>
      <w:r>
        <w:rPr>
          <w:rFonts w:ascii="ＭＳ ゴシック;MS Gothic" w:hAnsi="ＭＳ ゴシック;MS Gothic" w:cs="Batang;바탕" w:eastAsia="ＭＳ ゴシック;MS Gothic"/>
          <w:sz w:val="16"/>
          <w:szCs w:val="16"/>
          <w:lang w:eastAsia="ja-JP"/>
        </w:rPr>
        <w:t>いやしの働き</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天と通じる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 xml:space="preserve">27:24→ </w:t>
      </w:r>
      <w:r>
        <w:rPr>
          <w:rFonts w:ascii="ＭＳ ゴシック;MS Gothic" w:hAnsi="ＭＳ ゴシック;MS Gothic" w:cs="Batang;바탕" w:eastAsia="ＭＳ ゴシック;MS Gothic"/>
          <w:sz w:val="16"/>
          <w:szCs w:val="16"/>
          <w:lang w:eastAsia="ja-JP"/>
        </w:rPr>
        <w:t>文化の働き</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の奥義を疎通する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唯一性の人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は変わっても神様の計画は変わらない。今日、この集まりは世の中を生かす、ただ（内容）を持った者らの集い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やみ経済を光の経済に変える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知って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現場をいやす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力を持った者の集いだ。この契約を握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契約を持って産業現場に行き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ドマップを持ちなさい→</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福音がすべてという答えから出しなさい→イザヤ</w:t>
      </w:r>
      <w:r>
        <w:rPr>
          <w:rFonts w:eastAsia="ＭＳ ゴシック;MS Gothic" w:cs="Batang;바탕" w:ascii="ＭＳ ゴシック;MS Gothic" w:hAnsi="ＭＳ ゴシック;MS Gothic"/>
          <w:sz w:val="16"/>
          <w:szCs w:val="16"/>
          <w:lang w:eastAsia="ja-JP"/>
        </w:rPr>
        <w:t>40:8</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2:31-35,</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2:2-3</w:t>
      </w:r>
      <w:r>
        <w:rPr>
          <w:rFonts w:ascii="ＭＳ ゴシック;MS Gothic" w:hAnsi="ＭＳ ゴシック;MS Gothic" w:cs="Batang;바탕" w:eastAsia="ＭＳ ゴシック;MS Gothic"/>
          <w:sz w:val="16"/>
          <w:szCs w:val="16"/>
          <w:lang w:eastAsia="ja-JP"/>
        </w:rPr>
        <w:t>　</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すべてである福音の幸せな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23:1)</w:t>
      </w:r>
      <w:r>
        <w:rPr>
          <w:rFonts w:ascii="ＭＳ ゴシック;MS Gothic" w:hAnsi="ＭＳ ゴシック;MS Gothic" w:cs="Batang;바탕" w:eastAsia="ＭＳ ゴシック;MS Gothic"/>
          <w:sz w:val="16"/>
          <w:szCs w:val="16"/>
          <w:lang w:eastAsia="ja-JP"/>
        </w:rPr>
        <w:t>　</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他のもので幸せを追求しない</w:t>
      </w:r>
      <w:r>
        <w:rPr>
          <w:rFonts w:eastAsia="ＭＳ ゴシック;MS Gothic" w:cs="Batang;바탕" w:ascii="ＭＳ ゴシック;MS Gothic" w:hAnsi="ＭＳ ゴシック;MS Gothic"/>
          <w:sz w:val="16"/>
          <w:szCs w:val="16"/>
          <w:lang w:eastAsia="ja-JP"/>
        </w:rPr>
        <w:t>d)</w:t>
      </w:r>
      <w:r>
        <w:rPr>
          <w:rFonts w:ascii="ＭＳ ゴシック;MS Gothic" w:hAnsi="ＭＳ ゴシック;MS Gothic" w:cs="Batang;바탕" w:eastAsia="ＭＳ ゴシック;MS Gothic"/>
          <w:sz w:val="16"/>
          <w:szCs w:val="16"/>
          <w:lang w:eastAsia="ja-JP"/>
        </w:rPr>
        <w:t>今は福音のために苦難を受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5-16,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　</w:t>
      </w:r>
      <w:r>
        <w:rPr>
          <w:rFonts w:eastAsia="ＭＳ ゴシック;MS Gothic" w:cs="Batang;바탕" w:ascii="ＭＳ ゴシック;MS Gothic" w:hAnsi="ＭＳ ゴシック;MS Gothic"/>
          <w:sz w:val="16"/>
          <w:szCs w:val="16"/>
          <w:lang w:eastAsia="ja-JP"/>
        </w:rPr>
        <w:t>e)</w:t>
      </w:r>
      <w:r>
        <w:rPr>
          <w:rFonts w:ascii="ＭＳ ゴシック;MS Gothic" w:hAnsi="ＭＳ ゴシック;MS Gothic" w:cs="Batang;바탕" w:eastAsia="ＭＳ ゴシック;MS Gothic"/>
          <w:sz w:val="16"/>
          <w:szCs w:val="16"/>
          <w:lang w:eastAsia="ja-JP"/>
        </w:rPr>
        <w:t>こういう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を探してたて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唯一性を持った人の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の満た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産業現場の災いを防ぐ開始を知っている人たちの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現場に適用するのだ。現場で私の答えを見つけ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唯一性を味わう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29,</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w:t>
      </w:r>
      <w:r>
        <w:rPr>
          <w:rFonts w:ascii="ＭＳ ゴシック;MS Gothic" w:hAnsi="ＭＳ ゴシック;MS Gothic" w:cs="Batang;바탕" w:eastAsia="ＭＳ ゴシック;MS Gothic"/>
          <w:sz w:val="16"/>
          <w:szCs w:val="16"/>
          <w:lang w:eastAsia="ja-JP"/>
        </w:rPr>
        <w:t>世々にわたる前の問題に対す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6(</w:t>
      </w:r>
      <w:r>
        <w:rPr>
          <w:rFonts w:ascii="ＭＳ ゴシック;MS Gothic" w:hAnsi="ＭＳ ゴシック;MS Gothic" w:cs="Batang;바탕" w:eastAsia="ＭＳ ゴシック;MS Gothic"/>
          <w:sz w:val="16"/>
          <w:szCs w:val="16"/>
          <w:lang w:eastAsia="ja-JP"/>
        </w:rPr>
        <w:t>今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で十分であってこそ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w:t>
      </w:r>
      <w:r>
        <w:rPr>
          <w:rFonts w:ascii="ＭＳ ゴシック;MS Gothic" w:hAnsi="ＭＳ ゴシック;MS Gothic" w:cs="Batang;바탕" w:eastAsia="ＭＳ ゴシック;MS Gothic"/>
          <w:sz w:val="16"/>
          <w:szCs w:val="16"/>
          <w:lang w:eastAsia="ja-JP"/>
        </w:rPr>
        <w:t>永遠な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だけ永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の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だけよく乗れば良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流れ</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伝道者が現場で見つける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唯一性</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確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計画を成し遂げる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役</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目標</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成功する伝道者が味わう唯一性</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4;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をながめて「主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言うのではなく、主をながめて「主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言いなさい。福音に集中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みことばの中に深く入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確信が来るまことの答え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ミッション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が変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聖霊の力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番の体験と流れの中にあっ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再創造の祝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バビロン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3:8-24,</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0-22,</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4:1-16</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主役</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まことの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まことの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働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伝道者の生活の中で神様と通じる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教会システムを成し遂げ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3:00Z</dcterms:created>
  <dc:creator>remnant</dc:creator>
  <dc:description/>
  <cp:keywords/>
  <dc:language>en-US</dc:language>
  <cp:lastModifiedBy>佐々木智香子</cp:lastModifiedBy>
  <cp:lastPrinted>2016-05-29T21:11:00Z</cp:lastPrinted>
  <dcterms:modified xsi:type="dcterms:W3CDTF">2016-06-12T11:39:00Z</dcterms:modified>
  <cp:revision>3</cp:revision>
  <dc:subject/>
  <dc:title/>
</cp:coreProperties>
</file>