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主を求めて生きよ（アモ</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弱い私を召されて、神様のみことばを伝えさせ、神様の答え、みわざ、力、みことばの成就が私のものになるように、主を求め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呪いを解決する福音の理由を知って、福音を与えられた主をいつも求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まであったイスラエルと世界の災いを終わらせる福音の内容を知って、いつも主を求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結果を知って、邪悪な世の中を恐れず、すべてを生かして回復する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主に属する国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オバ</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福音化に重要な地域を生かす教会と世界を生かす</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を通して、正しい伝道と宣教をして、福音の力によってサタンの戦略を打ち砕く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戦略を知って、福音を正しく回復して、神様が与えられた身分と権威を味わう根本を回復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幕屋運動、神殿運動を通して、世界宣教とすべてを回復し、災いを止めて、人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来に迫る暗やみの文化、災い、戦争を止めて、シオン山に逃れる場所を作る権威を持って、暗やみを打ち砕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15:00Z</dcterms:created>
  <dc:creator>JCKING</dc:creator>
  <dc:description/>
  <cp:keywords/>
  <dc:language>en-US</dc:language>
  <cp:lastModifiedBy>佐々木智香子</cp:lastModifiedBy>
  <cp:lastPrinted>2016-02-28T21:44:00Z</cp:lastPrinted>
  <dcterms:modified xsi:type="dcterms:W3CDTF">2016-06-19T11:57:00Z</dcterms:modified>
  <cp:revision>3</cp:revision>
  <dc:subject/>
  <dc:title>주는 그리스도시오</dc:title>
</cp:coreProperties>
</file>