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59588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0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92354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30.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再創造の答えを受けた人々」</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主を求めて生き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アモ</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主に属する国</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バ</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伝道は再創造である。」</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コリ</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再創造の霊的な事実から知ら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再創造の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集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の成就</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再創造の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ホセア</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ホセアに関する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w:t>
            </w:r>
            <w:r>
              <w:rPr>
                <w:rFonts w:eastAsia="ＭＳ Ｐゴシック" w:cs="ＭＳ 明朝;MS Mincho" w:ascii="ＭＳ Ｐゴシック" w:hAnsi="ＭＳ Ｐゴシック"/>
                <w:b/>
                <w:sz w:val="14"/>
                <w:szCs w:val="14"/>
                <w:lang w:eastAsia="ja-JP"/>
              </w:rPr>
              <w:t>1</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なぜ淫乱な女性にホセアを送られたの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w:t>
            </w:r>
            <w:r>
              <w:rPr>
                <w:rFonts w:eastAsia="ＭＳ Ｐゴシック" w:cs="ＭＳ 明朝;MS Mincho" w:ascii="ＭＳ Ｐゴシック" w:hAnsi="ＭＳ Ｐゴシック"/>
                <w:b/>
                <w:sz w:val="14"/>
                <w:szCs w:val="14"/>
                <w:lang w:eastAsia="ja-JP"/>
              </w:rPr>
              <w:t>3:1-5)</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神様がイスラエルを愛された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w:t>
            </w:r>
            <w:r>
              <w:rPr>
                <w:rFonts w:eastAsia="ＭＳ Ｐゴシック" w:cs="ＭＳ 明朝;MS Mincho" w:ascii="ＭＳ Ｐゴシック" w:hAnsi="ＭＳ Ｐゴシック"/>
                <w:b/>
                <w:sz w:val="14"/>
                <w:szCs w:val="14"/>
                <w:lang w:eastAsia="ja-JP"/>
              </w:rPr>
              <w:t>4:1-5)</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知識がなくて滅亡したイスラエ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ホセ</w:t>
            </w:r>
            <w:r>
              <w:rPr>
                <w:rFonts w:eastAsia="ＭＳ Ｐゴシック" w:cs="ＭＳ 明朝;MS Mincho" w:ascii="ＭＳ Ｐゴシック" w:hAnsi="ＭＳ Ｐゴシック"/>
                <w:b/>
                <w:sz w:val="14"/>
                <w:szCs w:val="14"/>
                <w:lang w:eastAsia="ja-JP"/>
              </w:rPr>
              <w:t>4: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ホセア書に示されたキリスト</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歴史を通して、キリストがエジプトに避難すること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またイスラエルに戻られることを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w:t>
            </w:r>
            <w:r>
              <w:rPr>
                <w:rFonts w:eastAsia="ＭＳ Ｐゴシック" w:cs="ＭＳ 明朝;MS Mincho" w:ascii="ＭＳ Ｐゴシック" w:hAnsi="ＭＳ Ｐゴシック"/>
                <w:sz w:val="14"/>
                <w:szCs w:val="14"/>
                <w:lang w:eastAsia="ja-JP"/>
              </w:rPr>
              <w:t>11:1)</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の回復を通した救いを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w:t>
            </w:r>
            <w:r>
              <w:rPr>
                <w:rFonts w:eastAsia="ＭＳ Ｐゴシック" w:cs="ＭＳ 明朝;MS Mincho" w:ascii="ＭＳ Ｐゴシック" w:hAnsi="ＭＳ Ｐゴシック"/>
                <w:sz w:val="14"/>
                <w:szCs w:val="14"/>
                <w:lang w:eastAsia="ja-JP"/>
              </w:rPr>
              <w:t>1:10)</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キリストの愛と救いがあかしさ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w:t>
            </w:r>
            <w:r>
              <w:rPr>
                <w:rFonts w:eastAsia="ＭＳ Ｐゴシック" w:cs="ＭＳ 明朝;MS Mincho" w:ascii="ＭＳ Ｐゴシック" w:hAnsi="ＭＳ Ｐゴシック"/>
                <w:sz w:val="14"/>
                <w:szCs w:val="14"/>
                <w:lang w:eastAsia="ja-JP"/>
              </w:rPr>
              <w:t>1:1-3:5)</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キリストの復活が予表さ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w:t>
            </w:r>
            <w:r>
              <w:rPr>
                <w:rFonts w:eastAsia="ＭＳ Ｐゴシック" w:cs="ＭＳ 明朝;MS Mincho" w:ascii="ＭＳ Ｐゴシック" w:hAnsi="ＭＳ Ｐゴシック"/>
                <w:sz w:val="14"/>
                <w:szCs w:val="14"/>
                <w:lang w:eastAsia="ja-JP"/>
              </w:rPr>
              <w:t>6: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新郎であるキリストと新婦である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よく現れてい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が神様を実際には信じないのだ。アモスは預言者ではない。大きい人物ではなかった。アモスは農夫であった。そこに神様が働かれた。神様は、みなさんを弱い者で呼ばれたようだが、アモス</w:t>
            </w:r>
            <w:r>
              <w:rPr>
                <w:rFonts w:eastAsia="ＭＳ Ｐゴシック" w:cs="ＭＳ Ｐゴシック" w:ascii="ＭＳ Ｐゴシック" w:hAnsi="ＭＳ Ｐゴシック"/>
                <w:bCs/>
                <w:sz w:val="14"/>
                <w:szCs w:val="14"/>
                <w:lang w:eastAsia="ja-JP"/>
              </w:rPr>
              <w:t>s</w:t>
            </w:r>
            <w:r>
              <w:rPr>
                <w:rFonts w:ascii="ＭＳ Ｐゴシック" w:hAnsi="ＭＳ Ｐゴシック" w:cs="ＭＳ Ｐゴシック" w:eastAsia="ＭＳ Ｐゴシック"/>
                <w:bCs/>
                <w:sz w:val="14"/>
                <w:szCs w:val="14"/>
                <w:lang w:eastAsia="ja-JP"/>
              </w:rPr>
              <w:t>のように重要なメッセージをくださろうとされるのだ。アッシリヤが北イスラエルに攻め込んで、全世界に男たちを奴隷で売る直前に、神様のみことばを伝えた人がアモスだ。神様が今日、私をアモスのように呼んでみことばを伝えるようにされたと信じなければならない。本当に答えを受けられるのか。受けられる。それを体験しなければならない。本当に神様が生きておられて働かれるか。はやく答えを出さなければならない。神様が力で働かれるのが間違いないのか。はやく答えを出して、未信者を生かさなければならないのではないのか。神様の約束は、なされないことはない。神様のみことばは正確に成就している。それが私のものにならなければならない。アモスが話した。神様のみことばに、主を求めなさい、そうすれば生きる。ここには必ずいくつかの答えが入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問題</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解決する福音の理由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を求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理由を分から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いる人は死ぬしか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味わえないから、イスラエルは滅ぼされるしか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は引続きまた崩れて、戦争でほろびるようになる。地球は完全に地獄に変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主を求めなさい。そうすれば生き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呪いを知っている人がいないから、みなさんがするしかない。答えを知っている人は、まことの答えを受け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まであったイスラエルの災いと世界の災いを終わらせる主を求め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内容</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の奴隷になっていた。いつエジプトから出たのか。その主を求めなさい。イスラエルを解放した程度でなく、エジプトの災いも防い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リシテと</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代の戦争から救い出された主を求め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ラムの国の攻撃から救い出された主を求め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ッシリヤの威嚇から救い出された主を求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悪い世の中、悪い国の威嚇を恐れてはならな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結果を話し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い者と悪い国がどうなるのか預言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モ</w:t>
            </w:r>
            <w:r>
              <w:rPr>
                <w:rFonts w:eastAsia="ＭＳ Ｐゴシック" w:cs="ＭＳ Ｐゴシック" w:ascii="ＭＳ Ｐゴシック" w:hAnsi="ＭＳ Ｐゴシック"/>
                <w:bCs/>
                <w:sz w:val="14"/>
                <w:szCs w:val="14"/>
                <w:lang w:eastAsia="ja-JP"/>
              </w:rPr>
              <w:t>9:1-10)-</w:t>
            </w:r>
            <w:r>
              <w:rPr>
                <w:rFonts w:ascii="ＭＳ Ｐゴシック" w:hAnsi="ＭＳ Ｐゴシック" w:cs="ＭＳ Ｐゴシック" w:eastAsia="ＭＳ Ｐゴシック"/>
                <w:bCs/>
                <w:sz w:val="14"/>
                <w:szCs w:val="14"/>
                <w:lang w:eastAsia="ja-JP"/>
              </w:rPr>
              <w:t>彼らがよみに、山頂に、海に逃げても神様の災いを避けられ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回復をアモス</w:t>
            </w:r>
            <w:r>
              <w:rPr>
                <w:rFonts w:eastAsia="ＭＳ Ｐゴシック" w:cs="ＭＳ Ｐゴシック" w:ascii="ＭＳ Ｐゴシック" w:hAnsi="ＭＳ Ｐゴシック"/>
                <w:bCs/>
                <w:sz w:val="14"/>
                <w:szCs w:val="14"/>
                <w:lang w:eastAsia="ja-JP"/>
              </w:rPr>
              <w:t>9:11-15</w:t>
            </w:r>
            <w:r>
              <w:rPr>
                <w:rFonts w:ascii="ＭＳ Ｐゴシック" w:hAnsi="ＭＳ Ｐゴシック" w:cs="ＭＳ Ｐゴシック" w:eastAsia="ＭＳ Ｐゴシック"/>
                <w:bCs/>
                <w:sz w:val="14"/>
                <w:szCs w:val="14"/>
                <w:lang w:eastAsia="ja-JP"/>
              </w:rPr>
              <w:t>節に話した。ダビデの崩れた仮庵を回復</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残った者を相続に</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捕われた者を戻るようにする</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5:4-8</w:t>
            </w:r>
            <w:r>
              <w:rPr>
                <w:rFonts w:ascii="ＭＳ Ｐゴシック" w:hAnsi="ＭＳ Ｐゴシック" w:cs="ＭＳ Ｐゴシック" w:eastAsia="ＭＳ Ｐゴシック"/>
                <w:bCs/>
                <w:sz w:val="14"/>
                <w:szCs w:val="14"/>
                <w:lang w:eastAsia="ja-JP"/>
              </w:rPr>
              <w:t>、ベテルを求めるな、ギルガルに行くな。ベエル・シェバに行くな。ただ主を求めなさい。そうすれば、生きる。滅ぼされるところを求めるな。主を求めれば、あなたたちの家と世界とすべてが生かされる。結局、アモスの言葉どおりにイスラエルは回復して出た。その信仰を持った少数の人を通して・・・今日、みなさんが一生をおいて、この祝福を味わう開始になることをイエス様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の中で、祈りの答えを受けられなくて難しい人が多いだろう。聖書に最も重要な</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つのことを悟らなければならない。世界福音化をするのに、最後の部分が教会だ。そして、聖書を見れば会堂だ。それなら、私たちの最後の目標をたてなければならない。この地域の暗やみを倒す地域を生かす神殿で、全世界を生かす</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だ。みなさんがこの</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つのことを悟ったら、答えがき始める。この</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つを合わせて正しい伝道と宣教ができる。これを悟る前には、答えがこない中で、最も経済の答えがこない。それゆえ、みなさんが答えから受けなければならない。ですから「主に属する国」の契約をよく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は、なぜそうなのだろうか。サタンの戦略の中で、最も大きいこと五つがある。教会が力なく、無能になることを望む。</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福音→勝利→答え→堕落→偶像→災い→福音</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val="en-US" w:eastAsia="en-US"/>
              </w:rPr>
              <w:t>サタンはこのようにして、神様の民を倒すのだ。そして、二つ目で大きい神殿を作って、人々のすべての文化を奪っていく。三つ目で人々を偶像に陥るようにさせて、おがむようにさせる。そのようにすれば占いで掌握する。偶像の中に陥るから、悪霊につかれるようになる。</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0:20,</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オバデヤ</w:t>
            </w:r>
            <w:r>
              <w:rPr>
                <w:rFonts w:eastAsia="ＭＳ Ｐゴシック" w:cs="ＭＳ Ｐゴシック" w:ascii="ＭＳ Ｐゴシック" w:hAnsi="ＭＳ Ｐゴシック"/>
                <w:sz w:val="14"/>
                <w:szCs w:val="14"/>
                <w:lang w:val="en-US" w:eastAsia="en-US"/>
              </w:rPr>
              <w:t>1:17,</w:t>
            </w:r>
            <w:r>
              <w:rPr>
                <w:rFonts w:ascii="ＭＳ Ｐゴシック" w:hAnsi="ＭＳ Ｐゴシック" w:cs="ＭＳ Ｐゴシック" w:eastAsia="ＭＳ Ｐゴシック"/>
                <w:sz w:val="14"/>
                <w:szCs w:val="14"/>
                <w:lang w:val="en-US" w:eastAsia="en-US"/>
              </w:rPr>
              <w:t>ただシオンの山にのがれる者、その山は聖なるもので、ヤコブはその領地を所有する。みなさんが答えを受けてこそ、献身をするようになるのではないか。神殿建築すること以前に、契約を握って答えから受けなければならない。私の生涯に何をするのか。教会と</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だ。シオンの山に逃れる者とはなに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根本を回復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正しく回復するのだ。実際に起きているサタンの戦略を見てこそ分か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身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防げるように神様がみなさんを神の子どもとして呼ば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力がないと思って権威をくださった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12)</w:t>
            </w:r>
            <w:r>
              <w:rPr>
                <w:rFonts w:ascii="ＭＳ Ｐゴシック" w:hAnsi="ＭＳ Ｐゴシック" w:cs="ＭＳ Ｐゴシック" w:eastAsia="ＭＳ Ｐゴシック"/>
                <w:sz w:val="14"/>
                <w:szCs w:val="14"/>
                <w:lang w:val="en-US" w:eastAsia="en-US"/>
              </w:rPr>
              <w:t>この時から神様のみことばが出てくる。そして答えがくる。そして重要な契約が成就し始める。占ってもらう必要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すべてを回復す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幕屋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モー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答えが回復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殿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話す。神様がゴリヤテと敵を倒された。すべての民が立ち上がって献金し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事件を起こして世界宣教を目標にしたのだ。この地に起きる災いを防いで、哀れに生きる人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この時は多くの人を生かす未来を回復す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暗やみ文化を変えよ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押し寄せる災いを防ご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戦争があるすべての呪いを防ご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シオン山にのがれる所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オバデヤ</w:t>
            </w:r>
            <w:r>
              <w:rPr>
                <w:rFonts w:eastAsia="ＭＳ Ｐゴシック" w:cs="ＭＳ Ｐゴシック" w:ascii="ＭＳ Ｐゴシック" w:hAnsi="ＭＳ Ｐゴシック"/>
                <w:b/>
                <w:sz w:val="14"/>
                <w:szCs w:val="14"/>
                <w:lang w:val="en-US" w:eastAsia="en-US"/>
              </w:rPr>
              <w:t>1:18)</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ヤコブの家は火と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ヤコブの息子のヨセフは炎のようになり</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サウは火の中で焼ける刈り株のようになる。暗やみ勢力を刈り株のように焼く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深い契約を握って現場に入ってみなさい。まことの力を得るようにイエス様の御名で祝福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の再創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生活の再創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答えの再創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課：現場のシステムを成す伝道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すると、ペテロは、「金銀は私にはない。しかし、私にあるものを上げよう。ナザレのイエス・キリストの名によって、歩きなさい」と言って、</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個人的に伝道が成り立つしかないシステムであり、教会内のシステムとつながる時に現れることが、現場システムです。これを通して、永遠にできないものもシステムによって変えることができ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現場で見なければならない時刻表があり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現場でシステムが作られる過程</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運動の拡散</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エルサレム全域に</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宣教の門</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マケドニヤ</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で見なければならないシステムがあり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3 </w:t>
            </w:r>
            <w:r>
              <w:rPr>
                <w:rFonts w:ascii="ＭＳ Ｐゴシック" w:hAnsi="ＭＳ Ｐゴシック" w:cs="ＭＳ 明朝;MS Mincho" w:eastAsia="ＭＳ Ｐゴシック"/>
                <w:sz w:val="14"/>
                <w:szCs w:val="14"/>
                <w:lang w:eastAsia="ja-JP"/>
              </w:rPr>
              <w:t>－ 現場の重職者</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宣教の門を開いた重職者</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を成し遂げる重職者</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で見なければならない未来のシステムがあり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将来のことを見て、夢を見て、幻を言うメッセージ</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14</w:t>
            </w:r>
            <w:r>
              <w:rPr>
                <w:rFonts w:ascii="ＭＳ Ｐゴシック" w:hAnsi="ＭＳ Ｐゴシック" w:cs="ＭＳ 明朝;MS Mincho" w:eastAsia="ＭＳ Ｐゴシック"/>
                <w:sz w:val="14"/>
                <w:szCs w:val="14"/>
                <w:lang w:eastAsia="ja-JP"/>
              </w:rPr>
              <w:t>巻の書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にあげるメッセージ</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を変えるメッセージ、時代に向けられた答え</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5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6.12.-2016.06.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3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6.12.-2016.06.1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として召された神様の願い</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w:t>
      </w:r>
      <w:r>
        <w:rPr>
          <w:rFonts w:eastAsia="ＭＳ ゴシック;MS Gothic" w:cs="Batang;바탕" w:ascii="ＭＳ ゴシック;MS Gothic" w:hAnsi="ＭＳ ゴシック;MS Gothic"/>
          <w:b/>
          <w:sz w:val="16"/>
          <w:szCs w:val="16"/>
          <w:lang w:eastAsia="ja-JP"/>
        </w:rPr>
        <w:t>4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と現実を乗り越えることができる私のアイデンティティーを知り、この地に生きるべき確かな理由を持って、人を生かす証人として、伝道者として生きるようにされて感謝します。ただ福音運動、みことば運動、いのち運動によって、信徒と教会を生かす伝道者になりますように。ただ福音で刻印、根、体質になり、未来とレムナントを生かす伝道者になりますように。ただインマヌエルの奥義を味わいながら幸運の祝福と、証人として現場を生かすこの時代の伝道者として栄光を帰し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インマヌエルの祝福</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の成就の中に私の人生があって、福音を回復して、福音を味わい、福音を伝える神様の絶対目標の中にいるようにされて感謝します。まず、インマヌエルの祝福を味わえないようにする「自分」中心、「物質」中心、「成功」中心の要素を捨てますように。正しい福音を理解して、福音と福音を味わう祈りの中に入り、福音伝播の霊的戦いで勝利しますように。私の福音を握ることができて、私の祈りを味わい、私の伝道が成り立つ霊的な状態と霊的なシステムを備え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4)</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マルコの屋上の間の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 10</w:t>
      </w:r>
      <w:r>
        <w:rPr>
          <w:rFonts w:ascii="ＭＳ ゴシック;MS Gothic" w:hAnsi="ＭＳ ゴシック;MS Gothic" w:cs="Batang;바탕" w:eastAsia="ＭＳ ゴシック;MS Gothic"/>
          <w:sz w:val="16"/>
          <w:szCs w:val="16"/>
          <w:lang w:eastAsia="ja-JP"/>
        </w:rPr>
        <w:t>日間集中祈りをしたが五旬節マルコの屋上の間に聖霊が臨まれた。毎日、主がくださるみことばを確信して体験するのが最も重要だ。これが教会システム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システム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重要なのを成し遂げる企画が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般信徒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グループ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越祭、紅海とヨルダンを渡る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釜山インマヌエル教会</w:t>
      </w:r>
      <w:r>
        <w:rPr>
          <w:rFonts w:eastAsia="ＭＳ ゴシック;MS Gothic" w:cs="Batang;바탕" w:ascii="ＭＳ ゴシック;MS Gothic" w:hAnsi="ＭＳ ゴシック;MS Gothic"/>
          <w:sz w:val="16"/>
          <w:szCs w:val="16"/>
          <w:lang w:eastAsia="ja-JP"/>
        </w:rPr>
        <w:t>700</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で成功する人生にな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は誰か。</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ペテロ</w:t>
      </w:r>
      <w:r>
        <w:rPr>
          <w:rFonts w:eastAsia="ＭＳ ゴシック;MS Gothic" w:cs="Batang;바탕" w:ascii="ＭＳ ゴシック;MS Gothic" w:hAnsi="ＭＳ ゴシック;MS Gothic"/>
          <w:sz w:val="16"/>
          <w:szCs w:val="16"/>
          <w:lang w:eastAsia="ja-JP"/>
        </w:rPr>
        <w:t>2:9,</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3-14,</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を生かすまことの伝道者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アンサン地域集中伝道集会</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しのはじまり</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のいや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オリーブ山、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のいやし</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考えのいやし→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学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見つ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機会に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生活のいや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伝道者の生活</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識以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マヌエ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現場のいや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宗教の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個人のいや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肉体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疎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組織いや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牧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壇宣教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宣教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生かす宣教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が呼ばれるその時間</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人生旅程</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で人生旅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過去解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21</w:t>
      </w:r>
      <w:r>
        <w:rPr>
          <w:rFonts w:ascii="ＭＳ ゴシック;MS Gothic" w:hAnsi="ＭＳ ゴシック;MS Gothic" w:cs="Batang;바탕" w:eastAsia="ＭＳ ゴシック;MS Gothic"/>
          <w:sz w:val="16"/>
          <w:szCs w:val="16"/>
          <w:lang w:eastAsia="ja-JP"/>
        </w:rPr>
        <w:t>種類の内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そのとおりに</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に隠された人生旅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ミッショ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先に見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人が見え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かな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の古くからのこ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を生かす人生旅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合宗教の災いを防ぐ主役</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予備地教会派遣者および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慢性的なものに挑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不信仰を信仰で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伝道者のモデルに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問題がくればだまされずに答えを見つけ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伝道</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牧会大学院</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3,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8-2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18:4/19: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伝道</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予備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学校</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いやし運動</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宣教</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副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識以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未来に対する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代理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威</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がきたときに先頭に立った人だけ答えを受け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準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時代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改革</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番目の災いの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改革</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番目の災い</w:t>
      </w:r>
      <w:r>
        <w:rPr>
          <w:rFonts w:eastAsia="ＭＳ ゴシック;MS Gothic" w:cs="Batang;바탕" w:ascii="ＭＳ ゴシック;MS Gothic" w:hAnsi="ＭＳ ゴシック;MS Gothic"/>
          <w:sz w:val="16"/>
          <w:szCs w:val="16"/>
          <w:lang w:eastAsia="ja-JP"/>
        </w:rPr>
        <w:t>(AD70-1948</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改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オリーブ山、マルコの屋上の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終末を備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改革</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再創造の答えを受けた人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しようとするな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必要なことからしなさい。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を助けた人々を見なさい</w:t>
      </w:r>
    </w:p>
    <w:p>
      <w:pPr>
        <w:pStyle w:val="Normal"/>
        <w:snapToGrid w:val="false"/>
        <w:spacing w:lineRule="exact" w:line="22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再創造の霊的事実から分か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6:4-5,11: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6:14,1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再創造の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再創造の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的に必要なこと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を受け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の枠組みを破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を愛する気持ちで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始め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伝道は再創造だ</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b/>
          <w:sz w:val="16"/>
          <w:szCs w:val="16"/>
          <w:lang w:eastAsia="ja-JP"/>
        </w:rPr>
        <w:t>5:1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は再創造の祝福が続くのだ。</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の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ホセア書</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困難がくるとき、どのようにするべきか。重要な答えをみことばで見つけなければならない。人生の試みでは、たくさん出るからよく記憶しなければならない。</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月にはホセアを考えるが、ホセアは絶望の中で最高の答えを受けた人だ。困難がくる時ごとに①歴史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中にいるからとても祝福を受けるように見えながら、結局、滅びた→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史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人々が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で</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になった。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節で</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にならなければならない</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聖書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を見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に大きい困難がきたが時代的なことを見る目が開いた。大きい困難がくれば時代的なメッセージを悟らなければならない。答えと未来がきたとき、私たちは時代を見るメッセージを握ら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に関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イスラエル民が何に無知で悪かったのかを探してみ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悪い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知な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w:t>
      </w:r>
      <w:r>
        <w:rPr>
          <w:rFonts w:eastAsia="ＭＳ ゴシック;MS Gothic" w:cs="Batang;바탕" w:ascii="ＭＳ ゴシック;MS Gothic" w:hAnsi="ＭＳ ゴシック;MS Gothic"/>
          <w:sz w:val="16"/>
          <w:szCs w:val="16"/>
          <w:lang w:eastAsia="ja-JP"/>
        </w:rPr>
        <w:t>4:6)</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なぜ淫乱な女性にホセアを送られた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なぜ神様は売春婦のゴメルにホセアを送られたのか。探してみなさい。淫乱よりさらに怖い罪がある。それを知らせるためだ。それを探してみ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イスラエルを救われた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w:t>
      </w:r>
      <w:r>
        <w:rPr>
          <w:rFonts w:eastAsia="ＭＳ ゴシック;MS Gothic" w:cs="Batang;바탕" w:ascii="ＭＳ ゴシック;MS Gothic" w:hAnsi="ＭＳ ゴシック;MS Gothic"/>
          <w:sz w:val="16"/>
          <w:szCs w:val="16"/>
          <w:lang w:eastAsia="ja-JP"/>
        </w:rPr>
        <w:t>4:1-5)</w:t>
      </w:r>
      <w:r>
        <w:rPr>
          <w:rFonts w:ascii="ＭＳ ゴシック;MS Gothic" w:hAnsi="ＭＳ ゴシック;MS Gothic" w:cs="Batang;바탕" w:eastAsia="ＭＳ ゴシック;MS Gothic"/>
          <w:sz w:val="16"/>
          <w:szCs w:val="16"/>
          <w:lang w:eastAsia="ja-JP"/>
        </w:rPr>
        <w:t>が何か。神様が私をなぜ救われ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人がこのようにずっと滅びるのだろうか。知識がなくて滅びた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ホセア</w:t>
      </w:r>
      <w:r>
        <w:rPr>
          <w:rFonts w:eastAsia="ＭＳ ゴシック;MS Gothic" w:cs="Batang;바탕" w:ascii="ＭＳ ゴシック;MS Gothic" w:hAnsi="ＭＳ ゴシック;MS Gothic"/>
          <w:sz w:val="16"/>
          <w:szCs w:val="16"/>
          <w:lang w:eastAsia="ja-JP"/>
        </w:rPr>
        <w:t>4:6)</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ホセア書にキリストが預言されているのか。その理由分かる日から働きが始ま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周囲にあるすべての悩みは神様の答え、最高の時刻表に変わることを祈ります。みなさんが時代的なメッセージを握れば最高の答えを受ける。常に記憶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神様が私にくださる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明日神様が私たちにくださる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特別に私にくださるメッセージを握りなさい。信じる者に働かれる。霊的力を得て勉強して、霊的知恵を持って世の中を生かすモデルになるようにしてくだ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場システムを成し遂げる伝道キャン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15:00Z</dcterms:created>
  <dc:creator>remnant</dc:creator>
  <dc:description/>
  <cp:keywords/>
  <dc:language>en-US</dc:language>
  <cp:lastModifiedBy>佐々木智香子</cp:lastModifiedBy>
  <cp:lastPrinted>2016-05-29T21:11:00Z</cp:lastPrinted>
  <dcterms:modified xsi:type="dcterms:W3CDTF">2016-06-20T22:08:00Z</dcterms:modified>
  <cp:revision>5</cp:revision>
  <dc:subject/>
  <dc:title/>
</cp:coreProperties>
</file>