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 ： 北朝鮮宣教（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主業と副業が何かを知って、使徒の働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節の契約を通りに、北朝鮮を生かせるように召され、その契約を握って祈ることができ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分断国家、内部分裂、理念の紛争がもたらす唯一の危機と災いを見て、暗やみから先に崩し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聖霊と知恵、信仰に満たされたピリポのような弟子を見つけて、一心にキリストを証しし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ピリポ執事が体験したカルバリの丘、オリーブの山、マルコの屋上の間の答えを持って、唯一の力と方法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 神の人々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、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主が最初と最後に約束された「ともに」の契約を握って、嵐と災いの中でも暗やみを打ち砕いて勝利する新しい祝福、新しい恵みの人生を送るようにされて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ルバリの丘、オリーブの山、マルコの屋上の間の理由を知って、私の現場で伝道者とともに理由のある人生を送り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いのちをかける理由を知って、神様の前で献身することに理由のない人として、世の中を征服する証人になり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誤った人々にその理由についての答えを与えて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時感謝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時の答え、永遠の祝福を味わい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27:00Z</dcterms:created>
  <dc:creator>JCKING</dc:creator>
  <dc:description/>
  <cp:keywords/>
  <dc:language>en-US</dc:language>
  <cp:lastModifiedBy>佐々木智香子</cp:lastModifiedBy>
  <cp:lastPrinted>2016-06-26T21:19:00Z</cp:lastPrinted>
  <dcterms:modified xsi:type="dcterms:W3CDTF">2016-06-26T12:20:00Z</dcterms:modified>
  <cp:revision>4</cp:revision>
  <dc:subject/>
  <dc:title>주는 그리스도시오</dc:title>
</cp:coreProperties>
</file>