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 伝道者の力（詩篇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9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篇）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伝道者の力が祈りから出るということを知って、神様の契約を握って祈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がともにおられる神の子の身分を持って、王、祭司、預言者となるイエス・キリストの奥義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天と地の権威を持っておられるイエス・キリストの御名によって、神の子どもに与えられた権威、御使いの保護、サタンを縛り上げて打ち砕く祝福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伝道者の力によって生かす者、回復する者、勝利する者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 幸運な契約の民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3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を幸いな者、幸運な者として召され、神様の栄光と望みを表す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を神様の契約の中に入るようにされたため、神様の契約を成し遂げる成就者として導い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熱心の中で、私がカルバリの丘、オリーブの山、マルコの屋上の間のみわざを体験して、神様の計画、目的、望みを成し遂げる証人とな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とともにおられる神様によって、私の現場、私の教会、私の次世代にこの祝福が伝わ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1:00Z</dcterms:created>
  <dc:creator>JCKING</dc:creator>
  <dc:description/>
  <cp:keywords/>
  <dc:language>en-US</dc:language>
  <cp:lastModifiedBy>佐々木智香子</cp:lastModifiedBy>
  <cp:lastPrinted>2016-06-26T21:19:00Z</cp:lastPrinted>
  <dcterms:modified xsi:type="dcterms:W3CDTF">2016-07-10T10:55:00Z</dcterms:modified>
  <cp:revision>3</cp:revision>
  <dc:subject/>
  <dc:title>주는 그리스도시오</dc:title>
</cp:coreProperties>
</file>