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 ： 真の福音と真の伝道（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）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私とともにおられ、真の福音を味わい、真に伝道する伝道者の生活をすることができ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真の福音の光で、歴史の中に、考えの中にある暗やみ、古い偶像に捕らえられた現場を生か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真の福音と伝道の価値を知って、人が解決できないサタンのしわざ、霊的な問題、病気を解決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いっしんにキリストを伝えて、創世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章事件、ネフィリム、奴隷、捕虜、属国に捕らわれた者を解放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真の伝道のための私の人生、私の仕事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部礼拝 ：  真の福音と宣教 （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40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）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散らされた者、捕らわれた者、残った者の奥義を知って、世界福音化する証人になるようにされて感謝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主の御使い、主の聖霊、主の霊が私を導かれ、神様が備えられた出会いと宣教の門が開かれ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正しい福音の根を下ろし、奴隷になる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の災いの時代を止める真の宣教の祝福を味わい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一度も福音を聞いたことのない者に、ただ福音を伝えて、運命を変える宣教の祝福を味わい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真の福音、真の宣教の目を開いて、一生生き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0:21:00Z</dcterms:created>
  <dc:creator>JCKING</dc:creator>
  <dc:description/>
  <cp:keywords/>
  <dc:language>en-US</dc:language>
  <cp:lastModifiedBy>ちかこ</cp:lastModifiedBy>
  <cp:lastPrinted>2016-06-26T21:19:00Z</cp:lastPrinted>
  <dcterms:modified xsi:type="dcterms:W3CDTF">2016-07-24T11:29:00Z</dcterms:modified>
  <cp:revision>3</cp:revision>
  <dc:subject/>
  <dc:title>주는 그리스도시오</dc:title>
</cp:coreProperties>
</file>